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left"/>
        <w:rPr/>
      </w:pPr>
      <w:r>
        <w:rPr>
          <w:kern w:val="0"/>
        </w:rPr>
        <w:t>第１号様式（第４</w:t>
      </w:r>
      <w:r>
        <w:rPr/>
        <w:t>条関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"/>
        <w:gridCol w:w="1034"/>
        <w:gridCol w:w="4069"/>
        <w:gridCol w:w="1701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整理番号</w:t>
            </w:r>
          </w:p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第　　　号</w:t>
            </w:r>
          </w:p>
        </w:tc>
      </w:tr>
      <w:tr>
        <w:trPr>
          <w:trHeight w:val="569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練馬区立防災学習センター利用申請書</w:t>
            </w:r>
          </w:p>
        </w:tc>
      </w:tr>
      <w:tr>
        <w:trPr>
          <w:trHeight w:val="40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利用団体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4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利用施設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研修室</w:t>
            </w:r>
          </w:p>
        </w:tc>
      </w:tr>
      <w:tr>
        <w:trPr>
          <w:trHeight w:val="47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利用年月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　　　　　年　　　月　　　日（　　）</w:t>
            </w:r>
          </w:p>
        </w:tc>
      </w:tr>
      <w:tr>
        <w:trPr>
          <w:trHeight w:val="79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利用する時間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1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午前　・　午後　　　時　　　分から</w:t>
            </w:r>
          </w:p>
          <w:p>
            <w:pPr>
              <w:pStyle w:val="Normal"/>
              <w:autoSpaceDE w:val="false"/>
              <w:ind w:left="481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午前　・　午後　　　時　　　分まで（　　　時間）</w:t>
            </w:r>
          </w:p>
        </w:tc>
      </w:tr>
      <w:tr>
        <w:trPr>
          <w:trHeight w:val="4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利用目的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利用人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24" w:hanging="0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</w:tr>
      <w:tr>
        <w:trPr>
          <w:trHeight w:val="8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使用する備付器具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3340</wp:posOffset>
                      </wp:positionV>
                      <wp:extent cx="90805" cy="469265"/>
                      <wp:effectExtent l="5715" t="5715" r="0" b="5080"/>
                      <wp:wrapNone/>
                      <wp:docPr id="1" name="AutoShap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694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800 h 266040"/>
                                  <a:gd name="textAreaBottom" fmla="*/ 255240 h 26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57" stroked="t" o:allowincell="t" style="position:absolute;margin-left:1.9pt;margin-top:4.2pt;width:7.1pt;height:36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50800</wp:posOffset>
                      </wp:positionV>
                      <wp:extent cx="124460" cy="475615"/>
                      <wp:effectExtent l="0" t="5715" r="5715" b="5080"/>
                      <wp:wrapNone/>
                      <wp:docPr id="2" name="AutoShap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475560"/>
                              </a:xfrm>
                              <a:custGeom>
                                <a:avLst/>
                                <a:gdLst>
                                  <a:gd name="textAreaLeft" fmla="*/ 0 w 70560"/>
                                  <a:gd name="textAreaRight" fmla="*/ 49680 w 70560"/>
                                  <a:gd name="textAreaTop" fmla="*/ 11160 h 269640"/>
                                  <a:gd name="textAreaBottom" fmla="*/ 258480 h 26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AutoShape 58" stroked="t" o:allowincell="t" style="position:absolute;margin-left:84.3pt;margin-top:4pt;width:9.75pt;height:37.4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○</w:t>
            </w:r>
            <w:r>
              <w:rPr>
                <w:kern w:val="0"/>
              </w:rPr>
              <w:t>印をつけて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ください。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映像音響設備（　　　時　　分～　　　時　　分）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利用責任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団体名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　　　　　　　　　電話（　　　　）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氏　名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48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上記のとおり利用の申請をします。</w:t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年　　　月　　　日</w:t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　　　　　　　　　　　　　申請者　住所</w:t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　　　　　　　　　　　　　　　　　電話　（　　　）</w:t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　　　　　　　　　　　　　　　　　氏名</w:t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練馬区長　　殿</w:t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※</w:t>
      </w:r>
      <w:r>
        <w:rPr>
          <w:kern w:val="0"/>
        </w:rPr>
        <w:t>午後５時から午後５時３０分までは使用できません。</w:t>
      </w:r>
      <w:r>
        <w:br w:type="page"/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第８号様式（第</w:t>
      </w:r>
      <w:r>
        <w:rPr>
          <w:kern w:val="0"/>
        </w:rPr>
        <w:t>10</w:t>
      </w:r>
      <w:r>
        <w:rPr>
          <w:kern w:val="0"/>
        </w:rPr>
        <w:t>条関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6"/>
        <w:gridCol w:w="141"/>
        <w:gridCol w:w="1034"/>
        <w:gridCol w:w="4069"/>
        <w:gridCol w:w="1701"/>
      </w:tblGrid>
      <w:tr>
        <w:trPr>
          <w:trHeight w:val="360" w:hRule="atLeast"/>
        </w:trPr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kern w:val="0"/>
              </w:rPr>
            </w:pPr>
            <w:r>
              <w:rPr>
                <w:kern w:val="0"/>
              </w:rPr>
              <w:t>整理番号</w:t>
            </w:r>
          </w:p>
          <w:p>
            <w:pPr>
              <w:pStyle w:val="Normal"/>
              <w:autoSpaceDE w:val="false"/>
              <w:spacing w:lineRule="exact" w:line="360"/>
              <w:jc w:val="distribute"/>
              <w:rPr>
                <w:kern w:val="0"/>
              </w:rPr>
            </w:pPr>
            <w:r>
              <w:rPr>
                <w:kern w:val="0"/>
              </w:rPr>
              <w:t>第　　　号</w:t>
            </w:r>
          </w:p>
        </w:tc>
      </w:tr>
      <w:tr>
        <w:trPr>
          <w:trHeight w:val="342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練馬区立防災学習センター使用料減免申請書</w:t>
            </w:r>
          </w:p>
        </w:tc>
      </w:tr>
      <w:tr>
        <w:trPr>
          <w:trHeight w:val="27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利用団体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4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利用施設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研修室</w:t>
            </w:r>
          </w:p>
        </w:tc>
      </w:tr>
      <w:tr>
        <w:trPr>
          <w:trHeight w:val="27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利用年月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　　　　　年　　　月　　　日（　　）</w:t>
            </w:r>
          </w:p>
        </w:tc>
      </w:tr>
      <w:tr>
        <w:trPr>
          <w:trHeight w:val="62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利用する時間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1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午前　・　午後　　　時　　　分から</w:t>
            </w:r>
          </w:p>
          <w:p>
            <w:pPr>
              <w:pStyle w:val="Normal"/>
              <w:autoSpaceDE w:val="false"/>
              <w:ind w:left="481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午前　・　午後　　　時　　　分まで（　　　時間）</w:t>
            </w:r>
          </w:p>
        </w:tc>
      </w:tr>
      <w:tr>
        <w:trPr>
          <w:trHeight w:val="7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利用目的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利用人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24" w:hanging="0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</w:tr>
      <w:tr>
        <w:trPr>
          <w:trHeight w:val="87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使用する備付器具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3975</wp:posOffset>
                      </wp:positionV>
                      <wp:extent cx="90805" cy="463550"/>
                      <wp:effectExtent l="5715" t="5080" r="0" b="5715"/>
                      <wp:wrapNone/>
                      <wp:docPr id="3" name="AutoShap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636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800 h 262800"/>
                                  <a:gd name="textAreaBottom" fmla="*/ 252000 h 26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7" stroked="t" o:allowincell="t" style="position:absolute;margin-left:1.9pt;margin-top:4.25pt;width:7.1pt;height:36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6650</wp:posOffset>
                      </wp:positionH>
                      <wp:positionV relativeFrom="paragraph">
                        <wp:posOffset>60325</wp:posOffset>
                      </wp:positionV>
                      <wp:extent cx="124460" cy="461645"/>
                      <wp:effectExtent l="635" t="5715" r="5715" b="4445"/>
                      <wp:wrapNone/>
                      <wp:docPr id="4" name="AutoShap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461520"/>
                              </a:xfrm>
                              <a:custGeom>
                                <a:avLst/>
                                <a:gdLst>
                                  <a:gd name="textAreaLeft" fmla="*/ 0 w 70560"/>
                                  <a:gd name="textAreaRight" fmla="*/ 49680 w 70560"/>
                                  <a:gd name="textAreaTop" fmla="*/ 10800 h 261720"/>
                                  <a:gd name="textAreaBottom" fmla="*/ 25092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8" stroked="t" o:allowincell="t" style="position:absolute;margin-left:89.5pt;margin-top:4.75pt;width:9.75pt;height:36.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○</w:t>
            </w:r>
            <w:r>
              <w:rPr>
                <w:kern w:val="0"/>
              </w:rPr>
              <w:t>印をつけて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ください。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映像音響設備（　　　時　　分～　　　時　　分）</w:t>
            </w:r>
          </w:p>
        </w:tc>
      </w:tr>
      <w:tr>
        <w:trPr>
          <w:trHeight w:val="155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除理由</w:t>
            </w:r>
          </w:p>
          <w:p>
            <w:pPr>
              <w:pStyle w:val="Normal"/>
              <w:jc w:val="center"/>
              <w:rPr/>
            </w:pPr>
            <w:r>
              <w:rPr/>
              <w:t>または</w:t>
            </w:r>
          </w:p>
          <w:p>
            <w:pPr>
              <w:pStyle w:val="Normal"/>
              <w:jc w:val="center"/>
              <w:rPr/>
            </w:pPr>
            <w:r>
              <w:rPr/>
              <w:t>減額理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免　除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１　区が主催、共催する事業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２　官公署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３　行政活動への協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４　区内の保育所、幼稚園、小中学校または特別支援学校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５　７５歳以上が半数以上を占める団体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６　その他（　　　　　　　　　　　　　　　　　　　）</w:t>
            </w:r>
          </w:p>
        </w:tc>
      </w:tr>
      <w:tr>
        <w:trPr>
          <w:trHeight w:val="139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減額</w:t>
            </w:r>
            <w:r>
              <w:rPr/>
              <w:t>(</w:t>
            </w:r>
            <w:r>
              <w:rPr/>
              <w:t>５割</w:t>
            </w:r>
            <w:r>
              <w:rPr/>
              <w:t>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７　区が後援、協力、協賛する事業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８　区内の幼稚園、小中学校、特別支援学校以外の学校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９　公共的団体の団体本来の目的での利用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10</w:t>
            </w:r>
            <w:r>
              <w:rPr/>
              <w:t>　障害者が半数以上を占める団体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11</w:t>
            </w:r>
            <w:r>
              <w:rPr/>
              <w:t>　６５歳以上が半数以上を占める団体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12</w:t>
            </w:r>
            <w:r>
              <w:rPr/>
              <w:t>　中学生以下の者が半数以上を占める団体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13</w:t>
            </w:r>
            <w:r>
              <w:rPr/>
              <w:t>　その他（　　　　　　　　　　　　　　　　　　　）</w:t>
            </w:r>
          </w:p>
        </w:tc>
      </w:tr>
      <w:tr>
        <w:trPr>
          <w:trHeight w:val="43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減免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免除　　・　　減額（５割）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上記のとおり使用料の減免を申請します。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年　　　月　　　日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　　　　　　　　　　　　　申請者　住所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　　　　　　　　　　　　　　　　　電話　（　　　）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　　　　　　　　　　　　　　　　　氏名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練馬区長　　殿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361" w:right="1474" w:gutter="0" w:header="0" w:top="1418" w:footer="992" w:bottom="1134"/>
      <w:pgNumType w:fmt="decimal"/>
      <w:formProt w:val="false"/>
      <w:textDirection w:val="lrTb"/>
      <w:docGrid w:type="linesAndChars" w:linePitch="48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</w:rPr>
  </w:style>
  <w:style w:type="paragraph" w:styleId="TextBodyIndent">
    <w:name w:val="Body Text Indent"/>
    <w:basedOn w:val="Normal"/>
    <w:pPr>
      <w:spacing w:lineRule="exact" w:line="260"/>
      <w:ind w:left="420" w:hanging="420"/>
    </w:pPr>
    <w:rPr>
      <w:rFonts w:ascii="Century" w:hAnsi="Century" w:cs="Century"/>
      <w:sz w:val="21"/>
    </w:rPr>
  </w:style>
  <w:style w:type="paragraph" w:styleId="2">
    <w:name w:val="スタイル2"/>
    <w:basedOn w:val="Normal"/>
    <w:qFormat/>
    <w:pPr/>
    <w:rPr>
      <w:rFonts w:ascii="HG丸ｺﾞｼｯｸM-PRO" w:hAnsi="HG丸ｺﾞｼｯｸM-PRO" w:eastAsia="HG丸ｺﾞｼｯｸM-PRO" w:cs="Century"/>
    </w:rPr>
  </w:style>
  <w:style w:type="paragraph" w:styleId="3">
    <w:name w:val="本文インデント 3"/>
    <w:basedOn w:val="Normal"/>
    <w:qFormat/>
    <w:pPr>
      <w:ind w:left="430" w:hanging="220"/>
    </w:pPr>
    <w:rPr>
      <w:color w:val="000000"/>
      <w:sz w:val="22"/>
      <w:szCs w:val="21"/>
    </w:rPr>
  </w:style>
  <w:style w:type="paragraph" w:styleId="31">
    <w:name w:val="本文 3"/>
    <w:basedOn w:val="Normal"/>
    <w:qFormat/>
    <w:pPr/>
    <w:rPr>
      <w:color w:val="000080"/>
      <w:sz w:val="22"/>
    </w:rPr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Century" w:hAnsi="Century" w:cs="Century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16:00Z</dcterms:created>
  <dc:creator>n29767901</dc:creator>
  <dc:description/>
  <cp:keywords/>
  <dc:language>en-US</dc:language>
  <cp:lastModifiedBy>nerima</cp:lastModifiedBy>
  <cp:lastPrinted>2013-01-11T13:06:00Z</cp:lastPrinted>
  <dcterms:modified xsi:type="dcterms:W3CDTF">2014-03-25T13:32:00Z</dcterms:modified>
  <cp:revision>6</cp:revision>
  <dc:subject/>
  <dc:title>報告第　　　号</dc:title>
</cp:coreProperties>
</file>