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/>
      </w:pPr>
      <w:r>
        <w:rPr/>
        <w:t>第５号様式（第６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034"/>
        <w:gridCol w:w="4069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</w:tr>
      <w:tr>
        <w:trPr>
          <w:trHeight w:val="5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練馬区立防災学習センター利用申請書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団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修室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（　　）</w:t>
            </w:r>
          </w:p>
        </w:tc>
      </w:tr>
      <w:tr>
        <w:trPr>
          <w:trHeight w:val="7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する時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から</w:t>
            </w:r>
          </w:p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まで（　　　時間）</w:t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備付器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340</wp:posOffset>
                      </wp:positionV>
                      <wp:extent cx="90805" cy="469265"/>
                      <wp:effectExtent l="5715" t="5715" r="0" b="5080"/>
                      <wp:wrapNone/>
                      <wp:docPr id="1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6040"/>
                                  <a:gd name="textAreaBottom" fmla="*/ 25524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" stroked="t" o:allowincell="t" style="position:absolute;margin-left:1.9pt;margin-top:4.2pt;width:7.1pt;height:36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0800</wp:posOffset>
                      </wp:positionV>
                      <wp:extent cx="124460" cy="475615"/>
                      <wp:effectExtent l="0" t="5715" r="5715" b="5080"/>
                      <wp:wrapNone/>
                      <wp:docPr id="2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7556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11160 h 269640"/>
                                  <a:gd name="textAreaBottom" fmla="*/ 258480 h 26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8" stroked="t" o:allowincell="t" style="position:absolute;margin-left:84.3pt;margin-top:4pt;width:9.75pt;height:37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</w:rPr>
              <w:t>○</w:t>
            </w:r>
            <w:r>
              <w:rPr>
                <w:color w:val="000000"/>
                <w:kern w:val="0"/>
              </w:rPr>
              <w:t>印をつけ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ください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映像音響設備（　　　時　　分～　　　時　　分）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責任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電話（　　　　）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上記のとおり利用の申請をします。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申請者　住所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　（　　　）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練馬区長　　殿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午後５時から午後５時３０分までは使用できません。</w:t>
      </w:r>
    </w:p>
    <w:sectPr>
      <w:footerReference w:type="default" r:id="rId2"/>
      <w:type w:val="nextPage"/>
      <w:pgSz w:w="11906" w:h="16838"/>
      <w:pgMar w:left="1361" w:right="1474" w:gutter="0" w:header="0" w:top="1418" w:footer="992" w:bottom="1134"/>
      <w:pgNumType w:fmt="decimal"/>
      <w:formProt w:val="false"/>
      <w:textDirection w:val="lrTb"/>
      <w:docGrid w:type="linesAndChars" w:linePitch="4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Century" w:hAnsi="Century" w:cs="Century"/>
      <w:sz w:val="21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Century"/>
    </w:rPr>
  </w:style>
  <w:style w:type="paragraph" w:styleId="3">
    <w:name w:val="本文インデント 3"/>
    <w:basedOn w:val="Normal"/>
    <w:qFormat/>
    <w:pPr>
      <w:ind w:left="430" w:hanging="220"/>
    </w:pPr>
    <w:rPr>
      <w:color w:val="000000"/>
      <w:sz w:val="22"/>
      <w:szCs w:val="21"/>
    </w:rPr>
  </w:style>
  <w:style w:type="paragraph" w:styleId="31">
    <w:name w:val="本文 3"/>
    <w:basedOn w:val="Normal"/>
    <w:qFormat/>
    <w:pPr/>
    <w:rPr>
      <w:color w:val="000080"/>
      <w:sz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5:00Z</dcterms:created>
  <dc:creator>n29767901</dc:creator>
  <dc:description/>
  <cp:keywords/>
  <dc:language>en-US</dc:language>
  <cp:lastModifiedBy>nerima</cp:lastModifiedBy>
  <cp:lastPrinted>2013-01-11T13:06:00Z</cp:lastPrinted>
  <dcterms:modified xsi:type="dcterms:W3CDTF">2014-03-25T13:31:00Z</dcterms:modified>
  <cp:revision>4</cp:revision>
  <dc:subject/>
  <dc:title>報告第　　　号</dc:title>
</cp:coreProperties>
</file>