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別紙５</w:t>
      </w:r>
    </w:p>
    <w:p>
      <w:pPr>
        <w:pStyle w:val="Normal"/>
        <w:jc w:val="center"/>
        <w:rPr/>
      </w:pPr>
      <w:r>
        <w:rPr/>
        <w:t>募集要項に関する質問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練馬区福祉部障害者サービス調整担当課心身障害者福祉センタ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2"/>
                  <w:szCs w:val="22"/>
                </w:rPr>
                <w:t>SINSHOCENTER01@city.nerima.tokyo.jp</w:t>
              </w:r>
            </w:hyperlink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名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　　　　　　　　　　　　（担当者名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処理経過（練馬区記入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収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月　　日　　　　　　回答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　　月　　日　　　　他法人への通知</w:t>
      </w:r>
      <w:r>
        <w:rPr>
          <w:rFonts w:cs="ＭＳ 明朝;MS Mincho" w:ascii="ＭＳ 明朝;MS Mincho" w:hAnsi="ＭＳ 明朝;MS Mincho"/>
        </w:rPr>
        <w:t xml:space="preserve">/ </w:t>
      </w:r>
      <w:r>
        <w:rPr>
          <w:rFonts w:ascii="ＭＳ 明朝;MS Mincho" w:hAnsi="ＭＳ 明朝;MS Mincho" w:cs="ＭＳ 明朝;MS Mincho"/>
        </w:rPr>
        <w:t>要・否</w:t>
      </w:r>
    </w:p>
    <w:p>
      <w:pPr>
        <w:pStyle w:val="Normal"/>
        <w:spacing w:lineRule="exact" w:line="22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HOCENTER01@city.nerima.toky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3:00Z</dcterms:created>
  <dc:creator>n66001151</dc:creator>
  <dc:description/>
  <cp:keywords/>
  <dc:language>en-US</dc:language>
  <cp:lastModifiedBy>飯田　哲也</cp:lastModifiedBy>
  <cp:lastPrinted>2025-06-18T18:53:00Z</cp:lastPrinted>
  <dcterms:modified xsi:type="dcterms:W3CDTF">2025-07-04T01:53:00Z</dcterms:modified>
  <cp:revision>2</cp:revision>
  <dc:subject/>
  <dc:title>平成○年（200×年）○月</dc:title>
</cp:coreProperties>
</file>