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7</w:t>
      </w:r>
      <w:r>
        <w:rPr/>
        <w:t>号様式（第</w:t>
      </w:r>
      <w:r>
        <w:rPr/>
        <w:t>65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>
          <w:spacing w:val="91"/>
        </w:rPr>
        <w:t>工事完了確認調</w:t>
      </w:r>
      <w:r>
        <w:rPr/>
        <w:t>書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65"/>
      </w:tblGrid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終了年月日・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　　　　　第　　号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締結の有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（道路・公園等・（　　　　　））　・　無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（地名地番）練馬区　　　　　丁目　　番</w:t>
            </w:r>
          </w:p>
          <w:p>
            <w:pPr>
              <w:pStyle w:val="Normal"/>
              <w:rPr/>
            </w:pPr>
            <w:r>
              <w:rPr/>
              <w:t>（住居表示）練馬区　　　　　丁目　　番　　号</w:t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40"/>
              <w:rPr/>
            </w:pPr>
            <w:r>
              <w:rPr/>
              <w:t>道路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　　　年　月　日　　　　　　部　　　　　課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　　　　　　　　担当　　　　　　　　　　　　印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　　　年　月　日　　　　　　部　　　　　課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　　　　　　　　担当　　　　　　　　　　　　印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公園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　　　年　月　日　　　　　　部　　　　　課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　　　　　　　　担当　　　　　　　　　　　　印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雨水流出抑制施設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　　　年　月　日　　　　　　部　　　　　課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　　　　　　　　担当　　　　　　　　　　　　印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廃棄物保管場所等または集積場所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　　　年　月　日　　　　　　部　　　　　清掃事務所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　　　　　　　　担当　　　　　　　　　　　　印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延べ面積</w:t>
            </w:r>
            <w:r>
              <w:rPr/>
              <w:t>3,000</w:t>
            </w:r>
            <w:r>
              <w:rPr/>
              <w:t>㎡以上かつ高さ</w:t>
            </w:r>
            <w:r>
              <w:rPr/>
              <w:t>15</w:t>
            </w:r>
            <w:r>
              <w:rPr/>
              <w:t>ｍ以上の建築物、集客施設、葬祭場等、ワンルーム形式の集合住宅</w:t>
            </w:r>
            <w:r>
              <w:rPr>
                <w:rFonts w:cs="ＭＳ 明朝;MS Mincho"/>
              </w:rPr>
              <w:t>、寄宿舎、大規模長屋等</w:t>
            </w:r>
            <w:r>
              <w:rPr/>
              <w:t>、宅地開発事業、墓地等、自動車駐車場、材料置場、ウエスト・スクラップ処理場またはペット火葬施設等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　　　年　月　日　　　　　　部　　　　　課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　　　　　　　　担当　　　　　　　　　　　　印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　　　年　月　日　　　　　　部　　　　　課</w:t>
            </w:r>
          </w:p>
          <w:p>
            <w:pPr>
              <w:pStyle w:val="Normal"/>
              <w:spacing w:lineRule="atLeast" w:line="360" w:before="0" w:after="40"/>
              <w:rPr/>
            </w:pPr>
            <w:r>
              <w:rPr/>
              <w:t>　　　　　　　　担当　　　　　　　　　　　　印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sz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0:00Z</dcterms:created>
  <dc:creator>舘山　貴洋</dc:creator>
  <dc:description/>
  <cp:keywords/>
  <dc:language>en-US</dc:language>
  <cp:lastModifiedBy>舘山　貴洋</cp:lastModifiedBy>
  <cp:lastPrinted>2019-06-26T11:30:00Z</cp:lastPrinted>
  <dcterms:modified xsi:type="dcterms:W3CDTF">2021-04-28T05:20:00Z</dcterms:modified>
  <cp:revision>2</cp:revision>
  <dc:subject/>
  <dc:title/>
</cp:coreProperties>
</file>