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8</w:t>
      </w:r>
      <w:r>
        <w:rPr>
          <w:rFonts w:cs="Times New Roman"/>
        </w:rPr>
        <w:t>号様式（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10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578"/>
        <w:gridCol w:w="2226"/>
        <w:gridCol w:w="196"/>
        <w:gridCol w:w="182"/>
        <w:gridCol w:w="938"/>
        <w:gridCol w:w="97"/>
        <w:gridCol w:w="42"/>
        <w:gridCol w:w="1078"/>
        <w:gridCol w:w="1095"/>
        <w:gridCol w:w="1831"/>
      </w:tblGrid>
      <w:tr>
        <w:trPr>
          <w:trHeight w:val="1828" w:hRule="atLeast"/>
        </w:trPr>
        <w:tc>
          <w:tcPr>
            <w:tcW w:w="106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00" w:after="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事前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練馬区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事業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氏名　　　　　　　　　　　　　　</w:t>
            </w:r>
            <w:r>
              <w:rPr>
                <w:rFonts w:ascii="ＭＳ 明朝;MS Mincho" w:hAnsi="ＭＳ 明朝;MS Mincho" w:cs="Times New Roman"/>
                <w:color w:val="FF000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電話　　　　（　　　　）　　　　　　　</w:t>
            </w:r>
          </w:p>
        </w:tc>
      </w:tr>
      <w:tr>
        <w:trPr>
          <w:trHeight w:val="360" w:hRule="atLeast"/>
        </w:trPr>
        <w:tc>
          <w:tcPr>
            <w:tcW w:w="65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41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100"/>
              <w:ind w:left="210" w:right="-101" w:hanging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法人にあっては、その事業所の所在</w:t>
            </w: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および名称ならびに代表者の氏名）</w:t>
            </w:r>
          </w:p>
        </w:tc>
      </w:tr>
      <w:tr>
        <w:trPr>
          <w:trHeight w:val="327" w:hRule="atLeast"/>
        </w:trPr>
        <w:tc>
          <w:tcPr>
            <w:tcW w:w="106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1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練馬区まちづくり条例第　　　条第　　　項の規定により、つぎのとおり届け出ます。</w:t>
            </w:r>
          </w:p>
        </w:tc>
      </w:tr>
      <w:tr>
        <w:trPr>
          <w:trHeight w:val="38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開発事業の名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設計者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所　　　　　　　　　　　　　　　　　　　　電話　　　　（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氏名　　　　　　　　　　　　　　　　　　　　担当者</w:t>
            </w:r>
          </w:p>
        </w:tc>
      </w:tr>
      <w:tr>
        <w:trPr>
          <w:trHeight w:val="54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施工者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所　　　　　　　　　　　　　　　　　　　　電話　　　　（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氏名　　　　　　　　　　　　　　　　　　　　担当者</w:t>
            </w:r>
          </w:p>
        </w:tc>
      </w:tr>
      <w:tr>
        <w:trPr>
          <w:trHeight w:val="91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事務所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担当者氏名　　　　　　　　　　　　　　　　　電話　　　　（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開発区域の場所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地名地番）練馬区　　　　　　　　丁目　　　　　番</w:t>
            </w:r>
          </w:p>
        </w:tc>
      </w:tr>
      <w:tr>
        <w:trPr>
          <w:trHeight w:val="32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住居表示）練馬区　　　　　　　　丁目　　　　　番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開発区域面積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　　　　　　㎡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計画地　　　　　㎡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用途地域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-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 w:cs="Times New Roman"/>
                <w:spacing w:val="-4"/>
                <w:sz w:val="21"/>
                <w:lang w:val="en-US" w:eastAsia="ja-JP" w:bidi="ar-SA"/>
              </w:rPr>
              <w:t>の地域・地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" w:hanging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4"/>
                <w:sz w:val="21"/>
                <w:lang w:val="en-US" w:eastAsia="ja-JP" w:bidi="ar-SA"/>
              </w:rPr>
              <w:t>（該当するものに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○）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ｍ第　　　種高度地区・無指定</w:t>
            </w:r>
          </w:p>
        </w:tc>
      </w:tr>
      <w:tr>
        <w:trPr>
          <w:trHeight w:val="32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防火地</w:t>
            </w: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域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準防火地</w:t>
            </w: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域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無指定</w:t>
            </w:r>
          </w:p>
        </w:tc>
      </w:tr>
      <w:tr>
        <w:trPr>
          <w:trHeight w:val="32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その他（　　　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指定建蔽率　　　　　　　　　　％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指定容積率　　　　　　　　　　　　％</w:t>
            </w:r>
          </w:p>
        </w:tc>
      </w:tr>
      <w:tr>
        <w:trPr>
          <w:trHeight w:val="2008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1"/>
                <w:sz w:val="21"/>
                <w:lang w:val="en-US" w:eastAsia="ja-JP" w:bidi="ar-SA"/>
              </w:rPr>
              <w:t>まちづくり条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例適用項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Times New Roman"/>
                <w:spacing w:val="46"/>
                <w:sz w:val="21"/>
                <w:lang w:val="en-US" w:eastAsia="ja-JP" w:bidi="ar-SA"/>
              </w:rPr>
              <w:t>該当するものに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○）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大規模建築物（集客施設・深夜営業集客施設・葬祭場等・その他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特定用途建築物（集客施設・葬祭場等・ワンルーム形式の集合住宅・寄宿舎・大規模長屋等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宅地開発事業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（開発行為：開発区域面積が　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500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～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未</w:t>
            </w: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満・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以上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（開発行為以外：開発区域面積</w:t>
            </w: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が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500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～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未</w:t>
            </w: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満・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以上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墓地等（墓地　区画数：　区画・納骨堂　納骨装置数：　台・火葬場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自動車駐車場等（自動車駐車場　　台・材料置場・ウエスト・スクラップ処理場・ペット火葬施設・ペット納骨施設・ペット埋葬施設）</w:t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事業計画の概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工事種別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該当するものに○）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新築・改築・増築・用途変更・区画割・新設・増設・（　　　　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用途変更の場合の変更前の用途（　　　　　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20"/>
                <w:sz w:val="21"/>
                <w:lang w:val="en-US" w:eastAsia="ja-JP" w:bidi="ar-SA"/>
              </w:rPr>
              <w:t>棟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棟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0"/>
                <w:sz w:val="21"/>
                <w:lang w:val="en-US" w:eastAsia="ja-JP" w:bidi="ar-SA"/>
              </w:rPr>
              <w:t>住戸（室）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戸（室）　</w:t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20"/>
                <w:sz w:val="21"/>
                <w:lang w:val="en-US" w:eastAsia="ja-JP" w:bidi="ar-SA"/>
              </w:rPr>
              <w:t>高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さ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ｍ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25"/>
                <w:sz w:val="21"/>
                <w:lang w:val="en-US" w:eastAsia="ja-JP" w:bidi="ar-SA"/>
              </w:rPr>
              <w:t>階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地上　　階・地下　　階</w:t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20"/>
                <w:sz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造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基礎工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法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計画に係る部分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計画以外の部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15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68"/>
                <w:sz w:val="21"/>
                <w:lang w:val="en-US" w:eastAsia="ja-JP" w:bidi="ar-SA"/>
              </w:rPr>
              <w:t>建築面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6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68"/>
                <w:sz w:val="21"/>
                <w:lang w:val="en-US" w:eastAsia="ja-JP" w:bidi="ar-SA"/>
              </w:rPr>
              <w:t>延べ面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28" w:right="-111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8"/>
                <w:sz w:val="21"/>
                <w:lang w:val="en-US" w:eastAsia="ja-JP" w:bidi="ar-SA"/>
              </w:rPr>
              <w:t>（自動車車庫・共用緩和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等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　　　　　　　　㎡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　　　　　　㎡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　　　　　　　　　㎡）</w:t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4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00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3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決定欄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課長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係長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係員</w:t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宅地</w:t>
            </w: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頁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2"/>
                <w:sz w:val="21"/>
                <w:lang w:val="en-US" w:eastAsia="ja-JP" w:bidi="ar-SA"/>
              </w:rPr>
              <w:t>左・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右　　</w:t>
            </w:r>
          </w:p>
        </w:tc>
      </w:tr>
      <w:tr>
        <w:trPr>
          <w:trHeight w:val="578" w:hRule="atLeast"/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号　　　　　―</w:t>
            </w:r>
          </w:p>
        </w:tc>
        <w:tc>
          <w:tcPr>
            <w:tcW w:w="3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100" w:after="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　添付図書　建築物を伴わない場合：案内図、土地利用計画図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　　　　　　建築物を伴う場合：案内図、配置図、平面図、立面図（４面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　注　※欄は、記入しないでください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624" w:right="624" w:gutter="0" w:header="227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改正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