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付則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規模小売店舗を設置している者の変更事項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または名称および法人にあっては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担当者氏名および電話番号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練馬区中規模小売店舗の立地調整に関する条例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に掲げる届出事項について変更するので、同条例付則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規模小売店舗の名称およ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予定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以下に掲げるもののうち、上記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変更に係るもの以外の事項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⑴</w:t>
      </w:r>
      <w:r>
        <w:rPr>
          <w:sz w:val="22"/>
          <w:szCs w:val="22"/>
        </w:rPr>
        <w:t>　中規模小売店舗において小売業を行う者の氏名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氏名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住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⑵</w:t>
      </w:r>
      <w:r>
        <w:rPr>
          <w:sz w:val="22"/>
          <w:szCs w:val="22"/>
        </w:rPr>
        <w:t>　店舗面積の合計　　　　　　　平方メートル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⑶</w:t>
      </w:r>
      <w:r>
        <w:rPr>
          <w:sz w:val="22"/>
          <w:szCs w:val="22"/>
        </w:rPr>
        <w:t>　施設の配置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駐車場の位置および収容台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位置　　　別紙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収容台数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　駐輪場の位置および収容台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位置　　　別紙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収容台数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　荷さばき施設の位置および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位置　　　別紙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面積　　　　　平方メート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④　廃棄物等の保管施設の位置および容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位置　　　別紙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容量　　　　　立法メート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⑤　廃棄物の処理施設の位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位置　　　別紙図面のとおり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⑷</w:t>
      </w:r>
      <w:r>
        <w:rPr>
          <w:sz w:val="22"/>
          <w:szCs w:val="22"/>
        </w:rPr>
        <w:t>　施設の運営方法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小売業を行う者の開店時刻および閉店時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開店時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閉店時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　来客が駐車場を利用することができる時間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　　　　時から　　時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　駐車場の自動車の出入口の数および位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出入口数　　　　か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位置　　　別紙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④　荷さばき施設において荷さばきを行うことができる時間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　　　　時から　　時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別添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7:00Z</dcterms:created>
  <dc:creator/>
  <dc:description/>
  <cp:keywords/>
  <dc:language>en-US</dc:language>
  <cp:lastModifiedBy/>
  <dcterms:modified xsi:type="dcterms:W3CDTF">2019-09-04T04:56:00Z</dcterms:modified>
  <cp:revision>7</cp:revision>
  <dc:subject/>
  <dc:title/>
</cp:coreProperties>
</file>