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事項を変更しない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練馬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または名称および法人にあっては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担当者氏名および電話番号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練馬区中規模小売店舗の立地調整に関する条例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る協議の結果、下記の理由により届出事項の変更はしないので、同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7:00Z</dcterms:created>
  <dc:creator/>
  <dc:description/>
  <cp:keywords/>
  <dc:language>en-US</dc:language>
  <cp:lastModifiedBy/>
  <dcterms:modified xsi:type="dcterms:W3CDTF">2019-09-04T04:39:00Z</dcterms:modified>
  <cp:revision>7</cp:revision>
  <dc:subject/>
  <dc:title/>
</cp:coreProperties>
</file>