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協議に伴う届出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練馬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名または名称および法人にあってはその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住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担当者氏名および電話番号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練馬区中規模小売店舗の立地調整に関する条例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る協議の結果、下記のとおり、届出事項について変更するので、同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規模小売店舗の名称およ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名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所在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前）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後）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予定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7:00Z</dcterms:created>
  <dc:creator/>
  <dc:description/>
  <cp:keywords/>
  <dc:language>en-US</dc:language>
  <cp:lastModifiedBy/>
  <cp:lastPrinted>2019-09-05T16:00:00Z</cp:lastPrinted>
  <dcterms:modified xsi:type="dcterms:W3CDTF">2019-09-05T07:03:00Z</dcterms:modified>
  <cp:revision>9</cp:revision>
  <dc:subject/>
  <dc:title/>
</cp:coreProperties>
</file>