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規模小売店舗説明会終了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練馬区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氏名または名称および法人にあってはその代表者の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住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担当者氏名および電話番号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、説明会を開催しましたので、練馬区中規模小売店舗の立地調整に関する条例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項の規定によ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中規模小売店舗の名称および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周知をした日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説明会を開催した日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開催場所・開催時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出席者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説明会の内容　　　　別紙概要書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別紙（説明会開催概要書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34"/>
      </w:tblGrid>
      <w:tr>
        <w:trPr>
          <w:trHeight w:val="5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項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　　要</w:t>
            </w:r>
          </w:p>
        </w:tc>
      </w:tr>
      <w:tr>
        <w:trPr>
          <w:trHeight w:val="5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議事の概要（説明の内容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陳述意見（事項およびその内容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陳述意見に係る設置者の応答内容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その他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57:00Z</dcterms:created>
  <dc:creator/>
  <dc:description/>
  <cp:keywords/>
  <dc:language>en-US</dc:language>
  <cp:lastModifiedBy/>
  <dcterms:modified xsi:type="dcterms:W3CDTF">2019-09-04T04:14:00Z</dcterms:modified>
  <cp:revision>7</cp:revision>
  <dc:subject/>
  <dc:title/>
</cp:coreProperties>
</file>