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規模小売店舗変更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練馬区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氏名または名称および法人にあってはその代表者の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住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担当者氏名および電話番号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、届出事項について変更したので、練馬区中規模小売店舗の立地調整に関する条例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中規模小売店舗の名称および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名称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所在地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した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変更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変更後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変更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変更した理由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57:00Z</dcterms:created>
  <dc:creator/>
  <dc:description/>
  <cp:keywords/>
  <dc:language>en-US</dc:language>
  <cp:lastModifiedBy/>
  <dcterms:modified xsi:type="dcterms:W3CDTF">2019-08-30T07:53:00Z</dcterms:modified>
  <cp:revision>7</cp:revision>
  <dc:subject/>
  <dc:title/>
</cp:coreProperties>
</file>