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規模小売店舗新設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規模小売店舗を新設するので、練馬区中規模小売店舗の立地調整に関する条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規模小売店舗において小売業を行う者の氏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氏名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新設をす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店舗面積の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平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施設の配置に関する事項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sz w:val="22"/>
          <w:szCs w:val="22"/>
        </w:rPr>
        <w:t>　駐車場の位置および収容台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収容台数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駐輪場の位置および収容台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収容台数　　　台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sz w:val="22"/>
          <w:szCs w:val="22"/>
        </w:rPr>
        <w:t>　荷さばき施設の位置および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/>
      </w:pPr>
      <w:r>
        <w:rPr>
          <w:sz w:val="22"/>
          <w:szCs w:val="22"/>
        </w:rPr>
        <w:t>　　・面積　　　　　平方メートル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廃棄物等の保管施設の位置および容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容量　　　　　立法メートル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⑸</w:t>
      </w:r>
      <w:r>
        <w:rPr>
          <w:sz w:val="22"/>
          <w:szCs w:val="22"/>
        </w:rPr>
        <w:t>　廃棄物の処理施設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施設の運営方法に関する事項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sz w:val="22"/>
          <w:szCs w:val="22"/>
        </w:rPr>
        <w:t>　小売業を行う者の開店時刻および閉店時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開店時刻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閉店時刻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来客が駐車場を利用することができる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　　　　時から　　時まで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sz w:val="22"/>
          <w:szCs w:val="22"/>
        </w:rPr>
        <w:t>　駐車場の自動車の出入口の数および位置</w:t>
      </w:r>
    </w:p>
    <w:p>
      <w:pPr>
        <w:pStyle w:val="Normal"/>
        <w:rPr/>
      </w:pPr>
      <w:r>
        <w:rPr>
          <w:sz w:val="22"/>
          <w:szCs w:val="22"/>
        </w:rPr>
        <w:t>　　・出入口数　　　　か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位置　　　別紙図面のとおり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荷さばき施設において荷さばきを行うことができる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　　　　時から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　小売業者が複数ある場合は、別紙（小売業者一覧）を利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（小売業者一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3420"/>
        <w:gridCol w:w="1237"/>
        <w:gridCol w:w="1237"/>
      </w:tblGrid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業者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店時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店時刻</w:t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cp:lastPrinted>2019-09-05T16:07:00Z</cp:lastPrinted>
  <dcterms:modified xsi:type="dcterms:W3CDTF">2019-09-05T07:08:00Z</dcterms:modified>
  <cp:revision>10</cp:revision>
  <dc:subject/>
  <dc:title/>
</cp:coreProperties>
</file>