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練馬区長　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日</w:t>
      </w:r>
    </w:p>
    <w:p>
      <w:pPr>
        <w:pStyle w:val="Normal"/>
        <w:autoSpaceDE w:val="false"/>
        <w:jc w:val="center"/>
        <w:rPr>
          <w:rFonts w:ascii="HGｺﾞｼｯｸE" w:hAnsi="HGｺﾞｼｯｸE" w:eastAsia="HGｺﾞｼｯｸE" w:cs="HGｺﾞｼｯｸE"/>
          <w:sz w:val="24"/>
          <w:szCs w:val="32"/>
        </w:rPr>
      </w:pPr>
      <w:r>
        <w:rPr>
          <w:rFonts w:ascii="HGｺﾞｼｯｸE" w:hAnsi="HGｺﾞｼｯｸE" w:cs="HGｺﾞｼｯｸE" w:eastAsia="HGｺﾞｼｯｸE"/>
          <w:sz w:val="24"/>
          <w:szCs w:val="32"/>
        </w:rPr>
        <w:t>ねりま区報「区民のひろば」掲載申込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70"/>
        <w:gridCol w:w="989"/>
        <w:gridCol w:w="1653"/>
        <w:gridCol w:w="21"/>
        <w:gridCol w:w="1539"/>
        <w:gridCol w:w="3299"/>
        <w:gridCol w:w="8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</w:rPr>
              <w:t>掲載す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活動内容・催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kern w:val="0"/>
              </w:rPr>
              <w:t>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がある場合に記入してください。）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心者・初級者・中級者・上級者／男性・女性／（　　）歳以上・以下、その他（　　　　　　　　　　　　　）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9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例会】毎週・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（　　）曜日、月（　　）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～午前・午後　　　時　　　分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12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日付指定の催し】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～午前・午後　　　時　　　分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場所（公的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kern w:val="0"/>
              </w:rPr>
              <w:t>）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がある場合に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団体の構成員とは別な方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入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金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費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　・　１回あたり）　　　　　　円、　無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-1485265</wp:posOffset>
                      </wp:positionV>
                      <wp:extent cx="3752850" cy="619125"/>
                      <wp:effectExtent l="0" t="0" r="0" b="0"/>
                      <wp:wrapNone/>
                      <wp:docPr id="1" name="カギ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カギ線コネクタ 5" stroked="t" o:allowincell="t" style="position:absolute;margin-left:300.15pt;margin-top:-18.55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他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代）　　　　　　　円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9"/>
                <w:kern w:val="0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約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掲載は名字のみです。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掲載希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・なし（掲載は電話番号と同じ場合のみ）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（掲載を希望する場合に記入してください。）※概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</w:t>
            </w:r>
          </w:p>
        </w:tc>
      </w:tr>
      <w:tr>
        <w:trPr>
          <w:trHeight w:val="319" w:hRule="atLeast"/>
        </w:trPr>
        <w:tc>
          <w:tcPr>
            <w:tcW w:w="917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号（日付指定の催しの場合のみ記入してください。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64135</wp:posOffset>
                      </wp:positionV>
                      <wp:extent cx="342900" cy="635"/>
                      <wp:effectExtent l="0" t="0" r="0" b="0"/>
                      <wp:wrapNone/>
                      <wp:docPr id="2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6" stroked="t" o:allowincell="t" style="position:absolute;margin-left:161.3pt;margin-top:5.05pt;width:0pt;height:0pt" type="_x0000_t32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月　　　　　日号</w:t>
            </w:r>
          </w:p>
        </w:tc>
      </w:tr>
      <w:tr>
        <w:trPr>
          <w:trHeight w:val="319" w:hRule="atLeast"/>
        </w:trPr>
        <w:tc>
          <w:tcPr>
            <w:tcW w:w="9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者</w:t>
            </w:r>
          </w:p>
        </w:tc>
        <w:tc>
          <w:tcPr>
            <w:tcW w:w="8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区報に掲載する問合せ先と同じ場合】</w:t>
            </w:r>
          </w:p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　　　　　　　　　　　　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区報に掲載する問合せ先と異なる場合】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（任意）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（任意）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に記載された情報は、区ホームページにも掲載します。また、電話などでの問合せに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も利用させていただきます。</w:t>
      </w:r>
    </w:p>
    <w:p>
      <w:pPr>
        <w:pStyle w:val="Normal"/>
        <w:autoSpaceDE w:val="false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合せ】区長室広聴広報課広報係　☎</w:t>
      </w:r>
      <w:r>
        <w:rPr>
          <w:rFonts w:cs="ＭＳ 明朝;MS Mincho" w:ascii="ＭＳ 明朝;MS Mincho" w:hAnsi="ＭＳ 明朝;MS Mincho"/>
        </w:rPr>
        <w:t>5984-2690</w:t>
      </w:r>
      <w:r>
        <w:rPr>
          <w:rFonts w:ascii="ＭＳ 明朝;MS Mincho" w:hAnsi="ＭＳ 明朝;MS Mincho" w:cs="ＭＳ 明朝;MS Mincho"/>
        </w:rPr>
        <w:t>ファクス</w:t>
      </w:r>
      <w:r>
        <w:rPr>
          <w:rFonts w:cs="ＭＳ 明朝;MS Mincho" w:ascii="ＭＳ 明朝;MS Mincho" w:hAnsi="ＭＳ 明朝;MS Mincho"/>
        </w:rPr>
        <w:t>3993-1194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AndChars" w:linePitch="3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3:00Z</dcterms:created>
  <dc:creator>npcadmin2011</dc:creator>
  <dc:description/>
  <cp:keywords/>
  <dc:language>en-US</dc:language>
  <cp:lastModifiedBy>西本　紗蘭</cp:lastModifiedBy>
  <cp:lastPrinted>2014-05-29T12:39:00Z</cp:lastPrinted>
  <dcterms:modified xsi:type="dcterms:W3CDTF">2019-09-24T11:43:00Z</dcterms:modified>
  <cp:revision>2</cp:revision>
  <dc:subject/>
  <dc:title/>
</cp:coreProperties>
</file>