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　　　　</w:t>
      </w:r>
    </w:p>
    <w:p>
      <w:pPr>
        <w:pStyle w:val="Normal"/>
        <w:autoSpaceDE w:val="false"/>
        <w:jc w:val="center"/>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autoSpaceDE w:val="false"/>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第７期第１回練馬区環境審議会会議録</w:t>
      </w:r>
    </w:p>
    <w:p>
      <w:pPr>
        <w:pStyle w:val="Normal"/>
        <w:autoSpaceDE w:val="false"/>
        <w:jc w:val="center"/>
        <w:rPr>
          <w:rFonts w:ascii="ＭＳ 明朝;MS Mincho" w:hAnsi="ＭＳ 明朝;MS Mincho" w:eastAsia="ＭＳ 明朝;MS Mincho" w:cs="ＭＳ 明朝;MS Mincho"/>
          <w:w w:val="200"/>
          <w:sz w:val="16"/>
          <w:szCs w:val="16"/>
        </w:rPr>
      </w:pPr>
      <w:r>
        <w:rPr>
          <w:rFonts w:eastAsia="ＭＳ 明朝;MS Mincho" w:cs="ＭＳ 明朝;MS Mincho" w:ascii="ＭＳ 明朝;MS Mincho" w:hAnsi="ＭＳ 明朝;MS Mincho"/>
          <w:w w:val="200"/>
          <w:sz w:val="16"/>
          <w:szCs w:val="16"/>
        </w:rPr>
      </w:r>
    </w:p>
    <w:p>
      <w:pPr>
        <w:pStyle w:val="TextBody"/>
        <w:ind w:right="928" w:hanging="0"/>
        <w:rPr/>
      </w:pPr>
      <w:r>
        <w:rPr/>
        <w:t>日時　：　平成</w:t>
      </w:r>
      <w:r>
        <w:rPr/>
        <w:t>31</w:t>
      </w:r>
      <w:r>
        <w:rPr/>
        <w:t>年３月</w:t>
      </w:r>
      <w:r>
        <w:rPr/>
        <w:t>22</w:t>
      </w:r>
      <w:r>
        <w:rPr/>
        <w:t>日（金）：午後３時～午後４時</w:t>
      </w:r>
      <w:r>
        <w:rPr/>
        <w:t>40</w:t>
      </w:r>
      <w:r>
        <w:rPr/>
        <w:t>分</w:t>
      </w:r>
    </w:p>
    <w:p>
      <w:pPr>
        <w:pStyle w:val="TextBody"/>
        <w:ind w:right="928" w:hanging="0"/>
        <w:rPr/>
      </w:pPr>
      <w:r>
        <w:rPr/>
        <w:t>会場　：　区役所本庁舎５階庁議室</w:t>
      </w:r>
    </w:p>
    <w:p>
      <w:pPr>
        <w:pStyle w:val="TextBody"/>
        <w:ind w:right="928" w:hanging="0"/>
        <w:rPr/>
      </w:pPr>
      <w:r>
        <w:rPr/>
        <w:t>出席　：</w:t>
      </w:r>
    </w:p>
    <w:p>
      <w:pPr>
        <w:pStyle w:val="TextBody"/>
        <w:ind w:right="928" w:hanging="0"/>
        <w:rPr/>
      </w:pPr>
      <w:r>
        <w:rPr/>
        <w:t>　委員（五十音順）：</w:t>
      </w:r>
    </w:p>
    <w:p>
      <w:pPr>
        <w:pStyle w:val="TextBody"/>
        <w:rPr/>
      </w:pPr>
      <w:r>
        <w:rPr/>
        <w:t>　　　　阿部委員、石神委員、伊東委員、岩橋委員、小口委員、香川委員、古山委員、</w:t>
      </w:r>
    </w:p>
    <w:p>
      <w:pPr>
        <w:pStyle w:val="TextBody"/>
        <w:ind w:firstLine="930"/>
        <w:rPr/>
      </w:pPr>
      <w:r>
        <w:rPr/>
        <w:t>新堀委員、髙﨑委員、髙橋委員、梨元委員、服部委員、藪元委員、横倉委員、</w:t>
      </w:r>
    </w:p>
    <w:p>
      <w:pPr>
        <w:pStyle w:val="TextBody"/>
        <w:ind w:firstLine="930"/>
        <w:rPr/>
      </w:pPr>
      <w:r>
        <w:rPr/>
        <w:t>吉迫委員、若林委員</w:t>
      </w:r>
    </w:p>
    <w:p>
      <w:pPr>
        <w:pStyle w:val="TextBody"/>
        <w:rPr/>
      </w:pPr>
      <w:r>
        <w:rPr/>
        <w:t>　区側　：　環境部長、環境課長、みどり推進課長、清掃リサイクル課長</w:t>
      </w:r>
    </w:p>
    <w:p>
      <w:pPr>
        <w:pStyle w:val="TextBody"/>
        <w:rPr/>
      </w:pPr>
      <w:r>
        <w:rPr/>
        <w:t>　傍聴　：　なし</w:t>
      </w:r>
    </w:p>
    <w:p>
      <w:pPr>
        <w:pStyle w:val="TextBody"/>
        <w:jc w:val="right"/>
        <w:rPr/>
      </w:pPr>
      <w:r>
        <w:rPr/>
      </w:r>
    </w:p>
    <w:p>
      <w:pPr>
        <w:pStyle w:val="Normal"/>
        <w:autoSpaceDE w:val="false"/>
        <w:ind w:left="465" w:hanging="465"/>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ただいまから審議会を開会します。本日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名の委員に出席をいただいております。過半数に達しておりますので、審議会は成立しております。まず、環境部長よりご挨拶申し上げ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環境部長</w:t>
      </w:r>
      <w:r>
        <w:rPr>
          <w:rFonts w:ascii="ＭＳ 明朝;MS Mincho" w:hAnsi="ＭＳ 明朝;MS Mincho" w:cs="ＭＳ 明朝;MS Mincho" w:eastAsia="ＭＳ 明朝;MS Mincho"/>
        </w:rPr>
        <w:t>　３月も押し迫った大変お忙しい中、このようにお集まりいただきまして、ま</w:t>
      </w:r>
    </w:p>
    <w:p>
      <w:pPr>
        <w:pStyle w:val="Normal"/>
        <w:autoSpaceDE w:val="false"/>
        <w:ind w:firstLine="4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環境審議会の第７期の委員を皆様にお引き受けいただいたということで、本当にあ</w:t>
      </w:r>
    </w:p>
    <w:p>
      <w:pPr>
        <w:pStyle w:val="Normal"/>
        <w:autoSpaceDE w:val="false"/>
        <w:ind w:firstLine="465"/>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りがとうござい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環境問題についても、皆様もいろいろとニュースで目にすることが多いと思いま</w:t>
      </w:r>
    </w:p>
    <w:p>
      <w:pPr>
        <w:pStyle w:val="Normal"/>
        <w:autoSpaceDE w:val="false"/>
        <w:ind w:firstLine="4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夏の猛暑だったり、ゲリラ豪雨、大雨、また、さまざまな海の汚染が進んでいる</w:t>
      </w:r>
    </w:p>
    <w:p>
      <w:pPr>
        <w:pStyle w:val="Normal"/>
        <w:autoSpaceDE w:val="false"/>
        <w:ind w:firstLine="4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うことで、プラスチックごみの問題なども多く取り上げられており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いった環境問題というのは、なかなか大きなお話ではございますが、一人一人</w:t>
      </w:r>
    </w:p>
    <w:p>
      <w:pPr>
        <w:pStyle w:val="Normal"/>
        <w:autoSpaceDE w:val="false"/>
        <w:ind w:firstLine="4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取り組みがなくしては、こういった問題の解決には至らないと思っており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環境審議会を通して、ぜひ皆様の活発なご意見を頂戴した上で、練馬区の環境</w:t>
      </w:r>
    </w:p>
    <w:p>
      <w:pPr>
        <w:pStyle w:val="Normal"/>
        <w:autoSpaceDE w:val="false"/>
        <w:ind w:firstLine="4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策の方に生かしてまいりたいと思っております。</w:t>
      </w:r>
    </w:p>
    <w:p>
      <w:pPr>
        <w:pStyle w:val="Normal"/>
        <w:autoSpaceDE w:val="false"/>
        <w:ind w:left="465" w:hanging="4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第７期では新たな環境基本計画の今後の改定等も予定されておりますので、ぜひ皆さんと一緒に練馬区にふさわしい新たな環境施策を生み出していきたいと思っておりますのでよろしくお願いいたし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簡単ではございますが、冒頭に際してのご挨拶とさせていただき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それでは、次第に沿って会議を進めてまいりたいと思います。</w:t>
      </w:r>
    </w:p>
    <w:p>
      <w:pPr>
        <w:pStyle w:val="Normal"/>
        <w:autoSpaceDE w:val="false"/>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　　環境審議会の運営について説明させていただきます。</w:t>
      </w:r>
    </w:p>
    <w:p>
      <w:pPr>
        <w:pStyle w:val="Normal"/>
        <w:autoSpaceDE w:val="false"/>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　</w:t>
      </w:r>
    </w:p>
    <w:p>
      <w:pPr>
        <w:pStyle w:val="Normal"/>
        <w:autoSpaceDE w:val="false"/>
        <w:ind w:firstLine="2324"/>
        <w:rPr>
          <w:rFonts w:cs="ＭＳ ゴシック;MS Gothic"/>
        </w:rPr>
      </w:pPr>
      <w:r>
        <w:rPr>
          <w:rFonts w:cs="ＭＳ ゴシック;MS Gothic"/>
        </w:rPr>
        <w:t>（環境課長が資料２・３・４の説明）</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それでは、会長・副会長の選出でござい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４ 練馬区環境審議会規則第３条に会長・副会長のことが規定されておりまして、</w:t>
      </w:r>
    </w:p>
    <w:p>
      <w:pPr>
        <w:pStyle w:val="Normal"/>
        <w:autoSpaceDE w:val="false"/>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副会長の職務として、会長は審議会を代表し、会務を総理する。副会長は、会長</w:t>
      </w:r>
    </w:p>
    <w:p>
      <w:pPr>
        <w:pStyle w:val="Normal"/>
        <w:autoSpaceDE w:val="false"/>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補佐し、事故があるとき、欠けたときに職務を代理するといったところでござい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の選任に当たりましては、委員の互選により定めるということでござ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速ですが、会長・副会長の選任に入らせていただきたいと思いますが、互選ということでございますので、立候補などございましたらということでございますが、いかがでございましょう。</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皆様に、ご賛同いただければという前提で、ご提案を申し上げたいと思います。今回、</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名中半分の方が委員交代という形でございます。継続されている方は別と</w:t>
      </w:r>
    </w:p>
    <w:p>
      <w:pPr>
        <w:pStyle w:val="Normal"/>
        <w:autoSpaceDE w:val="false"/>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て、新しい方が半分もおられるということです。事務局としての案があれば、それをまずご提案いただきまして、それに皆様のご異議がなければ、拍手でもって決定していきたいと思う次第です。よろしくお願いいたしま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事務局</w:t>
      </w:r>
      <w:r>
        <w:rPr>
          <w:rFonts w:ascii="ＭＳ 明朝;MS Mincho" w:hAnsi="ＭＳ 明朝;MS Mincho" w:cs="ＭＳ 明朝;MS Mincho" w:eastAsia="ＭＳ 明朝;MS Mincho"/>
        </w:rPr>
        <w:t>　それでは、今、委員からそのようなお話をいただきましたので、事務局としての案をご紹介させていただきたいと思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長には、学識経験者委員でございます委員、副会長につきましては同じく学識経験者の委員にお願いしたいということで、事務局としては考えておりますがいかがでしょうか。</w:t>
      </w:r>
    </w:p>
    <w:p>
      <w:pPr>
        <w:pStyle w:val="Normal"/>
        <w:autoSpaceDE w:val="false"/>
        <w:jc w:val="center"/>
        <w:rPr>
          <w:rFonts w:cs="ＭＳ ゴシック;MS Gothic"/>
        </w:rPr>
      </w:pPr>
      <w:r>
        <w:rPr>
          <w:rFonts w:cs="ＭＳ ゴシック;MS Gothic"/>
        </w:rPr>
        <w:t>（拍手）</w:t>
      </w:r>
    </w:p>
    <w:p>
      <w:pPr>
        <w:pStyle w:val="Normal"/>
        <w:autoSpaceDE w:val="false"/>
        <w:jc w:val="center"/>
        <w:rPr>
          <w:rFonts w:cs="ＭＳ ゴシック;MS Gothic"/>
        </w:rPr>
      </w:pPr>
      <w:r>
        <w:rPr>
          <w:rFonts w:cs="ＭＳ ゴシック;MS Gothic"/>
        </w:rPr>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事務局</w:t>
      </w:r>
      <w:r>
        <w:rPr>
          <w:rFonts w:ascii="ＭＳ 明朝;MS Mincho" w:hAnsi="ＭＳ 明朝;MS Mincho" w:cs="ＭＳ 明朝;MS Mincho" w:eastAsia="ＭＳ 明朝;MS Mincho"/>
        </w:rPr>
        <w:t>　ありがとうございました。それでは、会長・副会長は両委員にお願いしたいと思いますので、よろしくお願いいたし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事務局</w:t>
      </w:r>
      <w:r>
        <w:rPr>
          <w:rFonts w:ascii="ＭＳ 明朝;MS Mincho" w:hAnsi="ＭＳ 明朝;MS Mincho" w:cs="ＭＳ 明朝;MS Mincho" w:eastAsia="ＭＳ 明朝;MS Mincho"/>
        </w:rPr>
        <w:t>　それでは、早速でございます、会長</w:t>
      </w:r>
      <w:r>
        <w:rPr>
          <w:rFonts w:ascii="ＭＳ 明朝;MS Mincho" w:hAnsi="ＭＳ 明朝;MS Mincho" w:cs="ＭＳ 明朝;MS Mincho" w:eastAsia="ＭＳ 明朝;MS Mincho"/>
          <w:color w:val="2F5496"/>
        </w:rPr>
        <w:t>、</w:t>
      </w:r>
      <w:r>
        <w:rPr>
          <w:rFonts w:ascii="ＭＳ 明朝;MS Mincho" w:hAnsi="ＭＳ 明朝;MS Mincho" w:cs="ＭＳ 明朝;MS Mincho" w:eastAsia="ＭＳ 明朝;MS Mincho"/>
        </w:rPr>
        <w:t>副会長就任に当たりまして、一言ずつご</w:t>
      </w:r>
    </w:p>
    <w:p>
      <w:pPr>
        <w:pStyle w:val="Normal"/>
        <w:autoSpaceDE w:val="false"/>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挨拶を頂戴したいと思いますのでよろしくお願いいたし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それでは、一言ご挨拶をさせていただき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ほど、ご紹介もありましたように、実は私、前期も会長を務めさせていただきまして、行き届かないところ等いろいろとあったのではないかと思いますが、先ほど環境部長からお話のあったように、環境の問題は練馬区でも力を入れている問題の一つだと思いますし、これまで日ごろの生活の中で、いろいろとお気づきになったり、こうしたらどうか、どうしたらいいのかというようなご意見がいろいろあり得る分野の一つだと思いますので、ぜひこの会議で皆様それぞれの立場でお気づきになった点、あるいは意見等を活発に出していただければよろしいかと思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いう意味で、忌憚のないご意見等を審議会で出していただきたいと思います。私も皆さんからも活発にご意見をいただけるように努力をしたいと思いますので、どうぞよろしくお願いいたしま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副会長</w:t>
      </w:r>
      <w:r>
        <w:rPr>
          <w:rFonts w:ascii="ＭＳ 明朝;MS Mincho" w:hAnsi="ＭＳ 明朝;MS Mincho" w:cs="ＭＳ 明朝;MS Mincho" w:eastAsia="ＭＳ 明朝;MS Mincho"/>
        </w:rPr>
        <w:t>　　副会長ということで、会長をしっかり補佐していきたいと思います。どうぞよろしくお願いいたし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昨年３月まで法政大学人間環境学部というところで都市環境とか地域環境をたまたま勉強させていただいていました。区のこの環境には関心があるところでございます。ぜひとも、よろしくお願いいたし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事務局</w:t>
      </w:r>
      <w:r>
        <w:rPr>
          <w:rFonts w:ascii="ＭＳ 明朝;MS Mincho" w:hAnsi="ＭＳ 明朝;MS Mincho" w:cs="ＭＳ 明朝;MS Mincho" w:eastAsia="ＭＳ 明朝;MS Mincho"/>
        </w:rPr>
        <w:t>　ありがとうございま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会長・副会長の選任が終わりましたので、ここからの進行は会長にお願い</w:t>
      </w:r>
    </w:p>
    <w:p>
      <w:pPr>
        <w:pStyle w:val="Normal"/>
        <w:autoSpaceDE w:val="false"/>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いと思います。よろしくお願いいたし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　</w:t>
      </w:r>
      <w:r>
        <w:rPr>
          <w:rFonts w:ascii="ＭＳ 明朝;MS Mincho" w:hAnsi="ＭＳ 明朝;MS Mincho" w:cs="ＭＳ 明朝;MS Mincho" w:eastAsia="ＭＳ 明朝;MS Mincho"/>
        </w:rPr>
        <w:t>それでは、次第に従いまして、本日の議事を進めさせていただき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日は、審議事項１件と、報告事項が１点ですが、審議事項、環境影響評価計画書、いわゆる環境アセスメントの計画書への意見というのを出すところでございますので、この点についてご審議いただきたいと思い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事務局からご説明をお願いいたし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環境課長　</w:t>
      </w:r>
      <w:r>
        <w:rPr>
          <w:rFonts w:ascii="ＭＳ 明朝;MS Mincho" w:hAnsi="ＭＳ 明朝;MS Mincho" w:cs="ＭＳ 明朝;MS Mincho" w:eastAsia="ＭＳ 明朝;MS Mincho"/>
        </w:rPr>
        <w:t>では、環境影響評価計画書と、その要約版を説明させていただきます。</w:t>
      </w:r>
    </w:p>
    <w:p>
      <w:pPr>
        <w:pStyle w:val="Normal"/>
        <w:autoSpaceDE w:val="false"/>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　</w:t>
      </w:r>
    </w:p>
    <w:p>
      <w:pPr>
        <w:pStyle w:val="Normal"/>
        <w:autoSpaceDE w:val="false"/>
        <w:rPr>
          <w:rFonts w:cs="ＭＳ ゴシック;MS Gothic"/>
        </w:rPr>
      </w:pPr>
      <w:r>
        <w:rPr>
          <w:rFonts w:cs="ＭＳ ゴシック;MS Gothic"/>
        </w:rPr>
        <w:t>　　　　　　　　　　　（環境課長が資料６・７・</w:t>
      </w:r>
      <w:r>
        <w:rPr>
          <w:rFonts w:cs="ＭＳ ゴシック;MS Gothic"/>
        </w:rPr>
        <w:t>12</w:t>
      </w:r>
      <w:r>
        <w:rPr>
          <w:rFonts w:cs="ＭＳ ゴシック;MS Gothic"/>
        </w:rPr>
        <w:t>の説明）</w:t>
      </w:r>
    </w:p>
    <w:p>
      <w:pPr>
        <w:pStyle w:val="Normal"/>
        <w:autoSpaceDE w:val="false"/>
        <w:rPr>
          <w:rFonts w:cs="ＭＳ ゴシック;MS Gothic"/>
        </w:rPr>
      </w:pPr>
      <w:r>
        <w:rPr>
          <w:rFonts w:cs="ＭＳ ゴシック;MS Gothic"/>
        </w:rPr>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ご説明ありがとうございま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今説明を伺いました西武新宿線井荻駅、西武柳沢駅間の連続立体交差事業</w:t>
      </w:r>
    </w:p>
    <w:p>
      <w:pPr>
        <w:pStyle w:val="Normal"/>
        <w:autoSpaceDE w:val="false"/>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係る環境影響評価調査計画および、これに対する練馬区長の意見につきまして、ご質問、ご意見がありましたら伺いたいと思いますけれども、いかがでしょうか。</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３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付の区長意見、個別項目として（１）から（５）までございますが、この中で資料６におきましては、８項目があったわけですけれども、私が大変懸念しております日影の問題なのですけれども、これが区長意見の中では削除されているわけですけれども、このことは計画書（資料７）を見ていただきますと、</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ページに日影の問題が書いてございまして、その後Ａ３資料２枚で、これは東西に走りますから、北側は冬至の、冬の日影の長いときにかなり厳しい。例えば井荻駅の北部になると地上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で冬至のいわゆる冬の一番影の長いときに、午前８時から午後４時までで敷地境界から５～</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では日影となってよい時間は３時間、そして境界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ですと、２時間ということで、３－２と書いてございます</w:t>
      </w:r>
      <w:r>
        <w:rPr>
          <w:rFonts w:ascii="ＭＳ 明朝;MS Mincho" w:hAnsi="ＭＳ 明朝;MS Mincho" w:cs="ＭＳ 明朝;MS Mincho" w:eastAsia="ＭＳ 明朝;MS Mincho"/>
          <w:color w:val="2F5496"/>
        </w:rPr>
        <w:t>。</w:t>
      </w:r>
      <w:r>
        <w:rPr>
          <w:rFonts w:ascii="ＭＳ 明朝;MS Mincho" w:hAnsi="ＭＳ 明朝;MS Mincho" w:cs="ＭＳ 明朝;MS Mincho" w:eastAsia="ＭＳ 明朝;MS Mincho"/>
        </w:rPr>
        <w:t>こういう領域がかなりあるということから見て、日影の問題は大変重要ではないかとこんなふうに思っておるのですけれども、区長コメントから削除された理由を教えていただきたい。</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ページのコメントを見てみますと、６．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影ですが、３行目からちょっと読んでみますと、「事業区間全線にわたり、低層から中層の集合住宅や事務所建築物等が点在しており」ということで、要は背の低い建物があるから影が来たときに大変ですねと。そして「武蔵関駅及び東伏見駅周辺に最高で</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階建程度の建物が存在する。」ということで、私はこの辺に住んでいますから、今日も現に見てきたのですけれど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階建ての建物が存在する。「したがって、事業区間周辺には日影の影響をおよぼすような高層建築物が存在していない。」</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階の建築は高層建築物ではないのかと思うのですけれども、この２行は何を言っているのかよくわからないのです。例えば武蔵関駅とか東伏見駅周辺というのは、事業区間の周辺ということになると思うのですけれど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階建ての建物があるのに「高層建築物が存在していない」、「したがって」と順接でつないでいますけれども、この辺がよくわからない。日影についてどのようにアセスメントされようとしているのかも、この文言だけではよくわからない</w:t>
      </w:r>
      <w:r>
        <w:rPr>
          <w:rFonts w:ascii="ＭＳ 明朝;MS Mincho" w:hAnsi="ＭＳ 明朝;MS Mincho" w:cs="ＭＳ 明朝;MS Mincho" w:eastAsia="ＭＳ 明朝;MS Mincho"/>
          <w:color w:val="2F5496"/>
        </w:rPr>
        <w:t>。</w:t>
      </w:r>
      <w:r>
        <w:rPr>
          <w:rFonts w:ascii="ＭＳ 明朝;MS Mincho" w:hAnsi="ＭＳ 明朝;MS Mincho" w:cs="ＭＳ 明朝;MS Mincho" w:eastAsia="ＭＳ 明朝;MS Mincho"/>
        </w:rPr>
        <w:t>要約しますと、日影の検討というのがこの計画書では余り十分ではないのではないかということと、どうしてこの区長意見で日陰が削除されたのかというのが２点目、ご説明いただきたい。</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今のご質問があった２点について、説明をお願いいたし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まずは、区長意見に対する説明が十分でなかったかなと思ってい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りあえず、環境影響評価計画書で選ばれた項目および、その調査の仕方についての</w:t>
      </w:r>
    </w:p>
    <w:p>
      <w:pPr>
        <w:pStyle w:val="Normal"/>
        <w:autoSpaceDE w:val="false"/>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ということでありますので、基本的に選定した項目８項目について、環境アセスメントは、この計画書のとおり実施をするという前提で、これに対して足りない部分、補うべき部分に対しての区長意見ということでありますので、まず日影に対しては調査対象になっておりますので、これを区長意見から外したということではなくて、これに対してはこのとおりやっていただきたい、計画書のとおりやっていただきたいということで、区長意見として特段申し上げるということはないということであります。</w:t>
      </w:r>
    </w:p>
    <w:p>
      <w:pPr>
        <w:pStyle w:val="Normal"/>
        <w:autoSpaceDE w:val="false"/>
        <w:ind w:left="23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cs="ＭＳ ゴシック;MS Gothic"/>
        </w:rPr>
      </w:pPr>
      <w:r>
        <w:rPr>
          <w:rFonts w:ascii="ＭＳ 明朝;MS Mincho" w:hAnsi="ＭＳ 明朝;MS Mincho" w:cs="ＭＳ 明朝;MS Mincho" w:eastAsia="ＭＳ 明朝;MS Mincho"/>
        </w:rPr>
        <w:t>　　　　　　　　　　　　　　</w:t>
      </w:r>
      <w:r>
        <w:rPr>
          <w:rFonts w:cs="ＭＳ ゴシック;MS Gothic"/>
        </w:rPr>
        <w:t>（不規則発言あり）</w:t>
      </w:r>
    </w:p>
    <w:p>
      <w:pPr>
        <w:pStyle w:val="Normal"/>
        <w:autoSpaceDE w:val="false"/>
        <w:rPr>
          <w:rFonts w:cs="ＭＳ ゴシック;MS Gothic"/>
          <w:color w:val="2F5496"/>
        </w:rPr>
      </w:pPr>
      <w:r>
        <w:rPr>
          <w:rFonts w:cs="ＭＳ ゴシック;MS Gothic"/>
          <w:color w:val="2F5496"/>
        </w:rPr>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横倉会長</w:t>
      </w:r>
      <w:r>
        <w:rPr>
          <w:rFonts w:ascii="ＭＳ 明朝;MS Mincho" w:hAnsi="ＭＳ 明朝;MS Mincho" w:cs="ＭＳ 明朝;MS Mincho" w:eastAsia="ＭＳ 明朝;MS Mincho"/>
        </w:rPr>
        <w:t>　質問に答えているところでありますから、それを全部聞いてから、ご意見があれば伺います。回答をどうぞ続けてください。</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要するにその部分については計画書のとおり進めていただきたい、先ほど、騒音のところで申し上げたように、例えば高さ</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ｍの部分しか測りません、それでは足りないと思うので、</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ｍを測ってくださいというようなことで意見を出しているといったところであります。その辺りをご理解いただきたいといったところが一つ目であ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つ目、先ほどご指摘をいただきました</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ページのところの日影のところでありますが、日影の現況、頭の数字が６というところが、まずこの地区の現況といったところで、どういう状況にあるのかといったようなところであ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近に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階程度の建物は存在しますけれども、事業区間周辺というのは直接的な事業執行部の部分ということを指しているのだと思っていますけれども、そういった意味でこの事業そのものに一円の影響をおよぼすような高層建築物が存在していないということを言っているのだと思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な日影に対する環境影響評価の実施方法については、</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ページ、頭の数字が８となっているものです。８．２．３、日影というところをご覧ください。</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こで調査事項ですとか調査方法、予測および評価の方法ということで、日影について環境影響評価の対象として、このような形でやっていきますということが記載がなされているところ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ほかの８項目について、ちょっと説明を省いてしまいましたが、それぞれ騒音、振動、土壌汚染、日影、電波障害、景観、史跡・文化財、自然とのふれあい活動の場、廃棄物、それぞれこの頭の数字が８というところから始まるものが環境影響評価の実施方法についての記載がなされている部分ですが、このような形で環境影響評価を実施していく、これに対してはこの方法でやっていただければといったところで、特段区長意見を出さないといったところであり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どうぞ、再質問がありましたら。</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いろんな話をもらってしまったのですけども、</w:t>
      </w:r>
      <w:r>
        <w:rPr>
          <w:rFonts w:ascii="ＭＳ 明朝;MS Mincho" w:hAnsi="ＭＳ 明朝;MS Mincho" w:cs="ＭＳ 明朝;MS Mincho" w:eastAsia="ＭＳ 明朝;MS Mincho"/>
          <w:strike/>
        </w:rPr>
        <w:t>実</w:t>
      </w:r>
      <w:r>
        <w:rPr>
          <w:rFonts w:ascii="ＭＳ 明朝;MS Mincho" w:hAnsi="ＭＳ 明朝;MS Mincho" w:cs="ＭＳ 明朝;MS Mincho" w:eastAsia="ＭＳ 明朝;MS Mincho"/>
        </w:rPr>
        <w:t>施方法そのものは、専門的</w:t>
      </w:r>
    </w:p>
    <w:p>
      <w:pPr>
        <w:pStyle w:val="Normal"/>
        <w:autoSpaceDE w:val="false"/>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事項なのでうまく進むとして私が申し上げたかったのは、日影の重要性といいますか、池袋線もそうでしたけれども、西武新宿線も東西に走りますから、これは冬のときは南からの太陽に対して、路線の北側に住んでいる人はみんな日影になってしまうわけ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だから、日影の問題は大変ナーバスな問題でもありますし、しかも見せていただいた</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ページにおきましては、北側はかなり厳しい条件、結局日影がかかってもよい制限時間が少ないわけですよね。</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は、背の低い建物がたくさんある中で、日影の重要性というのは、小田急線もそうでしたけれども、やっぱり思ったよりも高架することによって、我々は鉄道を高架化するのを望んでいるのですけれども、私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間通勤してきましたけれども、やっぱり北側はすぐ民家なのです。そうしたときに、高架の鉄道ができたときに　やっぱり問題にならないかなといった素朴な疑問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技術的にアセスメント方法は、もうお任せしますけれども、そう思ってこの</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ページで見たらやっぱり北側は分母４ｍ、ＧＬ面から４ｍ高さで、３時間、２時間という厳しい制限時間になっておりますので、大丈夫かなと思いました。</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ういう問題意識がもとで、区長コメント、ご意見を出されるときには、やっぱり日影の問題というのは大事な問題ではないかと、こういうふうに思いました。</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ありがとうございま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ご心配の部分、おっしゃるとおり高架に上げますので、その北側は当然日影になるといったところであ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武池袋線もそうなのですが、高架にするに当たりまして、今の鉄道の幅では高架にできませんので、今の線路の場所を高架にするには電車を１回仮線で横によけないと、電車の運行を休まなければ工事をできなくなりますので、北側に側道を、別な事業として工事をする予定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袋線も高架になってその北側は、側道が整備されました。同じように新宿線でも、鉄道の付属街路というような形でやっていきます。その辺りは、計画書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ページあたりに記載がござ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えば、</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ページの下の図をごらんいただければと思うのですが、これは高架に持ち上がっていくいわゆる坂道の区間というふうにお考えいただきたいのですが、現在は電車の下側の黄土色の土色の部分のところに黒色で現在線、上り、下りというふうになって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こに線路があって、これを上に持ち上げるのですが、単純には持ち上げられませんので、１回北側へ線路をずらし、仮線として引き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した上で、下の図では土盛り、その上の図では高架にしまして電車を上に持ち上げるといったことになります。その仮設線として引いた、仮線の上り、下り、下りは電車が半分かかっていますけれども、この部分の広さを鉄道付属街路として、要は道路として整備していくということになります。少なくとも鉄道路から一定幅は道路として住宅にかからないように、要するに道路が日影になるような状態になるようにといった形で、整備をしていくということでありますので、日影の影響は少しはこれで軽減されるのではないかと思っております。実際池袋線でもそのような運用をしておりますので、同様の方法でやっていくといったところであります。日影の問題は、大変大事な問題でありますので、環境アセスメントとしては、先ほど申し上げた方法でや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方法でやっていただければ、道路としても通りますので、よろしいのではないかなという判断をしているということで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委員　</w:t>
      </w:r>
      <w:r>
        <w:rPr>
          <w:rFonts w:ascii="ＭＳ 明朝;MS Mincho" w:hAnsi="ＭＳ 明朝;MS Mincho" w:cs="ＭＳ 明朝;MS Mincho" w:eastAsia="ＭＳ 明朝;MS Mincho"/>
        </w:rPr>
        <w:t>ありがとうございました。</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８、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ページを見てみますと、工事のときに北側を広くとるというのはわかったのですけれども、結果的には現状の路線の上に工事後はこういう形になるわけですね。一旦北の方はあけますよということで、それは立ち退きをさせるのですか。それともそれが変わらずに、単なる工事上の手法として、一旦北に移ってということなのですか。</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えば、もしそれで北の人に立ち退いてもらって、そこにスペースができるというなら、現状とは大きくレイアウトが異なりますけれども、単に工事用に一時的に土地を取って、高架はするとするならば、あまり変わらないのではないのですか。</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基本的に道路がないところは、用地買収をしてということになるということ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部分については、今回の鉄道アセスメント評価の直接の対象ではないのですけれども、事業とすれば鉄道付属街路として、道路の新設ということになりますので、現状建物が建っていれば、そこは買収をしていくといったところ、道路があればそこの部分を使ってということになりますので、位置がわかってくるのかなとは思っております。</w:t>
      </w:r>
    </w:p>
    <w:p>
      <w:pPr>
        <w:pStyle w:val="Normal"/>
        <w:autoSpaceDE w:val="false"/>
        <w:ind w:left="232" w:hanging="232"/>
        <w:rPr>
          <w:rFonts w:ascii="ＭＳ 明朝;MS Mincho" w:hAnsi="ＭＳ 明朝;MS Mincho" w:eastAsia="ＭＳ 明朝;MS Mincho" w:cs="ＭＳ 明朝;MS Mincho"/>
          <w:strike/>
          <w:color w:val="2E74B5"/>
        </w:rPr>
      </w:pPr>
      <w:r>
        <w:rPr>
          <w:rFonts w:cs="ＭＳ ゴシック;MS Gothic"/>
        </w:rPr>
        <w:t>○</w:t>
      </w:r>
      <w:r>
        <w:rPr>
          <w:rFonts w:cs="ＭＳ ゴシック;MS Gothic"/>
        </w:rPr>
        <w:t>委員</w:t>
      </w:r>
      <w:r>
        <w:rPr>
          <w:rFonts w:ascii="ＭＳ 明朝;MS Mincho" w:hAnsi="ＭＳ 明朝;MS Mincho" w:cs="ＭＳ 明朝;MS Mincho" w:eastAsia="ＭＳ 明朝;MS Mincho"/>
        </w:rPr>
        <w:t>　もう最後にしますけれども、結局、今課長さんがおっしゃったように、南へ現状の路線よりも、南に振って逆に北をあけるとするならいいことだと思うのですけれども、基本的には今のあるところの真上に高架ができるだけであれば、幾ら北側を工事用に一時的に用地を取ったとしても、買収して移動していただくならいいのでしょうけれども、今お住まいの方がそのような状態であれば、何ら変わることはないと、線路の間隔と住居の間隔の間が変わらないなというふうに思って心配をしました。</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ありがとうございます。</w:t>
      </w:r>
    </w:p>
    <w:p>
      <w:pPr>
        <w:pStyle w:val="Normal"/>
        <w:autoSpaceDE w:val="false"/>
        <w:ind w:left="465" w:hanging="465"/>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南側はさすがに用地買収や道路を造ったりということではありませんけれど</w:t>
      </w:r>
    </w:p>
    <w:p>
      <w:pPr>
        <w:pStyle w:val="Normal"/>
        <w:autoSpaceDE w:val="false"/>
        <w:ind w:left="464"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北側は先ほどからお話をしていますとおり、仮線区間として道路の部分を買収しま</w:t>
      </w:r>
    </w:p>
    <w:p>
      <w:pPr>
        <w:pStyle w:val="Normal"/>
        <w:autoSpaceDE w:val="false"/>
        <w:ind w:left="464"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ので、その部分は下がる形になります。立ち退いてなくなり、そこが道路にな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するに、一定幅の道路になりますので、例えば１軒目が立ち退いて２軒目が立ち退く部分ではない場合、２軒目の方から後ろが、影響評価で影響を見なければいけないだろうなということで、ここの中では日影をアセスメントとして行うといったところであり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ありがとうございました。わかりました。</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部長</w:t>
      </w:r>
      <w:r>
        <w:rPr>
          <w:rFonts w:ascii="ＭＳ 明朝;MS Mincho" w:hAnsi="ＭＳ 明朝;MS Mincho" w:cs="ＭＳ 明朝;MS Mincho" w:eastAsia="ＭＳ 明朝;MS Mincho"/>
        </w:rPr>
        <w:t>　私どもとすると、アセスメントが主な対象業務ということなのですけれども、そもそも、この立体交差事業をどういう形でやっていくかということについては、今のお話のように事業主体は東京都と西武鉄道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に、もちろん関係自治体もあるということで、２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の４回にわたって、地元の方で説明会をやっております。その上でどういう形で立体交差するかということを、これは都市計画の方も決めていかなければいけませんので、それはまた別途皆さんのご意見を聞きながら、都市計画を所管するところが、こういった計画を定めて、都市計画についての手続を進めていくことにな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はり、地元の皆さん方にはご心配のことがたくさんあるようで、この説明会についてもいろいろなご意見が出てお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いったことは、東京都、西武鉄道も聞いておりますので、今後このような形で丁寧に説明会等をしながら、皆さんのご意見を聞きながら、事業化を進めていくといったところ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我々としましては、そういった大事業ですので、それによって周辺環境にいろいろな影響が出てきますので、そういったことをしっかりアセスメントでやっていこう、ということですので、よろしくお願いしたいと思いま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これで終わりますけれども、私が心配したのも、やっぱり区長として日影に対する個別的には保護、区長さんのおっしゃるとおり、解決ができるだろうという見通しなのかもしれませんけれども、いざやっぱり高架になったときに、思ったよりも日影になってしまったという話が、そういうリスクがあると思われますので、ここの段階において日影の問題意識を書いていないというのは、後々拙速ではなかったかというふうなことのリスクを心配しました。</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の自信ありということで、了解をしましたがこんな思いで発言をさせていただきました。以上で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それでは、よろしいでしょうか。次に発言されるときは、全体の進行の関係がありますから、司会の許可をとってから発言をするようにしてください。そうでないと、直接やり合うと議論がエスカレートすることにもなりますので、ぜひ進行にご協力をお願いいたし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かに何かご意見、ご質問はありませんか。</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直接、環境アセスメントということではないかもしれませんけれども、一つは、西武池袋線が高架化にしたときも、同様の審議というか意見交換があったのかということと、高架にした後の高架の下の利用法をどうするのかということで、西武線のときに商店街とか西武との間でいろいろともめたりして、なかなかすんなりどういう具合に使うかということが決まらなくて、ある意味では商店街の経済活動などにも支障を来したようなことがありましたので、その辺はどのように検討されているのかなというのが、目下の問題として先ほど話した２点ありましたけれども、今、答えられる範囲でお答えいただければと思いま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基本的に、池袋線のときの話も大体同じようなアセスメントの手法と中身できておりますので、出てきた計画書もほぼ同じですし、区から答えるのも、ほぼ前回と同様といったような形での意見といったものもござ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と、高架下の利用につきましては、直接アセスとは異なってまいります。恐らく池袋線と同じような扱いで進んでいくのかなと思いますが、具体的な話として、ちょっと承知しておりませんので、またそれはちょっと別な部署からお話させていただければと思い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　</w:t>
      </w:r>
      <w:r>
        <w:rPr>
          <w:rFonts w:ascii="ＭＳ 明朝;MS Mincho" w:hAnsi="ＭＳ 明朝;MS Mincho" w:cs="ＭＳ 明朝;MS Mincho" w:eastAsia="ＭＳ 明朝;MS Mincho"/>
        </w:rPr>
        <w:t>よろしいでしょうか。他にいかがですか。</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２点ありまして、まず１点目は、もしご存じだったら教えていただきたいのですけれども、この東京都が出しました資料７の環境影響評価調査計画書なのですけれども、これは何で調査計画書なのかということです。私はこれを見て、調査計画書ということなので、こういう調査をしますよという計画の書面だというふうに私は理解しているのですけれども、これが調査報告書というのならわかるのですけれども、なぜこれにしたのかということが一つ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書表現のことを言いますと、先ほどの環境課長の説明ですと、</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ページの件ですが、「東伏見駅周辺に最高で</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階建程度の建物が存在する」、その次に「したがって」があるからおかしくなってしまうので、これが「しかし」だったらおかしくないし、「存在するが、事業区間周辺には影響をおよぼすような高層建築物は存在しない」といったら、誰でも理解できるのですけれども、ところどころちょっとあるので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点目にお伺いしたいのは、この資料</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方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の全般的事項の（１）の下段の方の一番大事なところの文章だと思うのですけれども、「区民の意見・要望については、十分に検討し、可能な限り環境影響評価の実施および環境保全のための措置の検討に反映するよう努められたい」と書いてありますけれども、これは区民の意見・要望とは、これから聞くのですよね、先ほどのスケジュールを見ると、環境影響評価の実施というのはもう終わっているのに、私はこの東京都の資料のことだと理解したのですけれども、終わっているのにこれから区民の意見を聞いて、その措置の検討に反映するというのはどういう意味なのかということで、これは練馬区でまた別にやるというのでしたら理解できるのですけれども、そうでなければ、ちょっと理解できないので、これはちょっと文章として。</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２点あるようですが、東京都の文章の書き振りがわかりにくいと。ここで解釈が間違っていると、学校の作文の修正ではないからいかがかと思いますけれども、要するに先ほど事務局から説明があったように、日影の問題は極めて高架の問題と密接に関連しているもので心配することでありますけれども、繰り返しになりますけれども、こういう観点からこういう方法で、日影の問題についてやるということについて、練馬区としてそれで大丈夫だろうという判断で、特段の意見を出さないという話で、それはほかの項目についても同じことですね。</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足りないところについて、こうして欲しいというのは区長の役割としてあると思います。その次の、制度上の問題については、この制度とルールの中での要望だということを、説明ではお願いしま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計画書という部分ですけれども、先ほど資料</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中でご説明をしたところではありますけれども、東京都の環境影響評価条例というのがありまして、それによって環境アセスメントを実施するに当たって、今回でいえばどういうふうにアセスメントを実施するか、その計画書をつくりなさいというのが今回の計画書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環境アセスメントをどうするかの計画書に基づいて、今後アセスメントをどうするかという案をつくっていきます。そこでも、ここに書いてありますとおり、評価に対して意見の募集というのができ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今の段階、計画書に対しても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までは、都民の意見を募集してお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すので、都民であれば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までに、どういうふうにアセスメントをしていくかという計画に対しての意見を出すことができます。その結果を踏まえて、今度は環境アセスメントをどうしていくかの案が出され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が出てきたところで、また自治体と都民の皆様に意見をお聞きして、その案に対して、どういうふうに東京都は考えていますかというのを当ててくるのが見解書です。その見解書を踏まえて、環境影響評価、どういうふうにアセスメントをやるかというのを決めます。そこで、環境アセスメントが決ま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セスメントは、工事実施中および工事完了後、どういうふうに環境に影響がありましたかというのを評価して、最後おっしゃったとおり、評価書というものが出てくるということになります。ですので、今回は条例に定める手続の、ある意味一番最初のところ、どういうふうにアセスメントをやっていきましょうかといったところの書類ということで、考えていただきたいと思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すので、また近いうちに環境アセスメントはこうなりましたよということに対して、皆様にお話しする機会が出てくるといったところでござ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と、環境に影響をおよぼすとされる地域というのは、この計画書の資料８の一番最後の</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ページのところにございまして、事業区間からおおむね、たしかこれ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だったと思いますけれども、区域というのを設定して、事業区間と考えていると思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恐らく、この辺と絡めての話ではないかなというふうに思っております</w:t>
      </w:r>
      <w:r>
        <w:rPr>
          <w:rFonts w:ascii="ＭＳ 明朝;MS Mincho" w:hAnsi="ＭＳ 明朝;MS Mincho" w:cs="ＭＳ 明朝;MS Mincho" w:eastAsia="ＭＳ 明朝;MS Mincho"/>
          <w:color w:val="0070C0"/>
        </w:rPr>
        <w:t>。</w:t>
      </w:r>
      <w:r>
        <w:rPr>
          <w:rFonts w:ascii="ＭＳ 明朝;MS Mincho" w:hAnsi="ＭＳ 明朝;MS Mincho" w:cs="ＭＳ 明朝;MS Mincho" w:eastAsia="ＭＳ 明朝;MS Mincho"/>
        </w:rPr>
        <w:t>対象となるエリアに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階があるけれども、この事業に影響のある部分にはないよというそういう意味なのかなというふうには思っており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ほかにありませんか。</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２点目の練馬区の方が大事なので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点目の資料</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方の１の全般的事項の（１）の下段の「また」の後で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区民意見等については、可能な限り」というこの文章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区民意見等について」というのは、これからやるということですよね。今ちょっと少しやったというのはおっしゃったのですけれども、スケジュールですとこの後やるとのことでした。その後の、「可能な限り環境影響評価の実施」というのは、先ほどの計画というのはこれからやるわけですか。なるほど、理解しました。</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事務局にお願いしたいのは、こういう第１回の新しいメンバーが半分もおら</w:t>
      </w:r>
    </w:p>
    <w:p>
      <w:pPr>
        <w:pStyle w:val="Normal"/>
        <w:autoSpaceDE w:val="false"/>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れる、そういうときにいきなり今回は、不幸にしてややこしい問題になったのです、環境アセスメントの。だから、時系列で最初にやっぱり説明は必要ですよね。</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系列に基づいた環境アセスのスタートから最後のところまでの時系列を基に、今回はこの部分をお願いするのですというふうなことで、これから次から次へと出てくるわけだから、その辺のことを踏まえたものを次回にでも、今日はもう間に合わない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の説明で、大分皆さんご理解を得たとは思います。</w:t>
      </w:r>
    </w:p>
    <w:p>
      <w:pPr>
        <w:pStyle w:val="Normal"/>
        <w:autoSpaceDE w:val="false"/>
        <w:ind w:left="232" w:hanging="232"/>
        <w:rPr>
          <w:rFonts w:ascii="ＭＳ 明朝;MS Mincho" w:hAnsi="ＭＳ 明朝;MS Mincho" w:eastAsia="ＭＳ 明朝;MS Mincho" w:cs="ＭＳ 明朝;MS Mincho"/>
          <w:strike/>
          <w:color w:val="2F5496"/>
        </w:rPr>
      </w:pPr>
      <w:r>
        <w:rPr>
          <w:rFonts w:ascii="ＭＳ 明朝;MS Mincho" w:hAnsi="ＭＳ 明朝;MS Mincho" w:cs="ＭＳ 明朝;MS Mincho" w:eastAsia="ＭＳ 明朝;MS Mincho"/>
        </w:rPr>
        <w:t>　　そうは思いますけれども、やっぱり口頭だけで聞くのと、それから目の前にペーパーがあって、それを踏まえて説明を受けるのでは違います。それはお願いで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会長　</w:t>
      </w:r>
      <w:r>
        <w:rPr>
          <w:rFonts w:ascii="ＭＳ 明朝;MS Mincho" w:hAnsi="ＭＳ 明朝;MS Mincho" w:cs="ＭＳ 明朝;MS Mincho" w:eastAsia="ＭＳ 明朝;MS Mincho"/>
        </w:rPr>
        <w:t>多少そういうところがありましたけれども、半分は既に経験をしている人もいるわけで、そういうことを踏まえると、どういうふうに工夫すればいいかと。今日の話で大分、制度そのものについて、ご説明をいただいたから、次回からは大丈夫ではないかと思いますけれども、確かにそういう点で多少配慮が必要だったかもしれません。</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部長</w:t>
      </w:r>
      <w:r>
        <w:rPr>
          <w:rFonts w:ascii="ＭＳ 明朝;MS Mincho" w:hAnsi="ＭＳ 明朝;MS Mincho" w:cs="ＭＳ 明朝;MS Mincho" w:eastAsia="ＭＳ 明朝;MS Mincho"/>
        </w:rPr>
        <w:t>　アセスメントは、私ども職員にとっても、それほど毎年毎年あるわけではないので、非常にわかりにくいところがあって、説明が不十分なことについては、まずお詫び申し上げ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ほど来、区民の意見ということで言いますと、資料</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にありますように、図書の縦覧と閲覧は、３月５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までということで、対象エリアの区民事務所等に置かせていただいて、既に閲覧の期間は終わってお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うした取組みについては３月１日号の区報やホームページではお知らせをしてきたのですが、改めて皆様にもこういう形で今やっています、今はこの段階ですということをお知らせしたものです。先ほどお話ししたように、これは事前の計画をどうやってつくるかという段階ですので、これからいろいろと出てまい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いったときに、今回のご指摘も生かして、次はもう少しわかりやすいものにしたいと思いますので、よろしくお願いしま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私も、忌憚のない意見をと始めに言いましたので、随分そういう意味では、大体私が期待しているような議論になったと思いますが、ぜひ、これからも疑問に思われたところはその場で率直に、うかがっていただいた方がいいと思います。逆に制度そのものについてどこまで説明すべきかは、既に経験した方もいらっしゃるわけですから、その辺のところはなかなか兼ね合いが難しいかなと、こういう思いで聞いていま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かにいかがでしょうか。</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確認事項なのですけれども、この合計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ありますよね、それは期間が長いというのはあるのですけれども、この選定した８項目、それと選定しなかった９項目、何でこういうふうに分けたのですか。ちょっと、その辺が基礎的なことで申し訳ないですが。</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先ほどの資料７、冊子の方のところの頭の数字でいうと、６というのが現況で、頭の７が、選定しなかった項目になるのですが、</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ページからになるのですけれども、環境影響評価の項目、選定した項目およびその理由というのが、７．１、ずっとめくっていただいて、その先の７．２、</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ページから、例えば大気汚染はこういう理由で選定しなかった、悪臭は、対象となるものがないから、だから選定しないとか、そういったことが</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ページに書いてあ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定しなかった方が、この見開きに９項目全てございますので、ここに書いてある理由によって、例えばこの項目は今回の工事とは影響ない、関係ない、かかわりが薄い、低いといったようなことから選定しないといったことが書かれており、私たちもそれで相当だろうというふうに考えたというところであり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よろしいですか。</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　</w:t>
      </w:r>
      <w:r>
        <w:rPr>
          <w:rFonts w:ascii="ＭＳ 明朝;MS Mincho" w:hAnsi="ＭＳ 明朝;MS Mincho" w:cs="ＭＳ 明朝;MS Mincho" w:eastAsia="ＭＳ 明朝;MS Mincho"/>
        </w:rPr>
        <w:t>ちょっと、気になる発言があったので、質問したのですけれども、そもそも環境アセスメントというのは、環境影響評価をするわけですけれども、その前に基本的には評価書には高架案をもって対応するというするというふうになっているのです。役所の方からこれは西武、あるいは東京都の方でお決めになったいわゆる高架型ですよと、そうしたら地下埋設の代替案はなかったのですか。</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架の方が経済性等を考慮してというふうなことで、環境という側面からそういう説明も区民としてはしてほしいなと思っています。何か決められたものを後づけで評価するというふうなものではなく、俗に言うアワスメントではないので、その代替案もきちんと検討したのだというふうなところは、やっぱり区としては、我々住民への説明の大前提ではないかと思いました。</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し、その辺が過去のご検討なのかもしれませんけれども、ありましたら教えていただけるとありがたいで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環境アセスメントというのは、今回で言えば東京都と西武鉄道が計画をした工事に対して、それがどういった周りへの影響を与えるかというのを評価するということで、環境アセスメントというのをやるわけで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お話のあった事業方法の選定というのは、地域での説明会の中ではお話がされたというふうに聞いております。</w:t>
      </w:r>
    </w:p>
    <w:p>
      <w:pPr>
        <w:pStyle w:val="Normal"/>
        <w:autoSpaceDE w:val="false"/>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するに、工事手法として、今お話があったように地下方式と高架方式と両方の方式がある。それについて、比較検討を行った結果、今回、高架方式というのを東京都と西武鉄道は選んだといったことであります。</w:t>
      </w:r>
    </w:p>
    <w:p>
      <w:pPr>
        <w:pStyle w:val="Normal"/>
        <w:autoSpaceDE w:val="false"/>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たちは、その選んだ高架方式の工事が、周辺に対してどういった環境影響を与えるかというのを評価するか、それが環境アセスメントということでありますので、評価の工事の手法をどうするかといった部分は、ここの場の話ではなく、そもそもそれは地域の説明会の中では必要なことかもしれませんけれども、今回のアセスメントの中では、直接はかかわらない部分であ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ちなみに、私の手元の説明会資料で見る限りでは、踏切の除却の数が地下の方が少なくなってしまう、また工事費も</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億円ぐらい増えてしまう、工期も１年長くなる、こういったところを総合的に判断して、高架方式になったと聞いてお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今はここでその話をする場ではない、ということはご理解をいただきたいと思い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ほかに。</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すみません。初歩的な質問で、資料</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騒音のところにな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ですが、通常は地上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ｍという意見を出された根拠というか、これは２階部分に相当するということなのか、それが１点。</w:t>
      </w:r>
    </w:p>
    <w:p>
      <w:pPr>
        <w:pStyle w:val="Normal"/>
        <w:autoSpaceDE w:val="false"/>
        <w:ind w:left="232"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私も環境影響評価書は見たことあるのですが、計画書はあまり見たことがなくて、これは事業主体が東京都と西武鉄道ということになりますよね。そうすると、関係自治体は武蔵野市と練馬区なのかもしれないですけれども、直接その影響がある地域の方々に対して、その計画書への意見を提出する期間が出ているのですが、事前説明のようなものはされているのかどうか。アセスの後の手続というのは大体わかるのですけれども、計画書の段階で縦覧だけではよく理解ができないのかなということで、お聞きしたいと思いま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まず、地上の</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ｍというのはお話のあったとおり、２階の高さを想定して池袋線のときも地上</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ｍと</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ｍの両方をやっておりますので、先ほどお話がありましたけれども、池袋線のときのことも踏まえて</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ｍもやってほしいと。あとはその後ろの中高層部分、もう少し上の部分の影響も見てほしいといった意見を出すところであ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つ目のお話でありますけれども、地元説明会で工法なりの説明会というのはさせていただいております。これに基づいて環境アセスメントをやっていきますということまではやっていますが、どういった手法でということまでは、確かに行ってはございません。</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は、そもそも事業主体がやるかどうか、というところの話もあるのかもしれませんけれども、環境アセスメントの実施の手法といたしましては、先ほどもお話のありましたとおり、縦覧と閲覧という方法で行っております。それが条例上の手続で定められておりますので、それにより行っております。その旨を、先ほどもご説明したところでありますが、３月１日付の区報で沿線地区の区立施設に、この計画書を置いてご覧いただいて、ご意見があればということで、それが先ほども申し上げました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まで東京都で受け付けているところであ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についてのお問い合わせがあれば、環境課の方ではお受けすることもできますし、直接それでわからなければ東京都の方に聞いていただくしかないのですけれども、そういったところの用意はしてございますので、そういった対応をさせていただいているということでござい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よろしいですか。</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もう１件、羽田空港の航路の変更の案件がありますので、この区長意見については、いろいろと皆さんご質問も含めて、いろいろとご意見をしてまいりましたけれども、基本的にこれを了解するということでよろしいでしょうか。</w:t>
      </w:r>
    </w:p>
    <w:p>
      <w:pPr>
        <w:pStyle w:val="Normal"/>
        <w:autoSpaceDE w:val="false"/>
        <w:ind w:left="232" w:hanging="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cs="ＭＳ ゴシック;MS Gothic"/>
        </w:rPr>
      </w:pPr>
      <w:r>
        <w:rPr>
          <w:rFonts w:ascii="ＭＳ 明朝;MS Mincho" w:hAnsi="ＭＳ 明朝;MS Mincho" w:cs="ＭＳ 明朝;MS Mincho" w:eastAsia="ＭＳ 明朝;MS Mincho"/>
        </w:rPr>
        <w:t>　　　　　　　　　　　　　　　　　</w:t>
      </w:r>
      <w:r>
        <w:rPr>
          <w:rFonts w:cs="ＭＳ ゴシック;MS Gothic"/>
        </w:rPr>
        <w:t>（異議なし）</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それでは、今日の議論をそれも踏まえて、それを了解したということにさせていただき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は、報告事項で羽田空港機能強化についてということで、既にご案内の方が多いかと思いますが、この点について報告事項をお願いいたし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羽田空港の機能強化について、今回報告をさせていただくものです。</w:t>
      </w:r>
    </w:p>
    <w:p>
      <w:pPr>
        <w:pStyle w:val="Normal"/>
        <w:autoSpaceDE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autoSpaceDE w:val="false"/>
        <w:rPr>
          <w:rFonts w:cs="ＭＳ ゴシック;MS Gothic"/>
        </w:rPr>
      </w:pPr>
      <w:r>
        <w:rPr>
          <w:rFonts w:cs="ＭＳ ゴシック;MS Gothic"/>
        </w:rPr>
        <w:t>　　　　　　　　　　　　　（環境課長が資料９の説明）</w:t>
      </w:r>
    </w:p>
    <w:p>
      <w:pPr>
        <w:pStyle w:val="Normal"/>
        <w:autoSpaceDE w:val="false"/>
        <w:rPr>
          <w:rFonts w:cs="ＭＳ ゴシック;MS Gothic"/>
        </w:rPr>
      </w:pPr>
      <w:r>
        <w:rPr>
          <w:rFonts w:cs="ＭＳ ゴシック;MS Gothic"/>
        </w:rPr>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　</w:t>
      </w:r>
      <w:r>
        <w:rPr>
          <w:rFonts w:ascii="ＭＳ 明朝;MS Mincho" w:hAnsi="ＭＳ 明朝;MS Mincho" w:cs="ＭＳ 明朝;MS Mincho" w:eastAsia="ＭＳ 明朝;MS Mincho"/>
        </w:rPr>
        <w:t>どうもありがとうございました。</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今説明を伺いました、練馬区上空における南風時の新飛行経路について、何かご意見、ご質問があれば。</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これで見ますと、悪天時のＡ滑走路、水色ですね、これが飛んできたときに練馬の上空だと</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ｍぐらいで、大型機ですと</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ｄＢ。</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ｄＢというとかなりの音だと思うのですけれども、質問は７７７型機の比率はどれぐらいなのですか。左の下の表を見ており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とは、７８７型機でも</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ｄＢ。</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ｄＢならしかもまだこれ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ですので、そんなにと思うのです。大型機の</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ｄＢはきついなという感じがしたのですけれども、頻度はどのようなものでしょうか。</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経路直下の場合の騒音の予測値ということで、</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ｄＢということでありますが、資料９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ページをごらんいただきたいと思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ほど、より静かな航空機の使用を国は進めているということを簡単にご説明いたしました。</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型機で騒音が少ないほど、着陸料を安くするような手法を取りまして、なるべく小型機を運航するように、また新型の航空機を使うようにということでやっておりまして、大型機の割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前は全体の３分の１程度でありましたけれども、現在は４分の１程度まで減少しているということで、かなり減って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図が、ちょっと小さくてご覧いただけないかもしれませんが、大型機</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という記載があって、ここの濃い青色の部分がこれはＢ７７７－２００ということで、約</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というような記載がござい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が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３月時点ということでありますので、また今後、さらに小型機、中型機の導入、世界的に見ても中型・小型の導入は進んでおりますので、その方向で進むのではないかなというふうに思っていますので、軽減される方向へ進んでいるというふうに考えており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よろしいでしょうか。ほかには。どうぞ。</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この小型機のカテゴリに入っているのは、Ｂ７３７－８００という今は運行停止になっているＭＡＸ８というものですか。</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飛行機の型式は、そこまで詳しくないのですが、恐らくダッシュ８００という言い方がされていないので、この後継機か新型機ではないかと推測いたしま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それほど新しい機体ではないですよね。わからないということですから、仕方がないですね。</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ほかには。</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事務局　</w:t>
      </w:r>
      <w:r>
        <w:rPr>
          <w:rFonts w:ascii="ＭＳ 明朝;MS Mincho" w:hAnsi="ＭＳ 明朝;MS Mincho" w:cs="ＭＳ 明朝;MS Mincho" w:eastAsia="ＭＳ 明朝;MS Mincho"/>
        </w:rPr>
        <w:t>事務局からただいまのご意見について、お答えいたします。</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間、墜落したＢ７３７の新しいのかどうかわからないのですけれども、まだ日本の航空機では導入されていないということで、今後、全日空の方で、導入を計画しているといったもので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ということだそうです。ほかにいかがでしょうか。</w:t>
      </w:r>
    </w:p>
    <w:p>
      <w:pPr>
        <w:pStyle w:val="Normal"/>
        <w:autoSpaceDE w:val="false"/>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ろしければ、今の報告事項については話を承ったということで、終わりにさせていただきたいと思います。よろしいですか。</w:t>
      </w:r>
    </w:p>
    <w:p>
      <w:pPr>
        <w:pStyle w:val="Normal"/>
        <w:autoSpaceDE w:val="false"/>
        <w:ind w:left="232" w:hanging="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cs="ＭＳ ゴシック;MS Gothic"/>
        </w:rPr>
      </w:pPr>
      <w:r>
        <w:rPr>
          <w:rFonts w:ascii="ＭＳ 明朝;MS Mincho" w:hAnsi="ＭＳ 明朝;MS Mincho" w:cs="ＭＳ 明朝;MS Mincho" w:eastAsia="ＭＳ 明朝;MS Mincho"/>
        </w:rPr>
        <w:t>　　　　　　　　　　　　　　　　　</w:t>
      </w:r>
      <w:r>
        <w:rPr>
          <w:rFonts w:cs="ＭＳ ゴシック;MS Gothic"/>
        </w:rPr>
        <w:t>（なし）</w:t>
      </w:r>
    </w:p>
    <w:p>
      <w:pPr>
        <w:pStyle w:val="Normal"/>
        <w:autoSpaceDE w:val="false"/>
        <w:rPr>
          <w:rFonts w:cs="ＭＳ ゴシック;MS Gothic"/>
        </w:rPr>
      </w:pPr>
      <w:r>
        <w:rPr>
          <w:rFonts w:cs="ＭＳ ゴシック;MS Gothic"/>
        </w:rPr>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以上で、本日予定しました議題は終わりますが、何か、さらにご意見がありましたらどうぞ。</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説明会をこれから開催するということなのですけれども、説明会の開催主体というのは、事業者になるのですか、西武鉄道さんと東京都、それとも共催で練馬区も入るというのですか。</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連続立体交差化についてのということでしょうか。</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委員</w:t>
      </w:r>
      <w:r>
        <w:rPr>
          <w:rFonts w:ascii="ＭＳ 明朝;MS Mincho" w:hAnsi="ＭＳ 明朝;MS Mincho" w:cs="ＭＳ 明朝;MS Mincho" w:eastAsia="ＭＳ 明朝;MS Mincho"/>
        </w:rPr>
        <w:t>　そうです。</w:t>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環境課長</w:t>
      </w:r>
      <w:r>
        <w:rPr>
          <w:rFonts w:ascii="ＭＳ 明朝;MS Mincho" w:hAnsi="ＭＳ 明朝;MS Mincho" w:cs="ＭＳ 明朝;MS Mincho" w:eastAsia="ＭＳ 明朝;MS Mincho"/>
        </w:rPr>
        <w:t>　少なくとも、この前２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までで行ったのは、区と西武鉄道と東京都で、３者の合同で、あと周辺ですから西東京市と杉並も入っていたかと思いますが、その関係自治体の説明会ということでありました。</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ほかによろしいでしょう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cs="ＭＳ ゴシック;MS Gothic"/>
        </w:rPr>
      </w:pPr>
      <w:r>
        <w:rPr>
          <w:rFonts w:cs="ＭＳ ゴシック;MS Gothic"/>
        </w:rPr>
        <w:t>（なし）</w:t>
      </w:r>
    </w:p>
    <w:p>
      <w:pPr>
        <w:pStyle w:val="Normal"/>
        <w:autoSpaceDE w:val="false"/>
        <w:jc w:val="center"/>
        <w:rPr>
          <w:rFonts w:cs="ＭＳ ゴシック;MS Gothic"/>
        </w:rPr>
      </w:pPr>
      <w:r>
        <w:rPr>
          <w:rFonts w:cs="ＭＳ ゴシック;MS Gothic"/>
        </w:rPr>
      </w:r>
    </w:p>
    <w:p>
      <w:pPr>
        <w:pStyle w:val="Normal"/>
        <w:autoSpaceDE w:val="false"/>
        <w:ind w:left="232" w:hanging="232"/>
        <w:rPr>
          <w:rFonts w:ascii="ＭＳ 明朝;MS Mincho" w:hAnsi="ＭＳ 明朝;MS Mincho" w:eastAsia="ＭＳ 明朝;MS Mincho" w:cs="ＭＳ 明朝;MS Mincho"/>
        </w:rPr>
      </w:pPr>
      <w:r>
        <w:rPr>
          <w:rFonts w:cs="ＭＳ ゴシック;MS Gothic"/>
        </w:rPr>
        <w:t>○</w:t>
      </w:r>
      <w:r>
        <w:rPr>
          <w:rFonts w:cs="ＭＳ ゴシック;MS Gothic"/>
        </w:rPr>
        <w:t>会長</w:t>
      </w:r>
      <w:r>
        <w:rPr>
          <w:rFonts w:ascii="ＭＳ 明朝;MS Mincho" w:hAnsi="ＭＳ 明朝;MS Mincho" w:cs="ＭＳ 明朝;MS Mincho" w:eastAsia="ＭＳ 明朝;MS Mincho"/>
        </w:rPr>
        <w:t>　それでは、今日の議事はこれで終わりにしますが、事務局から何かご連絡があれば。</w:t>
      </w:r>
    </w:p>
    <w:p>
      <w:pPr>
        <w:pStyle w:val="Normal"/>
        <w:autoSpaceDE w:val="false"/>
        <w:ind w:left="232" w:hanging="232"/>
        <w:rPr>
          <w:rFonts w:ascii="ＭＳ 明朝;MS Mincho" w:hAnsi="ＭＳ 明朝;MS Mincho" w:eastAsia="ＭＳ 明朝;MS Mincho" w:cs="ＭＳ 明朝;MS Mincho"/>
          <w:strike/>
        </w:rPr>
      </w:pPr>
      <w:r>
        <w:rPr>
          <w:rFonts w:cs="ＭＳ ゴシック;MS Gothic"/>
        </w:rPr>
        <w:t>○</w:t>
      </w:r>
      <w:r>
        <w:rPr>
          <w:rFonts w:cs="ＭＳ ゴシック;MS Gothic"/>
        </w:rPr>
        <w:t>事務局</w:t>
      </w:r>
      <w:r>
        <w:rPr>
          <w:rFonts w:ascii="ＭＳ 明朝;MS Mincho" w:hAnsi="ＭＳ 明朝;MS Mincho" w:cs="ＭＳ 明朝;MS Mincho" w:eastAsia="ＭＳ 明朝;MS Mincho"/>
        </w:rPr>
        <w:t>　次回の環境審議会は７月ごろを予定しております。また日程の照会等をさせていただきますので、皆様のご協力をよろしくお願いいたします。以上でございます。</w:t>
      </w:r>
    </w:p>
    <w:p>
      <w:pPr>
        <w:pStyle w:val="Normal"/>
        <w:autoSpaceDE w:val="false"/>
        <w:rPr>
          <w:rFonts w:ascii="ＭＳ 明朝;MS Mincho" w:hAnsi="ＭＳ 明朝;MS Mincho" w:eastAsia="ＭＳ 明朝;MS Mincho" w:cs="ＭＳ 明朝;MS Mincho"/>
        </w:rPr>
      </w:pPr>
      <w:r>
        <w:rPr>
          <w:rFonts w:cs="ＭＳ ゴシック;MS Gothic"/>
        </w:rPr>
        <w:t>○</w:t>
      </w:r>
      <w:r>
        <w:rPr>
          <w:rFonts w:cs="ＭＳ ゴシック;MS Gothic"/>
        </w:rPr>
        <w:t>会長　</w:t>
      </w:r>
      <w:r>
        <w:rPr>
          <w:rFonts w:ascii="ＭＳ 明朝;MS Mincho" w:hAnsi="ＭＳ 明朝;MS Mincho" w:cs="ＭＳ 明朝;MS Mincho" w:eastAsia="ＭＳ 明朝;MS Mincho"/>
        </w:rPr>
        <w:t>ということでありますので、どうぞよろしくお願いします。</w:t>
      </w:r>
    </w:p>
    <w:p>
      <w:pPr>
        <w:pStyle w:val="Normal"/>
        <w:autoSpaceDE w:val="false"/>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日は、久しぶりだったもので多少混乱をさせまして、申し訳なかったのですけれども、どうぞ次回もご質問・ご意見を活発に出していただければと思い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うぞよろしくお願いいた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3952"/>
        <w:rPr>
          <w:rFonts w:cs="ＭＳ ゴシック;MS Gothic"/>
        </w:rPr>
      </w:pPr>
      <w:r>
        <w:rPr>
          <w:rFonts w:cs="ＭＳ ゴシック;MS Gothic"/>
        </w:rPr>
        <w:t>（閉会）</w:t>
      </w:r>
    </w:p>
    <w:sectPr>
      <w:footerReference w:type="default" r:id="rId2"/>
      <w:type w:val="nextPage"/>
      <w:pgSz w:w="11906" w:h="16838"/>
      <w:pgMar w:left="1304" w:right="1304" w:gutter="0" w:header="0" w:top="1247" w:footer="720" w:bottom="1247"/>
      <w:pgNumType w:fmt="decimal"/>
      <w:formProt w:val="false"/>
      <w:textDirection w:val="lrTb"/>
      <w:docGrid w:type="linesAndChars" w:linePitch="35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szCs w:val="21"/>
      </w:rPr>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w:t>
    </w:r>
    <w:r>
      <w:rPr>
        <w:szCs w:val="21"/>
        <w:rFonts w:cs="Times New Roman" w:ascii="Times New Roman" w:hAnsi="Times New Roman"/>
      </w:rPr>
      <w:fldChar w:fldCharType="end"/>
    </w:r>
    <w:r>
      <w:rPr>
        <w:rStyle w:val="PageNumber"/>
        <w:rFonts w:cs="Times New Roman" w:ascii="Times New Roman" w:hAnsi="Times New Roman"/>
        <w:szCs w:val="21"/>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Style17">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rPr>
  </w:style>
  <w:style w:type="paragraph" w:styleId="Style18">
    <w:name w:val="本文字下げ"/>
    <w:basedOn w:val="TextBody"/>
    <w:qFormat/>
    <w:pPr>
      <w:ind w:firstLine="210"/>
    </w:pPr>
    <w:rPr>
      <w:rFonts w:cs="Century"/>
    </w:rPr>
  </w:style>
  <w:style w:type="paragraph" w:styleId="TextBodyIndent">
    <w:name w:val="Body Text Indent"/>
    <w:basedOn w:val="Normal"/>
    <w:pPr>
      <w:autoSpaceDE w:val="false"/>
      <w:ind w:firstLine="232"/>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8"/>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29:00Z</dcterms:created>
  <dc:creator/>
  <dc:description/>
  <cp:keywords/>
  <dc:language>en-US</dc:language>
  <cp:lastModifiedBy/>
  <dcterms:modified xsi:type="dcterms:W3CDTF">2022-02-17T01:29:00Z</dcterms:modified>
  <cp:revision>1</cp:revision>
  <dc:subject/>
  <dc:title/>
</cp:coreProperties>
</file>