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９年３月８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</w:rPr>
        <w:t>練馬区役所教育委員会</w:t>
      </w:r>
      <w:r>
        <w:rPr>
          <w:rFonts w:ascii="ＭＳ 明朝;MS Mincho" w:hAnsi="ＭＳ 明朝;MS Mincho" w:cs="ＭＳ 明朝;MS Mincho"/>
          <w:spacing w:val="8"/>
          <w:w w:val="85"/>
          <w:kern w:val="0"/>
          <w:sz w:val="24"/>
        </w:rPr>
        <w:t>室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２８年度第３回練馬区</w:t>
      </w:r>
      <w:r>
        <w:rPr/>
        <w:t>いじめ等対応支援チー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  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議</w:t>
      </w:r>
    </w:p>
    <w:p>
      <w:pPr>
        <w:pStyle w:val="Normal"/>
        <w:overflowPunct w:val="false"/>
        <w:ind w:firstLine="237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（１）いじめ等対応支援チームからの提言</w:t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（保護者・地域と連携したいじめ防止の取組の推進に向けて）</w:t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２）平成２９年度練馬区教育委員会いじめ問題対策方針（案）</w:t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37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（３）いじめ防止実践事例発表会について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務連絡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69531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配付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１】練馬区いじめ等対応支援チーム設置要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２】いじめ等対応支援チームからの提言（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～保護者・地域と連携したいじめ防止の取組の推進に向けて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３】平成２９年度練馬区教育委員会いじめ問題対策方針（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４】練馬区教育委員会いじめ問題対策方針新旧対照表（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５】「平成２９年度練馬区教育委員会いじめ問題対策方針」（概要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６】平成２８年度いじめ防止実践事例発表会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32.45pt;mso-wrap-distance-left:9.05pt;mso-wrap-distance-right:9.05pt;mso-wrap-distance-top:0pt;mso-wrap-distance-bottom:0pt;margin-top:1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配付資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１】練馬区いじめ等対応支援チーム設置要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２】いじめ等対応支援チームからの提言（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～保護者・地域と連携したいじめ防止の取組の推進に向けて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３】平成２９年度練馬区教育委員会いじめ問題対策方針（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４】練馬区教育委員会いじめ問題対策方針新旧対照表（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５】「平成２９年度練馬区教育委員会いじめ問題対策方針」（概要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６】平成２８年度いじめ防止実践事例発表会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3:00Z</dcterms:created>
  <dc:creator>tm8000b</dc:creator>
  <dc:description/>
  <cp:keywords/>
  <dc:language>en-US</dc:language>
  <cp:lastModifiedBy>nerima</cp:lastModifiedBy>
  <cp:lastPrinted>2017-03-07T08:27:00Z</cp:lastPrinted>
  <dcterms:modified xsi:type="dcterms:W3CDTF">2017-08-04T07:47:00Z</dcterms:modified>
  <cp:revision>5</cp:revision>
  <dc:subject/>
  <dc:title>                                                                          　　　</dc:title>
</cp:coreProperties>
</file>