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練馬区いじめ等対応支援チー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557530</wp:posOffset>
                </wp:positionV>
                <wp:extent cx="962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8.5pt;mso-wrap-distance-left:9.05pt;mso-wrap-distance-right:9.05pt;mso-wrap-distance-top:0pt;mso-wrap-distance-bottom:0pt;margin-top:-43.9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平成</w:t>
      </w:r>
      <w:r>
        <w:rPr>
          <w:rFonts w:cs="ＭＳ 明朝;MS Mincho" w:ascii="ＭＳ 明朝;MS Mincho" w:hAnsi="ＭＳ 明朝;MS Mincho"/>
          <w:spacing w:val="20"/>
          <w:kern w:val="0"/>
        </w:rPr>
        <w:t>24</w:t>
      </w:r>
      <w:r>
        <w:rPr>
          <w:rFonts w:ascii="ＭＳ 明朝;MS Mincho" w:hAnsi="ＭＳ 明朝;MS Mincho" w:cs="ＭＳ 明朝;MS Mincho"/>
          <w:spacing w:val="20"/>
          <w:kern w:val="0"/>
        </w:rPr>
        <w:t>年</w:t>
      </w:r>
      <w:r>
        <w:rPr>
          <w:rFonts w:cs="ＭＳ 明朝;MS Mincho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明朝;MS Mincho"/>
          <w:spacing w:val="20"/>
          <w:kern w:val="0"/>
        </w:rPr>
        <w:t>月</w:t>
      </w:r>
      <w:r>
        <w:rPr>
          <w:rFonts w:cs="ＭＳ 明朝;MS Mincho" w:ascii="ＭＳ 明朝;MS Mincho" w:hAnsi="ＭＳ 明朝;MS Mincho"/>
          <w:spacing w:val="20"/>
          <w:kern w:val="0"/>
        </w:rPr>
        <w:t>19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210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練馬区立学校および幼稚園（以下「学校」という。）におけるいじめをはじめとした学校問題について、学校と教育委員会が情報を共有するとともに、未然防止と早期解決に向けた実効性のある取組の充実を図るため、いじめ等対応支援チーム（以下「支援チーム」という。）を設置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項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支援チームは、学校のいじめの実態を把握するとともに、未然防止・早期解決に向けて、つぎの各号に掲げる事項について協議する。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未然防止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発見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じめの早期解決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・地域・関係機関との連携強化に向けた取組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学前教育への支援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組織）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支援チームは、別表に掲げる委員長、副委員長および委員をもって組織し、教育委員会が委嘱または任命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員の任期）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第４条　委員の任期は、</w:t>
      </w:r>
      <w:r>
        <w:rPr>
          <w:rFonts w:ascii="ＭＳ 明朝;MS Mincho" w:hAnsi="ＭＳ 明朝;MS Mincho" w:cs="ＭＳ 明朝;MS Mincho"/>
          <w:sz w:val="21"/>
        </w:rPr>
        <w:t>４月１日から翌年３月３１日までの１年間とする。ただし再任を妨げない。４月２日以降に委嘱または任命を受けた委員の任期は、委嘱または任命を受けた日からその年度の３月３１日までと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（委員長および副委員長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５条　委員長は、支援チームを代表し、会議を主宰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委員長は、委員長を補佐し、委員長に事故があるとき、または委員長が欠けたときは、その職務を代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６条　支援チームの会議は、委員長が招集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会議は、原則年３回とし、必要に応じて臨時開催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３　委員長は、必要があると認めるときは、会議に委員以外の者の出席を求め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４　支援チームの会議は、原則として公開とする。ただし、支援チームが必要と決定したときは非公開とすることができ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教育委員会への報告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７条　委員長は、協議の状況および結果について、教育委員会へ報告しなければならない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いじめ等対応支援特別チーム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８条　委員長は、いじめに関する重大案件等が発生した場合は、事実関係の調査を目的として、支援チームのもとに専門家によるいじめ等対応支援特別チーム（以下「特別チーム」という。）を設置する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特別チームの委員は、委員長が選任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各項に掲げるもののほか、特別チームの運営について必要な事項は、委員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庶務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９条　支援チームの庶務は、教育委員会事務局教育振興部教育指導課において処理す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委任）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この要綱に定めるもののほか、支援チームの運営に必要な事項は、教育長が定める。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付　則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４年１１月１日から施行する。</w:t>
      </w:r>
    </w:p>
    <w:p>
      <w:pPr>
        <w:pStyle w:val="Normal"/>
        <w:autoSpaceDE w:val="false"/>
        <w:ind w:left="227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　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２６年９月５日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練教教指第</w:t>
      </w:r>
      <w:r>
        <w:rPr>
          <w:rFonts w:cs="ＭＳ 明朝;MS Mincho" w:ascii="ＭＳ 明朝;MS Mincho" w:hAnsi="ＭＳ 明朝;MS Mincho"/>
        </w:rPr>
        <w:t>165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要綱は、平成２６年１０月１日から施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表（第３条関係）</w:t>
      </w:r>
    </w:p>
    <w:tbl>
      <w:tblPr>
        <w:tblW w:w="79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969"/>
        <w:gridCol w:w="2835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教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委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識経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中学校校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生活指導担当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１名、中学校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に識見を有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中学校ＰＴＡ連合会が推薦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振興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家庭部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総務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指導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支援センター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、委員長が必要と認め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47:00Z</dcterms:created>
  <dc:creator>n66064821</dc:creator>
  <dc:description/>
  <dc:language>en-US</dc:language>
  <cp:lastModifiedBy>npcadmin2011</cp:lastModifiedBy>
  <cp:lastPrinted>2017-03-01T09:47:00Z</cp:lastPrinted>
  <dcterms:modified xsi:type="dcterms:W3CDTF">2017-03-01T00:47:00Z</dcterms:modified>
  <cp:revision>3</cp:revision>
  <dc:subject/>
  <dc:title/>
</cp:coreProperties>
</file>