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２８年１２月１４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練馬区役所教育委員会室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８年度第２回練馬区</w:t>
      </w:r>
      <w:r>
        <w:rPr/>
        <w:t>いじめ等対応支援チーム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  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協議</w:t>
      </w:r>
    </w:p>
    <w:p>
      <w:pPr>
        <w:pStyle w:val="Normal"/>
        <w:overflowPunct w:val="false"/>
        <w:ind w:firstLine="237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「保護者・地域と連携したいじめ防止の取組の推進について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務連絡等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平成２８年度練馬区いじめ撲滅宣言表彰およびいじめ防止実践事例発表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次回日程　平成２９年２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練馬区役所本庁舎１２階　教育委員会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50950</wp:posOffset>
                </wp:positionV>
                <wp:extent cx="5695315" cy="212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付資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資料１】練馬区いじめ等対応支援チーム設置要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資料２】平成２８年度練馬区教育委員会いじめ問題対策方針（概要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資料３】平成２７年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練馬区立小中学校におけるいじめの状況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63" w:hanging="1463"/>
                              <w:rPr/>
                            </w:pPr>
                            <w:r>
                              <w:rPr/>
                              <w:t>【資料４】これまでの「いじめ防止実践事例発表会」において報告された保護者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8" w:hanging="20"/>
                              <w:rPr/>
                            </w:pPr>
                            <w:r>
                              <w:rPr/>
                              <w:t>地域と連携した取組の例</w:t>
                            </w:r>
                          </w:p>
                          <w:p>
                            <w:pPr>
                              <w:pStyle w:val="Normal"/>
                              <w:ind w:left="1131" w:hanging="1131"/>
                              <w:rPr/>
                            </w:pPr>
                            <w:r>
                              <w:rPr/>
                              <w:t>【資料５】平成２８年度練馬区いじめ撲滅宣言表彰およびいじめ防止実践事例発表会　実施要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167.2pt;mso-wrap-distance-left:9.05pt;mso-wrap-distance-right:9.05pt;mso-wrap-distance-top:0pt;mso-wrap-distance-bottom:0pt;margin-top:98.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付資料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資料１】練馬区いじめ等対応支援チーム設置要綱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資料２】平成２８年度練馬区教育委員会いじめ問題対策方針（概要版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資料３】平成２７年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練馬区立小中学校におけるいじめの状況について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63" w:hanging="1463"/>
                        <w:rPr/>
                      </w:pPr>
                      <w:r>
                        <w:rPr/>
                        <w:t>【資料４】これまでの「いじめ防止実践事例発表会」において報告された保護者・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88" w:hanging="20"/>
                        <w:rPr/>
                      </w:pPr>
                      <w:r>
                        <w:rPr/>
                        <w:t>地域と連携した取組の例</w:t>
                      </w:r>
                    </w:p>
                    <w:p>
                      <w:pPr>
                        <w:pStyle w:val="Normal"/>
                        <w:ind w:left="1131" w:hanging="1131"/>
                        <w:rPr/>
                      </w:pPr>
                      <w:r>
                        <w:rPr/>
                        <w:t>【資料５】平成２８年度練馬区いじめ撲滅宣言表彰およびいじめ防止実践事例発表会　実施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0:00Z</dcterms:created>
  <dc:creator>tm8000b</dc:creator>
  <dc:description/>
  <cp:keywords/>
  <dc:language>en-US</dc:language>
  <cp:lastModifiedBy>npcadmin2011</cp:lastModifiedBy>
  <cp:lastPrinted>2016-12-14T10:17:00Z</cp:lastPrinted>
  <dcterms:modified xsi:type="dcterms:W3CDTF">2016-12-14T01:17:00Z</dcterms:modified>
  <cp:revision>14</cp:revision>
  <dc:subject/>
  <dc:title>                                                                          　　　</dc:title>
</cp:coreProperties>
</file>