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会場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8675</wp:posOffset>
                </wp:positionH>
                <wp:positionV relativeFrom="paragraph">
                  <wp:posOffset>-370840</wp:posOffset>
                </wp:positionV>
                <wp:extent cx="11328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　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-29.2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　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１）ホール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0320</wp:posOffset>
                </wp:positionH>
                <wp:positionV relativeFrom="paragraph">
                  <wp:posOffset>175260</wp:posOffset>
                </wp:positionV>
                <wp:extent cx="3771900" cy="7289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テ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1.6pt;margin-top:13.8pt;width:296.95pt;height:57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テ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1"/>
        <w:gridCol w:w="421"/>
        <w:gridCol w:w="422"/>
        <w:gridCol w:w="423"/>
        <w:gridCol w:w="563"/>
        <w:gridCol w:w="426"/>
        <w:gridCol w:w="426"/>
        <w:gridCol w:w="426"/>
        <w:gridCol w:w="426"/>
        <w:gridCol w:w="426"/>
        <w:gridCol w:w="563"/>
        <w:gridCol w:w="426"/>
        <w:gridCol w:w="454"/>
        <w:gridCol w:w="426"/>
        <w:gridCol w:w="426"/>
        <w:gridCol w:w="426"/>
        <w:gridCol w:w="283"/>
        <w:gridCol w:w="423"/>
        <w:gridCol w:w="423"/>
        <w:gridCol w:w="424"/>
        <w:gridCol w:w="423"/>
        <w:gridCol w:w="42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87960</wp:posOffset>
                      </wp:positionV>
                      <wp:extent cx="1200150" cy="523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じめ等対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援チーム委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2.1pt;margin-top:14.8pt;width:94.45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じめ等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援チーム委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800</wp:posOffset>
                      </wp:positionV>
                      <wp:extent cx="470535" cy="8229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822960"/>
                              </a:xfrm>
                              <a:custGeom>
                                <a:avLst/>
                                <a:gdLst>
                                  <a:gd name="textAreaLeft" fmla="*/ 12960 w 266760"/>
                                  <a:gd name="textAreaRight" fmla="*/ 253800 w 266760"/>
                                  <a:gd name="textAreaTop" fmla="*/ 12960 h 466560"/>
                                  <a:gd name="textAreaBottom" fmla="*/ 45360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56"/>
                                    </a:lnTo>
                                    <a:arcTo wR="3600" hR="3600" stAng="10800000" swAng="-5400000"/>
                                    <a:lnTo>
                                      <a:pt x="18000" y="377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じめ等対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ーム委員</w:t>
                                  </w:r>
                                </w:p>
                              </w:txbxContent>
                            </wps:txbx>
                            <wps:bodyPr lIns="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4pt;width:37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じめ等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ーム委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副参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指導課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振興部長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校長会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校長会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園長会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350135</wp:posOffset>
                      </wp:positionV>
                      <wp:extent cx="1383030" cy="342900"/>
                      <wp:effectExtent l="5080" t="5080" r="615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例発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地域･保護者連係部門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185.05pt;width:108.8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例発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地域･保護者連係部門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1310</wp:posOffset>
                      </wp:positionV>
                      <wp:extent cx="130492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例発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授業･保育部門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5pt;margin-top:25.3pt;width:10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例発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授業･保育部門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735</wp:posOffset>
                      </wp:positionV>
                      <wp:extent cx="296227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撲滅宣言小学校１･２･３年生の部入賞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3.05pt;width:233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撲滅宣言小学校１･２･３年生の部入賞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735</wp:posOffset>
                      </wp:positionV>
                      <wp:extent cx="130492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例発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授業･保育部門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pt;margin-top:3.05pt;width:10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例発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授業･保育部門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2545</wp:posOffset>
                      </wp:positionV>
                      <wp:extent cx="296227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撲滅宣言小学校４･５･６年生の部入賞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3.35pt;width:233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撲滅宣言小学校４･５･６年生の部入賞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2545</wp:posOffset>
                      </wp:positionV>
                      <wp:extent cx="1304925" cy="342900"/>
                      <wp:effectExtent l="5715" t="5080" r="279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例発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児童会･生徒会部門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5pt;margin-top:3.35pt;width:10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例発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児童会･生徒会部門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115</wp:posOffset>
                      </wp:positionV>
                      <wp:extent cx="296227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撲滅宣言中学生の部入賞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2.45pt;width:233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撲滅宣言中学生の部入賞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165</wp:posOffset>
                      </wp:positionV>
                      <wp:extent cx="1304925" cy="342900"/>
                      <wp:effectExtent l="5715" t="5080" r="2794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例発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児童会･生徒会部門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5pt;margin-top:3.95pt;width:10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例発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児童会･生徒会部門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</w:t>
      </w:r>
      <w:r>
        <w:rPr/>
        <w:t>×</w:t>
      </w:r>
      <w:r>
        <w:rPr/>
        <w:t>１０</w:t>
      </w:r>
      <w:r>
        <w:rPr/>
        <w:tab/>
        <w:tab/>
      </w:r>
      <w:r>
        <w:rPr/>
        <w:t>　５</w:t>
      </w:r>
      <w:r>
        <w:rPr/>
        <w:t>×</w:t>
      </w:r>
      <w:r>
        <w:rPr/>
        <w:t>１０</w:t>
      </w:r>
      <w:r>
        <w:rPr/>
        <w:tab/>
        <w:tab/>
        <w:tab/>
      </w:r>
      <w:r>
        <w:rPr/>
        <w:t>５</w:t>
      </w:r>
      <w:r>
        <w:rPr/>
        <w:t>×</w:t>
      </w:r>
      <w:r>
        <w:rPr/>
        <w:t>１０</w:t>
      </w:r>
      <w:r>
        <w:rPr/>
        <w:tab/>
      </w:r>
      <w:r>
        <w:rPr/>
        <w:t>　　　５</w:t>
      </w:r>
      <w:r>
        <w:rPr/>
        <w:t>×</w:t>
      </w:r>
      <w:r>
        <w:rPr/>
        <w:t>１０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1"/>
        <w:gridCol w:w="421"/>
        <w:gridCol w:w="422"/>
        <w:gridCol w:w="423"/>
        <w:gridCol w:w="563"/>
        <w:gridCol w:w="426"/>
        <w:gridCol w:w="426"/>
        <w:gridCol w:w="426"/>
        <w:gridCol w:w="426"/>
        <w:gridCol w:w="426"/>
        <w:gridCol w:w="563"/>
        <w:gridCol w:w="426"/>
        <w:gridCol w:w="454"/>
        <w:gridCol w:w="426"/>
        <w:gridCol w:w="426"/>
        <w:gridCol w:w="426"/>
        <w:gridCol w:w="283"/>
        <w:gridCol w:w="423"/>
        <w:gridCol w:w="423"/>
        <w:gridCol w:w="424"/>
        <w:gridCol w:w="423"/>
        <w:gridCol w:w="42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2170</wp:posOffset>
                </wp:positionH>
                <wp:positionV relativeFrom="paragraph">
                  <wp:posOffset>208280</wp:posOffset>
                </wp:positionV>
                <wp:extent cx="2914650" cy="523875"/>
                <wp:effectExtent l="5080" t="29146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23800"/>
                        </a:xfrm>
                        <a:prstGeom prst="wedgeRectCallout">
                          <a:avLst>
                            <a:gd name="adj1" fmla="val -40305"/>
                            <a:gd name="adj2" fmla="val -10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の席は一般席で黒のパイプ椅子。（２９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白は円卓用椅子。（７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1pt;margin-top:16.4pt;width:229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色の席は一般席で黒のパイプ椅子。（２９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白は円卓用椅子。（７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</w:t>
      </w:r>
      <w:r>
        <w:rPr/>
        <w:t>×</w:t>
      </w:r>
      <w:r>
        <w:rPr/>
        <w:t>８</w:t>
      </w:r>
      <w:r>
        <w:rPr/>
        <w:tab/>
        <w:tab/>
      </w:r>
      <w:r>
        <w:rPr/>
        <w:t>　　　　　　５</w:t>
      </w:r>
      <w:r>
        <w:rPr/>
        <w:t>×</w:t>
      </w:r>
      <w:r>
        <w:rPr/>
        <w:t>８</w:t>
      </w:r>
      <w:r>
        <w:rPr/>
        <w:tab/>
        <w:tab/>
        <w:tab/>
      </w:r>
      <w:r>
        <w:rPr/>
        <w:t>５</w:t>
      </w:r>
      <w:r>
        <w:rPr/>
        <w:t>×</w:t>
      </w:r>
      <w:r>
        <w:rPr/>
        <w:t>８</w:t>
      </w:r>
      <w:r>
        <w:rPr/>
        <w:tab/>
      </w:r>
      <w:r>
        <w:rPr/>
        <w:t>　　　　　　　５</w:t>
      </w:r>
      <w:r>
        <w:rPr/>
        <w:t>×</w:t>
      </w:r>
      <w:r>
        <w:rPr/>
        <w:t>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ホール外（受付図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8495</wp:posOffset>
                </wp:positionH>
                <wp:positionV relativeFrom="paragraph">
                  <wp:posOffset>33020</wp:posOffset>
                </wp:positionV>
                <wp:extent cx="15875" cy="52025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52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5pt;margin-top:2.6pt;width:1.25pt;height:40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3695</wp:posOffset>
                </wp:positionH>
                <wp:positionV relativeFrom="paragraph">
                  <wp:posOffset>23495</wp:posOffset>
                </wp:positionV>
                <wp:extent cx="3901440" cy="5026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502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ホ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395.75pt;mso-wrap-distance-left:9.05pt;mso-wrap-distance-right:9.05pt;mso-wrap-distance-top:0pt;mso-wrap-distance-bottom:0pt;margin-top:1.85pt;mso-position-vertical-relative:text;margin-left:1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7810</wp:posOffset>
                </wp:positionH>
                <wp:positionV relativeFrom="paragraph">
                  <wp:posOffset>31750</wp:posOffset>
                </wp:positionV>
                <wp:extent cx="210185" cy="794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9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2.5pt;width:16.5pt;height:6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5650</wp:posOffset>
                </wp:positionH>
                <wp:positionV relativeFrom="paragraph">
                  <wp:posOffset>-635</wp:posOffset>
                </wp:positionV>
                <wp:extent cx="403225" cy="113792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0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ＪＳＰゴシック" w:hAnsi="ＪＳＰゴシック" w:eastAsia="ＪＳ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ＪＳＰゴシック" w:hAnsi="ＪＳＰゴシック" w:eastAsia="ＪＳＰゴシック"/>
                                <w:b/>
                                <w:sz w:val="28"/>
                              </w:rPr>
                              <w:t>受付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.1pt;height:90.95pt;mso-wrap-distance-left:9.05pt;mso-wrap-distance-right:9.05pt;mso-wrap-distance-top:0pt;mso-wrap-distance-bottom:0pt;margin-top:-0.05pt;mso-position-vertical-relative:text;margin-left:59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ＪＳＰゴシック" w:hAnsi="ＪＳＰゴシック" w:eastAsia="ＪＳ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ＪＳＰゴシック" w:hAnsi="ＪＳＰゴシック" w:eastAsia="ＪＳＰゴシック"/>
                          <w:b/>
                          <w:sz w:val="28"/>
                        </w:rPr>
                        <w:t>受付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7810</wp:posOffset>
                </wp:positionH>
                <wp:positionV relativeFrom="paragraph">
                  <wp:posOffset>201930</wp:posOffset>
                </wp:positionV>
                <wp:extent cx="210185" cy="7943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9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15.9pt;width:16.5pt;height:6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0</wp:posOffset>
                </wp:positionH>
                <wp:positionV relativeFrom="paragraph">
                  <wp:posOffset>36830</wp:posOffset>
                </wp:positionV>
                <wp:extent cx="403225" cy="113792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0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ＪＳＰゴシック" w:hAnsi="ＪＳＰゴシック" w:eastAsia="ＪＳＰゴシック" w:cs="HG創英角ｺﾞｼｯｸU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ＪＳＰゴシック" w:hAnsi="ＪＳＰゴシック" w:cs="HG創英角ｺﾞｼｯｸUB" w:eastAsia="ＪＳＰゴシック"/>
                                <w:b/>
                                <w:sz w:val="28"/>
                              </w:rPr>
                              <w:t>受付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.1pt;height:90.95pt;mso-wrap-distance-left:9.05pt;mso-wrap-distance-right:9.05pt;mso-wrap-distance-top:0pt;mso-wrap-distance-bottom:0pt;margin-top:2.9pt;mso-position-vertical-relative:text;margin-left:59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ＪＳＰゴシック" w:hAnsi="ＪＳＰゴシック" w:eastAsia="ＪＳＰゴシック" w:cs="HG創英角ｺﾞｼｯｸUB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ＪＳＰゴシック" w:hAnsi="ＪＳＰゴシック" w:cs="HG創英角ｺﾞｼｯｸUB" w:eastAsia="ＪＳＰゴシック"/>
                          <w:b/>
                          <w:sz w:val="28"/>
                        </w:rPr>
                        <w:t>受付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1180</wp:posOffset>
                </wp:positionH>
                <wp:positionV relativeFrom="paragraph">
                  <wp:posOffset>134620</wp:posOffset>
                </wp:positionV>
                <wp:extent cx="76454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4pt;margin-top:10.6pt;width:60.15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2490</wp:posOffset>
                </wp:positionH>
                <wp:positionV relativeFrom="paragraph">
                  <wp:posOffset>134620</wp:posOffset>
                </wp:positionV>
                <wp:extent cx="719455" cy="1943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pt;margin-top:10.6pt;width:56.6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9600</wp:posOffset>
                </wp:positionH>
                <wp:positionV relativeFrom="paragraph">
                  <wp:posOffset>107315</wp:posOffset>
                </wp:positionV>
                <wp:extent cx="1212850" cy="43053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76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ＪＳＰゴシック" w:hAnsi="ＪＳＰゴシック" w:eastAsia="ＪＳＰゴシック"/>
                                <w:b/>
                                <w:sz w:val="28"/>
                              </w:rPr>
                              <w:t>受付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6.85pt;height:35.25pt;mso-wrap-distance-left:9.05pt;mso-wrap-distance-right:9.05pt;mso-wrap-distance-top:0pt;mso-wrap-distance-bottom:0pt;margin-top:8.45pt;mso-position-vertical-relative:text;margin-left:148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ＪＳＰゴシック" w:hAnsi="ＪＳＰゴシック" w:eastAsia="ＪＳＰゴシック"/>
                          <w:b/>
                          <w:sz w:val="28"/>
                        </w:rPr>
                        <w:t>受付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3395</wp:posOffset>
                </wp:positionH>
                <wp:positionV relativeFrom="paragraph">
                  <wp:posOffset>107315</wp:posOffset>
                </wp:positionV>
                <wp:extent cx="1212850" cy="43053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76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ＪＳＰゴシック" w:hAnsi="ＪＳＰゴシック" w:eastAsia="ＪＳＰゴシック"/>
                                <w:b/>
                                <w:sz w:val="28"/>
                              </w:rPr>
                              <w:t>受付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6.85pt;height:35.25pt;mso-wrap-distance-left:9.05pt;mso-wrap-distance-right:9.05pt;mso-wrap-distance-top:0pt;mso-wrap-distance-bottom:0pt;margin-top:8.45pt;mso-position-vertical-relative:text;margin-left:238.8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ＪＳＰゴシック" w:hAnsi="ＪＳＰゴシック" w:eastAsia="ＪＳＰゴシック"/>
                          <w:b/>
                          <w:sz w:val="28"/>
                        </w:rPr>
                        <w:t>受付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0640</wp:posOffset>
                </wp:positionH>
                <wp:positionV relativeFrom="paragraph">
                  <wp:posOffset>21590</wp:posOffset>
                </wp:positionV>
                <wp:extent cx="415925" cy="115316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703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ＪＳＰゴシック" w:hAnsi="ＪＳＰゴシック" w:eastAsia="ＪＳ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ＪＳＰゴシック" w:ascii="ＪＳＰゴシック" w:hAnsi="ＪＳＰ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ＪＳＰゴシック" w:hAnsi="ＪＳＰゴシック" w:eastAsia="ＪＳＰゴシック"/>
                                <w:b/>
                                <w:sz w:val="28"/>
                              </w:rPr>
                              <w:t>受付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4.1pt;height:92.15pt;mso-wrap-distance-left:9.05pt;mso-wrap-distance-right:9.05pt;mso-wrap-distance-top:0pt;mso-wrap-distance-bottom:0pt;margin-top:1.7pt;mso-position-vertical-relative:text;margin-left:403.2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ＪＳＰゴシック" w:hAnsi="ＪＳＰゴシック" w:eastAsia="ＪＳ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ＪＳＰゴシック" w:ascii="ＪＳＰゴシック" w:hAnsi="ＪＳＰ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ＪＳＰゴシック" w:hAnsi="ＪＳＰゴシック" w:eastAsia="ＪＳＰゴシック"/>
                          <w:b/>
                          <w:sz w:val="28"/>
                        </w:rPr>
                        <w:t>受付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ステージ図</w:t>
      </w:r>
    </w:p>
    <w:p>
      <w:pPr>
        <w:pStyle w:val="Normal"/>
        <w:ind w:left="630" w:hanging="630"/>
        <w:rPr/>
      </w:pPr>
      <w:r>
        <w:rPr/>
        <w:t>１　教育長あいさつ～登壇者紹介</w:t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81635</wp:posOffset>
                      </wp:positionV>
                      <wp:extent cx="268605" cy="914400"/>
                      <wp:effectExtent l="9271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参事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71.45pt;margin-top:30.05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参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国　　旗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3524250" cy="1200150"/>
                      <wp:effectExtent l="6350" t="6350" r="1905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-0.65pt;margin-top:5.6pt;width:277.45pt;height:94.45pt;mso-wrap-style:none;v-text-anchor:middle">
                      <v:fill o:detectmouseclick="t" type="solid" color2="#f2f2f2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423545</wp:posOffset>
                      </wp:positionV>
                      <wp:extent cx="1438275" cy="523875"/>
                      <wp:effectExtent l="5715" t="5715" r="5080" b="149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23800"/>
                              </a:xfrm>
                              <a:prstGeom prst="wedgeRoundRectCallout">
                                <a:avLst>
                                  <a:gd name="adj1" fmla="val -15296"/>
                                  <a:gd name="adj2" fmla="val 77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人は開始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座席1列目で待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2.3pt;margin-top:33.35pt;width:113.2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人は開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座席1列目で待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23620</wp:posOffset>
                      </wp:positionV>
                      <wp:extent cx="268605" cy="914400"/>
                      <wp:effectExtent l="9271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教育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5pt;margin-top:80.6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9820</wp:posOffset>
                      </wp:positionV>
                      <wp:extent cx="268605" cy="914400"/>
                      <wp:effectExtent l="9715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部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86.6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95070</wp:posOffset>
                      </wp:positionV>
                      <wp:extent cx="268605" cy="914400"/>
                      <wp:effectExtent l="9271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94.1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099820</wp:posOffset>
                      </wp:positionV>
                      <wp:extent cx="268605" cy="914400"/>
                      <wp:effectExtent l="9271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幼園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1pt;margin-top:86.6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園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271270</wp:posOffset>
                      </wp:positionV>
                      <wp:extent cx="268605" cy="914400"/>
                      <wp:effectExtent l="9271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校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4pt;margin-top:100.1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校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195070</wp:posOffset>
                      </wp:positionV>
                      <wp:extent cx="268605" cy="914400"/>
                      <wp:effectExtent l="92710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校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25pt;margin-top:94.1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校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スクリーン上部に写す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部は黒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10"/>
              <w:rPr/>
            </w:pPr>
            <w:r>
              <w:rPr/>
              <w:t>区　　旗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070</wp:posOffset>
                </wp:positionH>
                <wp:positionV relativeFrom="paragraph">
                  <wp:posOffset>97155</wp:posOffset>
                </wp:positionV>
                <wp:extent cx="474980" cy="819150"/>
                <wp:effectExtent l="12065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4.1pt;margin-top:7.65pt;width:37.35pt;height:6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249555</wp:posOffset>
                </wp:positionV>
                <wp:extent cx="990600" cy="619125"/>
                <wp:effectExtent l="12065" t="12700" r="1270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司会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9.65pt;width:77.95pt;height:48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司会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201930</wp:posOffset>
                </wp:positionV>
                <wp:extent cx="209550" cy="295275"/>
                <wp:effectExtent l="10795" t="20320" r="1143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4.1pt;margin-top:15.9pt;width:16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5620</wp:posOffset>
                </wp:positionH>
                <wp:positionV relativeFrom="paragraph">
                  <wp:posOffset>182880</wp:posOffset>
                </wp:positionV>
                <wp:extent cx="609600" cy="4572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14.4pt;width:47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表彰</w:t>
      </w:r>
    </w:p>
    <w:p>
      <w:pPr>
        <w:pStyle w:val="Normal"/>
        <w:ind w:left="630" w:hanging="630"/>
        <w:rPr/>
      </w:pPr>
      <w:r>
        <w:rPr/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国　　旗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1120</wp:posOffset>
                      </wp:positionV>
                      <wp:extent cx="2552700" cy="1200150"/>
                      <wp:effectExtent l="6350" t="6350" r="1905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75.85pt;margin-top:5.6pt;width:200.95pt;height:94.45pt;mso-wrap-style:none;v-text-anchor:middle">
                      <v:fill o:detectmouseclick="t" type="solid" color2="#f2f2f2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423545</wp:posOffset>
                      </wp:positionV>
                      <wp:extent cx="1438275" cy="523875"/>
                      <wp:effectExtent l="5715" t="5715" r="5080" b="1498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23800"/>
                              </a:xfrm>
                              <a:prstGeom prst="wedgeRoundRectCallout">
                                <a:avLst>
                                  <a:gd name="adj1" fmla="val -15296"/>
                                  <a:gd name="adj2" fmla="val 77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人は開始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座席1列目で待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3pt;margin-top:33.35pt;width:113.2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人は開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座席1列目で待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023620</wp:posOffset>
                      </wp:positionV>
                      <wp:extent cx="268605" cy="914400"/>
                      <wp:effectExtent l="92710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教育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pt;margin-top:80.6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147445</wp:posOffset>
                      </wp:positionV>
                      <wp:extent cx="268605" cy="914400"/>
                      <wp:effectExtent l="9715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添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75pt;margin-top:90.35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1595</wp:posOffset>
                      </wp:positionV>
                      <wp:extent cx="933450" cy="11430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撲滅宣言の投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0pt;mso-wrap-distance-left:9.05pt;mso-wrap-distance-right:9.05pt;mso-wrap-distance-top:0pt;mso-wrap-distance-bottom:0pt;margin-top:4.8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撲滅宣言の投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スクリーン上部に写す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部は黒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10"/>
              <w:rPr/>
            </w:pPr>
            <w:r>
              <w:rPr/>
              <w:t>区　　旗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4370</wp:posOffset>
                </wp:positionH>
                <wp:positionV relativeFrom="paragraph">
                  <wp:posOffset>200025</wp:posOffset>
                </wp:positionV>
                <wp:extent cx="268605" cy="914400"/>
                <wp:effectExtent l="92710" t="5080" r="984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彰者課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pt;margin-top:15.7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彰者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97155</wp:posOffset>
                </wp:positionV>
                <wp:extent cx="474980" cy="819150"/>
                <wp:effectExtent l="12065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7.65pt;width:37.35pt;height:6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106680</wp:posOffset>
                </wp:positionV>
                <wp:extent cx="990600" cy="619125"/>
                <wp:effectExtent l="12065" t="12700" r="1270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8.4pt;width:77.95pt;height:48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20955</wp:posOffset>
                </wp:positionV>
                <wp:extent cx="209550" cy="295275"/>
                <wp:effectExtent l="10795" t="20320" r="1143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1.65pt;width:16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1470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彰者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彰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320</wp:posOffset>
                </wp:positionH>
                <wp:positionV relativeFrom="paragraph">
                  <wp:posOffset>1905</wp:posOffset>
                </wp:positionV>
                <wp:extent cx="609600" cy="4572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0.15pt;width:47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1905</wp:posOffset>
                </wp:positionV>
                <wp:extent cx="609600" cy="4572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0.15pt;width:47.95pt;height:35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0570</wp:posOffset>
                </wp:positionH>
                <wp:positionV relativeFrom="paragraph">
                  <wp:posOffset>1905</wp:posOffset>
                </wp:positionV>
                <wp:extent cx="1123950" cy="198120"/>
                <wp:effectExtent l="57150" t="27305" r="32385" b="50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98000"/>
                        </a:xfrm>
                        <a:prstGeom prst="leftArrow">
                          <a:avLst>
                            <a:gd name="adj1" fmla="val 50000"/>
                            <a:gd name="adj2" fmla="val 1419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59.1pt;margin-top:0.15pt;width:88.45pt;height:15.5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1905</wp:posOffset>
                </wp:positionV>
                <wp:extent cx="1123950" cy="198120"/>
                <wp:effectExtent l="57150" t="27305" r="32385" b="501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98000"/>
                        </a:xfrm>
                        <a:prstGeom prst="leftArrow">
                          <a:avLst>
                            <a:gd name="adj1" fmla="val 50000"/>
                            <a:gd name="adj2" fmla="val 1419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05pt;margin-top:0.15pt;width:88.45pt;height:15.5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１　</w:t>
      </w:r>
      <w:r>
        <w:rPr>
          <w:szCs w:val="21"/>
        </w:rPr>
        <w:t>小学校１・２・３年生の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２　小学校４・５・６年生の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３　中学生の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４　学校（園）奨励賞　の順で表彰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実践発表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22910</wp:posOffset>
                      </wp:positionV>
                      <wp:extent cx="609600" cy="457200"/>
                      <wp:effectExtent l="12065" t="12065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33.3pt;width:47.95pt;height:35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3360</wp:posOffset>
                      </wp:positionV>
                      <wp:extent cx="209550" cy="295275"/>
                      <wp:effectExtent l="10795" t="20320" r="1143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16.8pt;width:16.45pt;height:23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国　　旗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890270</wp:posOffset>
                      </wp:positionV>
                      <wp:extent cx="268605" cy="914400"/>
                      <wp:effectExtent l="92710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表者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15pt;margin-top:70.1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9695</wp:posOffset>
                      </wp:positionV>
                      <wp:extent cx="2924175" cy="11144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111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表スライ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1pt;margin-top:7.85pt;width:230.2pt;height:8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スライ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8750</wp:posOffset>
                      </wp:positionV>
                      <wp:extent cx="268605" cy="1183640"/>
                      <wp:effectExtent l="92710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183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発表者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12.5pt;width:21.1pt;height:93.1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発表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420"/>
              <w:rPr>
                <w:rFonts w:cs="Times New Roman"/>
                <w:spacing w:val="8"/>
              </w:rPr>
            </w:pPr>
            <w:r>
              <w:rPr/>
              <w:t>区　　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6070</wp:posOffset>
                </wp:positionH>
                <wp:positionV relativeFrom="paragraph">
                  <wp:posOffset>97155</wp:posOffset>
                </wp:positionV>
                <wp:extent cx="474980" cy="819150"/>
                <wp:effectExtent l="12065" t="1206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7.65pt;width:37.35pt;height:6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182880</wp:posOffset>
                </wp:positionV>
                <wp:extent cx="990600" cy="619125"/>
                <wp:effectExtent l="12065" t="12700" r="1270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司会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4.4pt;width:77.95pt;height:48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司会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講評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国　　旗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3524250" cy="1200150"/>
                      <wp:effectExtent l="6350" t="6350" r="19050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-0.65pt;margin-top:5.6pt;width:277.45pt;height:94.45pt;mso-wrap-style:none;v-text-anchor:middle">
                      <v:fill o:detectmouseclick="t" type="solid" color2="#f2f2f2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023620</wp:posOffset>
                      </wp:positionV>
                      <wp:extent cx="268605" cy="914400"/>
                      <wp:effectExtent l="92710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xbxContent>
                            </wps:txbx>
                            <wps:bodyPr lIns="0" rIns="0" tIns="900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80.6pt;width:21.1pt;height:71.95pt;mso-wrap-style:square;v-text-anchor:top" type="_x0000_t13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スクリーン上部に写す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部は黒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10"/>
              <w:rPr/>
            </w:pPr>
            <w:r>
              <w:rPr/>
              <w:t>区　　旗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6070</wp:posOffset>
                </wp:positionH>
                <wp:positionV relativeFrom="paragraph">
                  <wp:posOffset>97155</wp:posOffset>
                </wp:positionV>
                <wp:extent cx="474980" cy="819150"/>
                <wp:effectExtent l="12065" t="12065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7.65pt;width:37.35pt;height:6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201930</wp:posOffset>
                </wp:positionV>
                <wp:extent cx="209550" cy="295275"/>
                <wp:effectExtent l="10795" t="20320" r="1143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15.9pt;width:16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8495</wp:posOffset>
                </wp:positionH>
                <wp:positionV relativeFrom="paragraph">
                  <wp:posOffset>182880</wp:posOffset>
                </wp:positionV>
                <wp:extent cx="609600" cy="45720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4.4pt;width:47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9195</wp:posOffset>
                </wp:positionH>
                <wp:positionV relativeFrom="paragraph">
                  <wp:posOffset>20955</wp:posOffset>
                </wp:positionV>
                <wp:extent cx="990600" cy="619125"/>
                <wp:effectExtent l="12065" t="12700" r="1270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1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司会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1.65pt;width:77.95pt;height:48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司会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記念撮影</w:t>
      </w:r>
    </w:p>
    <w:p>
      <w:pPr>
        <w:pStyle w:val="Normal"/>
        <w:rPr/>
      </w:pPr>
      <w:r>
        <w:rPr/>
        <w:t>（１）いじめ撲滅宣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zCs w:val="21"/>
        </w:rPr>
        <w:t>小学校１・２・３年生の部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　小学校４・５・６年生の部　→　③　中学生の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の順に賞状を持って撮影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１列目はステージの前に椅子を並べる。</w:t>
      </w:r>
      <w:r>
        <w:rPr/>
        <w:t>左から</w:t>
      </w:r>
    </w:p>
    <w:p>
      <w:pPr>
        <w:pStyle w:val="Normal"/>
        <w:ind w:left="630" w:right="-143" w:hanging="0"/>
        <w:rPr>
          <w:szCs w:val="21"/>
        </w:rPr>
      </w:pPr>
      <w:r>
        <w:rPr/>
        <w:t>　副参事・教育指導課長・教育振興部長・教育長・最優秀・中学校長会・小学校長会・幼稚園長会の順で１列目とする。（いじめ等対応支援チーム委員の参加の場合は、適宜対応する）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２列目は椅子とステージの間に立つ。低学年はステージの上に立つ。左から入選３人、優秀３人、入選３人とする（学校によって代表が複数名の場合は適宜対応する）。</w:t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3524250" cy="1200150"/>
                      <wp:effectExtent l="6350" t="6350" r="1905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-0.65pt;margin-top:5.6pt;width:277.45pt;height:94.45pt;mso-wrap-style:none;v-text-anchor:middle">
                      <v:fill o:detectmouseclick="t" type="solid" color2="#f2f2f2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スクリーン上部に写す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部は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420"/>
              <w:rPr/>
            </w:pPr>
            <w:r>
              <w:rPr/>
              <w:t>入選作品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020</wp:posOffset>
                </wp:positionH>
                <wp:positionV relativeFrom="paragraph">
                  <wp:posOffset>87630</wp:posOffset>
                </wp:positionV>
                <wp:extent cx="400050" cy="771525"/>
                <wp:effectExtent l="5715" t="5715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1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2.6pt;margin-top:6.9pt;width:31.45pt;height:6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1660</wp:posOffset>
                </wp:positionH>
                <wp:positionV relativeFrom="paragraph">
                  <wp:posOffset>87630</wp:posOffset>
                </wp:positionV>
                <wp:extent cx="400050" cy="771525"/>
                <wp:effectExtent l="5715" t="571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1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pt;margin-top:6.9pt;width:31.45pt;height:6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区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2575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9785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935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1540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0145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選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4330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優　秀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優　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7120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優　秀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優　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725</wp:posOffset>
                </wp:positionH>
                <wp:positionV relativeFrom="paragraph">
                  <wp:posOffset>20955</wp:posOffset>
                </wp:positionV>
                <wp:extent cx="268605" cy="914400"/>
                <wp:effectExtent l="9271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優　秀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1.65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優　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846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参事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参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149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校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567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715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870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園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園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009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校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88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優秀</w:t>
                              <w:br/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優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428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707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895</wp:posOffset>
                </wp:positionH>
                <wp:positionV relativeFrom="paragraph">
                  <wp:posOffset>20955</wp:posOffset>
                </wp:positionV>
                <wp:extent cx="209550" cy="295275"/>
                <wp:effectExtent l="10795" t="20320" r="1143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5pt;margin-top:1.65pt;width:16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2110</wp:posOffset>
                </wp:positionH>
                <wp:positionV relativeFrom="paragraph">
                  <wp:posOffset>20955</wp:posOffset>
                </wp:positionV>
                <wp:extent cx="609600" cy="457200"/>
                <wp:effectExtent l="12065" t="1206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pt;margin-top:1.65pt;width:47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２）</w:t>
      </w:r>
      <w:r>
        <w:rPr/>
        <w:t>学校奨励賞</w:t>
      </w:r>
    </w:p>
    <w:tbl>
      <w:tblPr>
        <w:tblW w:w="90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650"/>
        <w:gridCol w:w="1531"/>
      </w:tblGrid>
      <w:tr>
        <w:trPr>
          <w:trHeight w:val="2376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6075</wp:posOffset>
                      </wp:positionV>
                      <wp:extent cx="5953125" cy="1285875"/>
                      <wp:effectExtent l="12065" t="5715" r="1143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52960" cy="1285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27.25pt;width:468.7pt;height:101.2pt;mso-wrap-style:none;v-text-anchor:middle;rotation:18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練馬区いじめ防止実践事例発表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120</wp:posOffset>
                      </wp:positionV>
                      <wp:extent cx="3524250" cy="1200150"/>
                      <wp:effectExtent l="6350" t="6350" r="19050" b="285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-0.65pt;margin-top:5.6pt;width:277.45pt;height:94.45pt;mso-wrap-style:none;v-text-anchor:middle">
                      <v:fill o:detectmouseclick="t" type="solid" color2="#f2f2f2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185545</wp:posOffset>
                      </wp:positionV>
                      <wp:extent cx="1438275" cy="523875"/>
                      <wp:effectExtent l="5715" t="5715" r="116205" b="1498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23800"/>
                              </a:xfrm>
                              <a:prstGeom prst="wedgeRoundRectCallout">
                                <a:avLst>
                                  <a:gd name="adj1" fmla="val -15296"/>
                                  <a:gd name="adj2" fmla="val 77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賞校・発表者が決定後、詳細を決め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pt;margin-top:93.35pt;width:113.2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賞校・発表者が決定後、詳細を決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ind w:left="210" w:hanging="210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スクリーン上部に写す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部は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420"/>
              <w:rPr/>
            </w:pPr>
            <w:r>
              <w:rPr/>
              <w:t>入選作品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ind w:firstLine="2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5020</wp:posOffset>
                </wp:positionH>
                <wp:positionV relativeFrom="paragraph">
                  <wp:posOffset>87630</wp:posOffset>
                </wp:positionV>
                <wp:extent cx="400050" cy="771525"/>
                <wp:effectExtent l="5715" t="5715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1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pt;margin-top:6.9pt;width:31.45pt;height:6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1660</wp:posOffset>
                </wp:positionH>
                <wp:positionV relativeFrom="paragraph">
                  <wp:posOffset>87630</wp:posOffset>
                </wp:positionV>
                <wp:extent cx="400050" cy="771525"/>
                <wp:effectExtent l="5715" t="571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1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pt;margin-top:6.9pt;width:31.45pt;height:60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区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7120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8515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5725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4330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935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2575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0145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1540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910</wp:posOffset>
                </wp:positionH>
                <wp:positionV relativeFrom="paragraph">
                  <wp:posOffset>20955</wp:posOffset>
                </wp:positionV>
                <wp:extent cx="268605" cy="9144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1.65pt;width:21.1pt;height:71.9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78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699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118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参事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参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154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園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園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62935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校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433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2710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校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8390</wp:posOffset>
                </wp:positionH>
                <wp:positionV relativeFrom="paragraph">
                  <wp:posOffset>87630</wp:posOffset>
                </wp:positionV>
                <wp:extent cx="268605" cy="914400"/>
                <wp:effectExtent l="9715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長</w:t>
                            </w:r>
                          </w:p>
                        </w:txbxContent>
                      </wps:txbx>
                      <wps:bodyPr lIns="0" rIns="0" tIns="900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6.9pt;width:21.1pt;height:71.95pt;mso-wrap-style:square;v-text-anchor:top" type="_x0000_t13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5953125" cy="3810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46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2110</wp:posOffset>
                </wp:positionH>
                <wp:positionV relativeFrom="paragraph">
                  <wp:posOffset>249555</wp:posOffset>
                </wp:positionV>
                <wp:extent cx="609600" cy="457200"/>
                <wp:effectExtent l="12065" t="1206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pt;margin-top:19.65pt;width:47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6895</wp:posOffset>
                </wp:positionH>
                <wp:positionV relativeFrom="paragraph">
                  <wp:posOffset>20955</wp:posOffset>
                </wp:positionV>
                <wp:extent cx="209550" cy="295275"/>
                <wp:effectExtent l="10795" t="20320" r="11430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5pt;margin-top:1.65pt;width:16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１列目は、教育長までは変わらず、（　　　　　）が前列。</w:t>
      </w:r>
    </w:p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Times New Roman" w:hAnsi="Times New Roman" w:cs="Times New Roman"/>
      <w:color w:val="000000"/>
      <w:kern w:val="0"/>
      <w:szCs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4:00Z</dcterms:created>
  <dc:creator>Ryo Shibata</dc:creator>
  <dc:description/>
  <cp:keywords/>
  <dc:language>en-US</dc:language>
  <cp:lastModifiedBy>npcadmin2011</cp:lastModifiedBy>
  <cp:lastPrinted>2016-11-25T11:10:00Z</cp:lastPrinted>
  <dcterms:modified xsi:type="dcterms:W3CDTF">2016-12-11T04:57:00Z</dcterms:modified>
  <cp:revision>5</cp:revision>
  <dc:subject/>
  <dc:title>各校のいじめの事例</dc:title>
</cp:coreProperties>
</file>