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-505460</wp:posOffset>
                </wp:positionV>
                <wp:extent cx="11328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　５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7pt;mso-wrap-distance-left:9.05pt;mso-wrap-distance-right:9.05pt;mso-wrap-distance-top:0pt;mso-wrap-distance-bottom:0pt;margin-top:-39.8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　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２８年度　練馬区いじめ防止実践事例発表会　次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時　　平成２９年１月３０日（月）１６時００分～１７時００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会　場　　練馬区立区民・産業プラザ　ココネリ　ホ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会次第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（１）　開会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練馬区教育委員会あいさつ　　　　　　　　河　口　　浩　　教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　登壇者紹介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（４）　練馬区いじめ撲滅宣言表彰　　　　　　　　　　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５）　いじめ一掃取組月間「</w:t>
      </w:r>
      <w:r>
        <w:rPr/>
        <w:t>学校（園）奨励賞」表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　いじめ防止実践事例発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①　</w:t>
      </w:r>
      <w:r>
        <w:rPr/>
        <w:t>授業・保育部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児童会・生徒会部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保護者・地域との連携部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（７）　講評　　　　　　　　　　　　　　　　　　芝　田　智　昭　　教育指導課長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（８）　閉会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※　記念写真撮影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5:00Z</dcterms:created>
  <dc:creator>nerima</dc:creator>
  <dc:description/>
  <cp:keywords/>
  <dc:language>en-US</dc:language>
  <cp:lastModifiedBy>npcadmin2011</cp:lastModifiedBy>
  <cp:lastPrinted>2016-01-21T20:29:00Z</cp:lastPrinted>
  <dcterms:modified xsi:type="dcterms:W3CDTF">2016-12-11T04:56:00Z</dcterms:modified>
  <cp:revision>4</cp:revision>
  <dc:subject/>
  <dc:title/>
</cp:coreProperties>
</file>