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"/>
          <w:kern w:val="0"/>
        </w:rPr>
        <w:t>平成２８年１０月２５</w:t>
      </w:r>
      <w:r>
        <w:rPr>
          <w:rFonts w:ascii="ＭＳ 明朝;MS Mincho" w:hAnsi="ＭＳ 明朝;MS Mincho" w:cs="ＭＳ 明朝;MS Mincho"/>
          <w:spacing w:val="4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95"/>
          <w:kern w:val="0"/>
          <w:sz w:val="24"/>
        </w:rPr>
        <w:t>練馬区役所教育委員会</w:t>
      </w:r>
      <w:r>
        <w:rPr>
          <w:rFonts w:ascii="ＭＳ 明朝;MS Mincho" w:hAnsi="ＭＳ 明朝;MS Mincho" w:cs="ＭＳ 明朝;MS Mincho"/>
          <w:spacing w:val="-9"/>
          <w:w w:val="95"/>
          <w:kern w:val="0"/>
          <w:sz w:val="24"/>
        </w:rPr>
        <w:t>室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８年度第１回練馬区</w:t>
      </w:r>
      <w:r>
        <w:rPr/>
        <w:t>いじめ等対応支援チー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  第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員委嘱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教育委員会あいさ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練馬区教育委員会　河口　浩　教育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委員自己紹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趣旨説明</w:t>
      </w:r>
    </w:p>
    <w:p>
      <w:pPr>
        <w:pStyle w:val="Normal"/>
        <w:spacing w:lineRule="exact" w:line="24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事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練馬区におけるいじめの実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～平成２７年度問題行動等調査等の結果から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/>
        <w:t>練馬区教育委員会のいじめ対応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①　平成２８年度練馬区いじめ一掃プロジェク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②　学校いじめ対策推進教員の指名といじめ･不登校対応研修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６　事務連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配付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8600</wp:posOffset>
                </wp:positionV>
                <wp:extent cx="5581015" cy="272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資料　１】練馬区いじめ等対応支援チーム設置要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資料　２】平成２７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練馬区立小中学校におけるいじめの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資料　３】平成２８年度ふれあい月間（６月末まで）に認知されたいじ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資料　４】平成２８年度練馬区教育委員会いじめ問題対策方針（概要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資料　５】平成２８年度練馬区教育委員会いじめ問題対策方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資料　６】平成２８年度教育指導課のいじめ対応に関する新事業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47" w:hanging="1247"/>
                              <w:rPr/>
                            </w:pPr>
                            <w:r>
                              <w:rPr/>
                              <w:t>【資料　７】平成２８年度練馬区立小中学校におけるＳＮＳ学校ルールおよび家庭ルール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20" w:hanging="1020"/>
                              <w:rPr/>
                            </w:pPr>
                            <w:r>
                              <w:rPr/>
                              <w:t>【資料　８】平成２８年度　練馬区いじめ一掃プロジェクト　実施要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47" w:hanging="1247"/>
                              <w:rPr/>
                            </w:pPr>
                            <w:r>
                              <w:rPr/>
                              <w:t>【資料　９】いじめ一掃取組月間からいじめ防止実践事例発表会までの日程（平成２８年６月末現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47" w:hanging="1247"/>
                              <w:rPr/>
                            </w:pPr>
                            <w:r>
                              <w:rPr/>
                              <w:t>【別添　１】インターネット・携帯電話に関する実態調査結果のまと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47" w:hanging="1247"/>
                              <w:rPr/>
                            </w:pPr>
                            <w:r>
                              <w:rPr/>
                              <w:t>【別添　２】インターネット・携帯電話に関する実態調査の結果（抜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14.45pt;mso-wrap-distance-left:9.05pt;mso-wrap-distance-right:9.05pt;mso-wrap-distance-top:0pt;mso-wrap-distance-bottom:0pt;margin-top:1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資料　１】練馬区いじめ等対応支援チーム設置要領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資料　２】平成２７年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練馬区立小中学校におけるいじめの状況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資料　３】平成２８年度ふれあい月間（６月末まで）に認知されたいじめについ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資料　４】平成２８年度練馬区教育委員会いじめ問題対策方針（概要版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資料　５】平成２８年度練馬区教育委員会いじめ問題対策方針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資料　６】平成２８年度教育指導課のいじめ対応に関する新事業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47" w:hanging="1247"/>
                        <w:rPr/>
                      </w:pPr>
                      <w:r>
                        <w:rPr/>
                        <w:t>【資料　７】平成２８年度練馬区立小中学校におけるＳＮＳ学校ルールおよび家庭ルール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20" w:hanging="1020"/>
                        <w:rPr/>
                      </w:pPr>
                      <w:r>
                        <w:rPr/>
                        <w:t>【資料　８】平成２８年度　練馬区いじめ一掃プロジェクト　実施要項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47" w:hanging="1247"/>
                        <w:rPr/>
                      </w:pPr>
                      <w:r>
                        <w:rPr/>
                        <w:t>【資料　９】いじめ一掃取組月間からいじめ防止実践事例発表会までの日程（平成２８年６月末現在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47" w:hanging="1247"/>
                        <w:rPr/>
                      </w:pPr>
                      <w:r>
                        <w:rPr/>
                        <w:t>【別添　１】インターネット・携帯電話に関する実態調査結果のまとめ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47" w:hanging="1247"/>
                        <w:rPr/>
                      </w:pPr>
                      <w:r>
                        <w:rPr/>
                        <w:t>【別添　２】インターネット・携帯電話に関する実態調査の結果（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0:00Z</dcterms:created>
  <dc:creator>tm8000b</dc:creator>
  <dc:description/>
  <cp:keywords/>
  <dc:language>en-US</dc:language>
  <cp:lastModifiedBy>nerima</cp:lastModifiedBy>
  <cp:lastPrinted>2016-10-05T17:24:00Z</cp:lastPrinted>
  <dcterms:modified xsi:type="dcterms:W3CDTF">2017-08-04T07:36:00Z</dcterms:modified>
  <cp:revision>7</cp:revision>
  <dc:subject/>
  <dc:title>                                                                          　　　</dc:title>
</cp:coreProperties>
</file>