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3"/>
          <w:kern w:val="0"/>
        </w:rPr>
        <w:t>平成２８年６月２</w:t>
      </w:r>
      <w:r>
        <w:rPr>
          <w:spacing w:val="1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4790</wp:posOffset>
                </wp:positionH>
                <wp:positionV relativeFrom="paragraph">
                  <wp:posOffset>-447040</wp:posOffset>
                </wp:positionV>
                <wp:extent cx="10922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料　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2pt;mso-wrap-distance-left:9.05pt;mso-wrap-distance-right:9.05pt;mso-wrap-distance-top:0pt;mso-wrap-distance-bottom:0pt;margin-top:-35.2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資料　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kern w:val="0"/>
        </w:rPr>
        <w:t>教育振興部教育指導課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じめ一掃取組月間からいじめ防止実践事例発表会までの日程（平成２８年６月末現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5"/>
        <w:gridCol w:w="2524"/>
      </w:tblGrid>
      <w:tr>
        <w:trPr>
          <w:trHeight w:val="500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程予定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各学校（園）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育指導課</w:t>
            </w:r>
          </w:p>
        </w:tc>
      </w:tr>
      <w:tr>
        <w:trPr>
          <w:trHeight w:val="435" w:hRule="atLeast"/>
        </w:trPr>
        <w:tc>
          <w:tcPr>
            <w:tcW w:w="4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3175</wp:posOffset>
                      </wp:positionV>
                      <wp:extent cx="6734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65pt,0.25pt" to="519.5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3665</wp:posOffset>
                      </wp:positionV>
                      <wp:extent cx="2813050" cy="448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　月　合同校長会、合同副校長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生活指導担当者研修会で説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5pt;height:35.3pt;mso-wrap-distance-left:9.05pt;mso-wrap-distance-right:9.05pt;mso-wrap-distance-top:0pt;mso-wrap-distance-bottom:0pt;margin-top:8.95pt;mso-position-vertical-relative:text;margin-left:-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月　合同校長会、合同副校長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生活指導担当者研修会で説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6350</wp:posOffset>
                      </wp:positionV>
                      <wp:extent cx="1000125" cy="227330"/>
                      <wp:effectExtent l="127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2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yellow" stroked="t" o:allowincell="t" style="position:absolute;margin-left:68.25pt;margin-top:0.5pt;width:78.7pt;height:17.85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7940</wp:posOffset>
                      </wp:positionV>
                      <wp:extent cx="2846070" cy="7092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070" cy="70929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4191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２８年１１月１日（火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～１１月３０日（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「いじめ一掃取組月間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31115" tIns="0" rIns="3111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4BACC6" strokeweight="3pt" style="position:absolute;rotation:-0;width:224.1pt;height:55.85pt;mso-wrap-distance-left:9.05pt;mso-wrap-distance-right:9.05pt;mso-wrap-distance-top:0pt;mso-wrap-distance-bottom:0pt;margin-top:2.2pt;mso-position-vertical-relative:text;margin-left:-1.8pt;mso-position-horizontal-relative:text">
                      <v:textbox inset="0.0340277777777778in,0in,0.0340277777777778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平成２８年１１月１日（火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～１１月３０日（水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いじめ一掃取組月間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1925</wp:posOffset>
                      </wp:positionV>
                      <wp:extent cx="1135380" cy="208915"/>
                      <wp:effectExtent l="635" t="571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208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7.6pt;margin-top:12.75pt;width:89.35pt;height:16.4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0</wp:posOffset>
                      </wp:positionV>
                      <wp:extent cx="1266825" cy="820420"/>
                      <wp:effectExtent l="31115" t="5080" r="304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82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7.6pt;margin-top:0.1pt;width:99.7pt;height:64.55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4605</wp:posOffset>
                      </wp:positionV>
                      <wp:extent cx="2835910" cy="13925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139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提出期限：平成２８年１２月２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「練馬区いじめ撲滅宣言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u w:val="thick"/>
                                    </w:rPr>
                                    <w:t>（Ｃ４ｔｈ個人連絡により提出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「いじめ防止実践事例</w:t>
                                  </w:r>
                                  <w:r>
                                    <w:rPr>
                                      <w:szCs w:val="21"/>
                                    </w:rPr>
                                    <w:t>報告書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thick"/>
                                    </w:rPr>
                                    <w:t>（Ｃ４ｔｈ個人連絡により提出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426"/>
                                    <w:rPr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thick"/>
                                    </w:rPr>
                                    <w:t>「いじめの対応状況報告票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426"/>
                                    <w:rPr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thick"/>
                                    </w:rPr>
                                    <w:t>「いじめアンケート」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>（いじめを認知する根拠となった用紙のみ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3.3pt;height:109.65pt;mso-wrap-distance-left:9.05pt;mso-wrap-distance-right:9.05pt;mso-wrap-distance-top:0pt;mso-wrap-distance-bottom:0pt;margin-top:-1.15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出期限：平成２８年１２月２日（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/>
                              <w:t>「練馬区いじめ撲滅宣言」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u w:val="thick"/>
                              </w:rPr>
                              <w:t>（Ｃ４ｔｈ個人連絡により提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「いじめ防止実践事例</w:t>
                            </w:r>
                            <w:r>
                              <w:rPr>
                                <w:szCs w:val="21"/>
                              </w:rPr>
                              <w:t>報告書」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szCs w:val="21"/>
                                <w:u w:val="thick"/>
                              </w:rPr>
                              <w:t>（Ｃ４ｔｈ個人連絡により提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szCs w:val="21"/>
                                <w:u w:val="thick"/>
                              </w:rPr>
                              <w:t>「いじめの対応状況報告票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szCs w:val="21"/>
                                <w:u w:val="thick"/>
                              </w:rPr>
                              <w:t>「いじめアンケート」の写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thic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>（いじめを認知する根拠となった用紙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8580</wp:posOffset>
                      </wp:positionV>
                      <wp:extent cx="1135380" cy="208915"/>
                      <wp:effectExtent l="635" t="5715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208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7.75pt;margin-top:5.4pt;width:89.35pt;height:16.4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835</wp:posOffset>
                      </wp:positionV>
                      <wp:extent cx="2835910" cy="160845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160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  <w:u w:val="thick"/>
                                    </w:rPr>
                                    <w:t>提出期限：平成２８年１２月９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「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ふれあい（いじめ防止強化）月間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平成２８年度第２回）取組状況調査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「暴力行為の概要に関する調査について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「不登校に関する調査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3.3pt;height:126.65pt;mso-wrap-distance-left:9.05pt;mso-wrap-distance-right:9.05pt;mso-wrap-distance-top:0pt;mso-wrap-distance-bottom:0pt;margin-top:6.05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u w:val="thick"/>
                              </w:rPr>
                              <w:t>提出期限：平成２８年１２月９日（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ふれあい（いじめ防止強化）月間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平成２８年度第２回）取組状況調査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暴力行為の概要に関する調査について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不登校に関する調査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  <w:u w:val="thic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350</wp:posOffset>
                      </wp:positionV>
                      <wp:extent cx="1266825" cy="191135"/>
                      <wp:effectExtent l="127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91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7.75pt;margin-top:0.5pt;width:99.7pt;height:15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160</wp:posOffset>
                      </wp:positionV>
                      <wp:extent cx="2835910" cy="4991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２８年１２月下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学校（園）奨励賞」の決定通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3.3pt;height:39.3pt;mso-wrap-distance-left:9.05pt;mso-wrap-distance-right:9.05pt;mso-wrap-distance-top:0pt;mso-wrap-distance-bottom:0pt;margin-top:0.8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２８年１２月下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学校（園）奨励賞」の決定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23825</wp:posOffset>
                      </wp:positionV>
                      <wp:extent cx="1266825" cy="177165"/>
                      <wp:effectExtent l="1270" t="5715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77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7.75pt;margin-top:9.75pt;width:99.7pt;height:13.9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3175</wp:posOffset>
                      </wp:positionV>
                      <wp:extent cx="2846070" cy="14998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070" cy="149987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4191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平成２９年１月３０日（月）１６時００分～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「いじめ防止実践事例発表会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  <w:u w:val="thick"/>
                                    </w:rPr>
                                    <w:t>練馬区産業・文化プラザ</w:t>
                                  </w:r>
                                  <w:r>
                                    <w:rPr>
                                      <w:szCs w:val="21"/>
                                      <w:u w:val="thick"/>
                                    </w:rPr>
                                    <w:t>Coconeri</w:t>
                                  </w:r>
                                  <w:r>
                                    <w:rPr>
                                      <w:szCs w:val="21"/>
                                      <w:u w:val="thick"/>
                                    </w:rPr>
                                    <w:t>ホー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「練馬区いじめ撲滅宣言」の表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②</w:t>
                                  </w:r>
                                  <w:r>
                                    <w:rPr>
                                      <w:spacing w:val="2"/>
                                    </w:rPr>
                                    <w:t>「学校奨励賞」受賞校の取組事例の発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参加）各校２名の参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保護者および地域の参加を呼びかけ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31115" tIns="0" rIns="3111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4BACC6" strokeweight="3pt" style="position:absolute;rotation:-0;width:224.1pt;height:118.1pt;mso-wrap-distance-left:9.05pt;mso-wrap-distance-right:9.05pt;mso-wrap-distance-top:0pt;mso-wrap-distance-bottom:0pt;margin-top:-0.25pt;mso-position-vertical-relative:text;margin-left:-6.25pt;mso-position-horizontal-relative:text">
                      <v:textbox inset="0.0340277777777778in,0in,0.0340277777777778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２９年１月３０日（月）１６時００分～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いじめ防止実践事例発表会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u w:val="thick"/>
                              </w:rPr>
                              <w:t>練馬区産業・文化プラザ</w:t>
                            </w:r>
                            <w:r>
                              <w:rPr>
                                <w:szCs w:val="21"/>
                                <w:u w:val="thick"/>
                              </w:rPr>
                              <w:t>Coconeri</w:t>
                            </w:r>
                            <w:r>
                              <w:rPr>
                                <w:szCs w:val="21"/>
                                <w:u w:val="thick"/>
                              </w:rPr>
                              <w:t>ホ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「練馬区いじめ撲滅宣言」の表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②</w:t>
                            </w:r>
                            <w:r>
                              <w:rPr>
                                <w:spacing w:val="2"/>
                              </w:rPr>
                              <w:t>「学校奨励賞」受賞校の取組事例の発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参加）各校２名の参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保護者および地域の参加を呼びかけ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6040</wp:posOffset>
                      </wp:positionV>
                      <wp:extent cx="1266825" cy="191135"/>
                      <wp:effectExtent l="1270" t="5715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91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2.5pt;margin-top:5.2pt;width:99.7pt;height:15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6515</wp:posOffset>
                      </wp:positionV>
                      <wp:extent cx="2835910" cy="5124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２９年２月上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練馬区いじめ撲滅宣言」ポスター送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3.3pt;height:40.35pt;mso-wrap-distance-left:9.05pt;mso-wrap-distance-right:9.05pt;mso-wrap-distance-top:0pt;mso-wrap-distance-bottom:0pt;margin-top:4.45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２９年２月上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練馬区いじめ撲滅宣言」ポスター送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8110</wp:posOffset>
                      </wp:positionV>
                      <wp:extent cx="2119630" cy="223075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2230920"/>
                              </a:xfrm>
                              <a:custGeom>
                                <a:avLst/>
                                <a:gdLst>
                                  <a:gd name="textAreaLeft" fmla="*/ 58320 w 1201680"/>
                                  <a:gd name="textAreaRight" fmla="*/ 1143360 w 1201680"/>
                                  <a:gd name="textAreaTop" fmla="*/ 58320 h 1264680"/>
                                  <a:gd name="textAreaBottom" fmla="*/ 1206360 h 126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3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32"/>
                                    </a:lnTo>
                                    <a:arcTo wR="3600" hR="3600" stAng="10800000" swAng="-5400000"/>
                                    <a:lnTo>
                                      <a:pt x="18000" y="2273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38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月３１日（月）まで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8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いじめ一掃取組月間におけ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879"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じめの未然防止および解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879"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向けた取組の計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8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施内容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参考に各校（園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879"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作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8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児童会・生徒会部門」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879"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護者・地域との連携部門」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879"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も配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「いじめ撲滅宣言」の作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5pt;margin-top:9.3pt;width:166.85pt;height:17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38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月３１日（月）まで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7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いじめ一掃取組月間にお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79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じめの未然防止および解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79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向けた取組の計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7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内容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参考に各校（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79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7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児童会・生徒会部門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79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護者・地域との連携部門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79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配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「いじめ撲滅宣言」の作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  <w:t>　</w:t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2550</wp:posOffset>
                      </wp:positionV>
                      <wp:extent cx="2119630" cy="2453005"/>
                      <wp:effectExtent l="15875" t="16510" r="22860" b="158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2453040"/>
                              </a:xfrm>
                              <a:custGeom>
                                <a:avLst/>
                                <a:gdLst>
                                  <a:gd name="textAreaLeft" fmla="*/ 58320 w 1201680"/>
                                  <a:gd name="textAreaRight" fmla="*/ 1143360 w 1201680"/>
                                  <a:gd name="textAreaTop" fmla="*/ 58320 h 1390680"/>
                                  <a:gd name="textAreaBottom" fmla="*/ 1332360 h 139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9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396"/>
                                    </a:lnTo>
                                    <a:arcTo wR="3600" hR="3600" stAng="10800000" swAng="-5400000"/>
                                    <a:lnTo>
                                      <a:pt x="18000" y="249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平成２８年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月　１日（火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～１１月３０日（水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いじめ一掃取組月間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いじめについての講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②「いじめにかかわる実態アンケート」実施（上旬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③授業等におけるいじめに関する指導の実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④個別面談の実施、教育相談期間の設定等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⑤児童会、生徒会によるいじめ防止運動　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⑥家庭・地域との連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5pt;margin-top:6.5pt;width:166.85pt;height:19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成２８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月　１日（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～１１月３０日（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いじめ一掃取組月間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いじめについての講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「いじめにかかわる実態アンケート」実施（上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③授業等におけるいじめに関する指導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④個別面談の実施、教育相談期間の設定等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⑤児童会、生徒会によるいじめ防止運動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⑥家庭・地域との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9545</wp:posOffset>
                      </wp:positionV>
                      <wp:extent cx="2119630" cy="10477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104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いじめ一掃取組月間」終了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8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「いじめ一掃取組月間」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879"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取組の振り返り（報告書作成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「いじめ撲滅宣言」の選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5pt;margin-top:13.35pt;width:166.85pt;height:8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いじめ一掃取組月間」終了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7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「いじめ一掃取組月間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79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取組の振り返り（報告書作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「いじめ撲滅宣言」の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5255</wp:posOffset>
                      </wp:positionV>
                      <wp:extent cx="2119630" cy="1266825"/>
                      <wp:effectExtent l="16510" t="16510" r="16510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126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平成２９年２月　１日（水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～２月２８日（火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ふれあい（いじめ防止強化）月間（平成２８年度第３回）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※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いじめにかかわる実態アンケート」実施（上旬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5pt;margin-top:10.65pt;width:166.85pt;height:9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成２９年２月　１日（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～２月２８日（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ふれあい（いじめ防止強化）月間（平成２８年度第３回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いじめにかかわる実態アンケート」実施（上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firstLine="21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7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316220</wp:posOffset>
                      </wp:positionV>
                      <wp:extent cx="1475740" cy="79946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平成２９年１月２０日（金）ま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「いじめ防止実践事例発表会」参加申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62.95pt;mso-wrap-distance-left:9.05pt;mso-wrap-distance-right:9.05pt;mso-wrap-distance-top:0pt;mso-wrap-distance-bottom:0pt;margin-top:418.6pt;mso-position-vertical-relative:text;margin-left:-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２９年１月２０日（金）ま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いじめ防止実践事例発表会」参加申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3665</wp:posOffset>
                      </wp:positionV>
                      <wp:extent cx="1478915" cy="297307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297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６月７日（火）までに副校長等の研修会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>送付物として配付する。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210" w:right="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</w:rPr>
                                    <w:t>「練馬区いじめ一掃プロジェクト実施要項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いじめ一掃取組月　間からいじめ実践事例発表会までの日程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現状に関しては、随時情報提供していく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6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45pt;height:234.1pt;mso-wrap-distance-left:9.05pt;mso-wrap-distance-right:9.05pt;mso-wrap-distance-top:0pt;mso-wrap-distance-bottom:0pt;margin-top:8.95pt;mso-position-vertical-relative:text;margin-left:-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月７日（火）までに副校長等の研修会で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>送付物として配付する。</w:t>
                            </w:r>
                          </w:p>
                          <w:p>
                            <w:pPr>
                              <w:pStyle w:val="Style17"/>
                              <w:ind w:left="210" w:right="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「練馬区いじめ一掃プロジェクト実施要項」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いじめ一掃取組月　間からいじめ実践事例発表会までの日程」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現状に関しては、随時情報提供していく。</w:t>
                            </w:r>
                          </w:p>
                          <w:p>
                            <w:pPr>
                              <w:pStyle w:val="Normal"/>
                              <w:ind w:left="210" w:firstLine="16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199630</wp:posOffset>
                      </wp:positionV>
                      <wp:extent cx="1475740" cy="63754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２９年２月上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練馬区いじめ撲滅宣言」のポスター送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50.2pt;mso-wrap-distance-left:9.05pt;mso-wrap-distance-right:9.05pt;mso-wrap-distance-top:0pt;mso-wrap-distance-bottom:0pt;margin-top:566.9pt;mso-position-vertical-relative:text;margin-left:-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２９年２月上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練馬区いじめ撲滅宣言」のポスター送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819525</wp:posOffset>
                      </wp:positionV>
                      <wp:extent cx="1557020" cy="134366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020" cy="1343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月下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「</w:t>
                                  </w:r>
                                  <w:r>
                                    <w:rPr/>
                                    <w:t>練馬区いじめ撲滅宣言」の決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いじめ一掃取組月間　学校（園）奨励賞」の決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pt;height:105.8pt;mso-wrap-distance-left:9.05pt;mso-wrap-distance-right:9.05pt;mso-wrap-distance-top:0pt;mso-wrap-distance-bottom:0pt;margin-top:300.75pt;mso-position-vertical-relative:text;margin-left:-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月下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「</w:t>
                            </w:r>
                            <w:r>
                              <w:rPr/>
                              <w:t>練馬区いじめ撲滅宣言」の決定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いじめ一掃取組月間　学校（園）奨励賞」の決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4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1" w:hRule="atLeast"/>
        </w:trPr>
        <w:tc>
          <w:tcPr>
            <w:tcW w:w="4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4:00Z</dcterms:created>
  <dc:creator>西尾　克人</dc:creator>
  <dc:description/>
  <cp:keywords/>
  <dc:language>en-US</dc:language>
  <cp:lastModifiedBy>npcadmin2011</cp:lastModifiedBy>
  <cp:lastPrinted>2016-10-21T16:24:00Z</cp:lastPrinted>
  <dcterms:modified xsi:type="dcterms:W3CDTF">2016-10-24T07:56:00Z</dcterms:modified>
  <cp:revision>5</cp:revision>
  <dc:subject/>
  <dc:title>学力調査報告までのロードマップ確認事項</dc:title>
</cp:coreProperties>
</file>