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第２回練馬区いじめ等対応支援チー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１２月１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教育指導課長】　　皆様、こんばんは。本日は、ご多用のところ、お集まりいただいてありがとう。ただ今より、平成</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第２回いじめ等対応支援チームを開会する。</w:t>
      </w:r>
    </w:p>
    <w:p>
      <w:pPr>
        <w:pStyle w:val="Normal"/>
        <w:rPr/>
      </w:pPr>
      <w:r>
        <w:rPr>
          <w:rFonts w:ascii="ＭＳ ゴシック;MS Gothic" w:hAnsi="ＭＳ ゴシック;MS Gothic" w:cs="ＭＳ ゴシック;MS Gothic" w:eastAsia="ＭＳ ゴシック;MS Gothic"/>
        </w:rPr>
        <w:t>　議事に入る前まで</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進行を務めさせていただく、教育指導課長である。よろしく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早速ではあるが、進行に移らせていただく。</w:t>
      </w:r>
    </w:p>
    <w:p>
      <w:pPr>
        <w:pStyle w:val="Normal"/>
        <w:rPr/>
      </w:pPr>
      <w:r>
        <w:rPr>
          <w:rFonts w:ascii="ＭＳ ゴシック;MS Gothic" w:hAnsi="ＭＳ ゴシック;MS Gothic" w:cs="ＭＳ ゴシック;MS Gothic" w:eastAsia="ＭＳ ゴシック;MS Gothic"/>
        </w:rPr>
        <w:t>　初めに、教育長よりご挨拶申し上げる。</w:t>
      </w:r>
    </w:p>
    <w:p>
      <w:pPr>
        <w:pStyle w:val="Normal"/>
        <w:rPr/>
      </w:pPr>
      <w:r>
        <w:rPr>
          <w:rFonts w:ascii="ＭＳ ゴシック;MS Gothic" w:hAnsi="ＭＳ ゴシック;MS Gothic" w:cs="ＭＳ ゴシック;MS Gothic" w:eastAsia="ＭＳ ゴシック;MS Gothic"/>
        </w:rPr>
        <w:t>【委員長】　　皆様、こんばんは。今年度の第２回のいじめ等対応支援チームであるが、お忙しい中、お集まりいただき、感謝申し上げる。</w:t>
      </w:r>
    </w:p>
    <w:p>
      <w:pPr>
        <w:pStyle w:val="Normal"/>
        <w:rPr/>
      </w:pPr>
      <w:r>
        <w:rPr>
          <w:rFonts w:ascii="ＭＳ ゴシック;MS Gothic" w:hAnsi="ＭＳ ゴシック;MS Gothic" w:cs="ＭＳ ゴシック;MS Gothic" w:eastAsia="ＭＳ ゴシック;MS Gothic"/>
        </w:rPr>
        <w:t>　このいじめの問題に対して一番大事なのは、このような重要な会議を絶対に形骸化させないということである。常に問題意識をもって、対応策の改善を図り、それを提示していくことを不断に行っていくことが何よりも重要だと思っている。</w:t>
      </w:r>
    </w:p>
    <w:p>
      <w:pPr>
        <w:pStyle w:val="Normal"/>
        <w:ind w:firstLine="210"/>
        <w:rPr/>
      </w:pPr>
      <w:r>
        <w:rPr>
          <w:rFonts w:ascii="ＭＳ ゴシック;MS Gothic" w:hAnsi="ＭＳ ゴシック;MS Gothic" w:cs="ＭＳ ゴシック;MS Gothic" w:eastAsia="ＭＳ ゴシック;MS Gothic"/>
        </w:rPr>
        <w:t>ぜひ皆様方から様々なご意見を頂戴できればと思っている。今日はどうぞよろしくお願い申し上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る。</w:t>
      </w:r>
    </w:p>
    <w:p>
      <w:pPr>
        <w:pStyle w:val="Normal"/>
        <w:rPr/>
      </w:pPr>
      <w:r>
        <w:rPr>
          <w:rFonts w:ascii="ＭＳ ゴシック;MS Gothic" w:hAnsi="ＭＳ ゴシック;MS Gothic" w:cs="ＭＳ ゴシック;MS Gothic" w:eastAsia="ＭＳ ゴシック;MS Gothic"/>
        </w:rPr>
        <w:t>【教育指導課長】　　では次に、議事に入る前に、本会の趣旨および会議の公開について事務局から確認をお願いする。</w:t>
      </w:r>
    </w:p>
    <w:p>
      <w:pPr>
        <w:pStyle w:val="Normal"/>
        <w:rPr/>
      </w:pPr>
      <w:r>
        <w:rPr>
          <w:rFonts w:ascii="ＭＳ ゴシック;MS Gothic" w:hAnsi="ＭＳ ゴシック;MS Gothic" w:cs="ＭＳ ゴシック;MS Gothic" w:eastAsia="ＭＳ ゴシック;MS Gothic"/>
        </w:rPr>
        <w:t>【事務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務局である。本チームは、練馬区立学校（園）におけるいじめをはじめとした学校問題について情報を共有しながら、未然防止と早期解決に向けた実効性のある取組の充実を図るために設置されているものである。本会議は、区の附属機関等の会議として原則公開となっている。会議の傍聴、会議資料の公開、会議録の公開ということになっている。なお、会議録の公開については、各委員に記録をお渡しし、各委員が内容をご確認のうえ、区のホームページで公開をすることになっている。ただし、当支援チームが必要と決定した場合については、非公開にできるというものである。よろしく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指導課長】　　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よろしく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これより議事に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こから</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委員長が</w:t>
      </w:r>
      <w:r>
        <w:rPr>
          <w:rFonts w:ascii="ＭＳ ゴシック;MS Gothic" w:hAnsi="ＭＳ ゴシック;MS Gothic" w:cs="ＭＳ ゴシック;MS Gothic" w:eastAsia="ＭＳ ゴシック;MS Gothic"/>
        </w:rPr>
        <w:t>進行</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務める。</w:t>
      </w:r>
      <w:r>
        <w:rPr>
          <w:rFonts w:ascii="ＭＳ ゴシック;MS Gothic" w:hAnsi="ＭＳ ゴシック;MS Gothic" w:cs="ＭＳ ゴシック;MS Gothic" w:eastAsia="ＭＳ ゴシック;MS Gothic"/>
        </w:rPr>
        <w:t>よろしくお願い</w:t>
      </w:r>
      <w:r>
        <w:rPr>
          <w:rFonts w:ascii="ＭＳ ゴシック;MS Gothic" w:hAnsi="ＭＳ ゴシック;MS Gothic" w:cs="ＭＳ ゴシック;MS Gothic" w:eastAsia="ＭＳ ゴシック;MS Gothic"/>
        </w:rPr>
        <w:t>する。</w:t>
      </w:r>
    </w:p>
    <w:p>
      <w:pPr>
        <w:pStyle w:val="Normal"/>
        <w:rPr/>
      </w:pPr>
      <w:r>
        <w:rPr>
          <w:rFonts w:ascii="ＭＳ ゴシック;MS Gothic" w:hAnsi="ＭＳ ゴシック;MS Gothic" w:cs="ＭＳ ゴシック;MS Gothic" w:eastAsia="ＭＳ ゴシック;MS Gothic"/>
        </w:rPr>
        <w:t>【委員長】　　</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ゴシック;MS Gothic" w:eastAsia="ＭＳ ゴシック;MS Gothic"/>
        </w:rPr>
        <w:t>議事を</w:t>
      </w:r>
      <w:r>
        <w:rPr>
          <w:rFonts w:ascii="ＭＳ ゴシック;MS Gothic" w:hAnsi="ＭＳ ゴシック;MS Gothic" w:cs="ＭＳ ゴシック;MS Gothic" w:eastAsia="ＭＳ ゴシック;MS Gothic"/>
        </w:rPr>
        <w:t>進めて</w:t>
      </w:r>
      <w:r>
        <w:rPr>
          <w:rFonts w:ascii="ＭＳ ゴシック;MS Gothic" w:hAnsi="ＭＳ ゴシック;MS Gothic" w:cs="ＭＳ ゴシック;MS Gothic" w:eastAsia="ＭＳ ゴシック;MS Gothic"/>
        </w:rPr>
        <w:t>まいる。おおむね１時間半をめどに進めさせていただきたいと思っているので、ぜひご協力をよろしくお願い申し上げる。</w:t>
      </w:r>
    </w:p>
    <w:p>
      <w:pPr>
        <w:pStyle w:val="Normal"/>
        <w:rPr/>
      </w:pPr>
      <w:r>
        <w:rPr>
          <w:rFonts w:ascii="ＭＳ ゴシック;MS Gothic" w:hAnsi="ＭＳ ゴシック;MS Gothic" w:cs="ＭＳ ゴシック;MS Gothic" w:eastAsia="ＭＳ ゴシック;MS Gothic"/>
        </w:rPr>
        <w:t>　それでは、次第にある（１）練馬区立小中学校のいじめの状況について、事務局より説明願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委員長、</w:t>
      </w:r>
      <w:r>
        <w:rPr>
          <w:rFonts w:ascii="ＭＳ ゴシック;MS Gothic" w:hAnsi="ＭＳ ゴシック;MS Gothic" w:cs="ＭＳ ゴシック;MS Gothic" w:eastAsia="ＭＳ ゴシック;MS Gothic"/>
        </w:rPr>
        <w:t>事務局で</w:t>
      </w:r>
      <w:r>
        <w:rPr>
          <w:rFonts w:ascii="ＭＳ ゴシック;MS Gothic" w:hAnsi="ＭＳ ゴシック;MS Gothic" w:cs="ＭＳ ゴシック;MS Gothic" w:eastAsia="ＭＳ ゴシック;MS Gothic"/>
        </w:rPr>
        <w:t>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れでは、資料１について説明をさせていただ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いじめの認知件数と解決件数の推移である。平成２６年度の動向との比較である。第２回の調査が１１月に行われたので、その調査結結果等を踏まえてご説明する。</w:t>
      </w:r>
    </w:p>
    <w:p>
      <w:pPr>
        <w:pStyle w:val="Normal"/>
        <w:rPr/>
      </w:pPr>
      <w:r>
        <w:rPr>
          <w:rFonts w:ascii="ＭＳ ゴシック;MS Gothic" w:hAnsi="ＭＳ ゴシック;MS Gothic" w:cs="ＭＳ ゴシック;MS Gothic" w:eastAsia="ＭＳ ゴシック;MS Gothic"/>
        </w:rPr>
        <w:t>　まず、ポイントが３点ある。１つ目は、左側が小学校、右側が中学校の調査結果となっている。小学校、中学校とも、６月と比較したときに、１１月の増加が平成２６年度に比べて大きくなっていることが分かる。実線の赤で示してあるのが、平成２７年度の認知件数である。点線で示してあるのが、平成２６年度の認知件数である。この差の開きが大きくなっているということである。６月が小学校でいえば３０件だったのが、１１月は５０件、中学校は２２件が３８件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のポイントである。解決せずに継続的に対応している件数が小学校で５０件、中学校で３８件となっている。そのうち、学校いじめ対策委員会が組織的に対応している件数が小学校で６件、中学校で１３件と大変少なくなっている。つまり、小学校５０件中６件が組織的対応、中学校は３８件中１３件が組織的対応ということである。早急に組織的対応を行うことが必要と分析をしている。</w:t>
      </w:r>
    </w:p>
    <w:p>
      <w:pPr>
        <w:pStyle w:val="Normal"/>
        <w:rPr/>
      </w:pPr>
      <w:r>
        <w:rPr>
          <w:rFonts w:ascii="ＭＳ ゴシック;MS Gothic" w:hAnsi="ＭＳ ゴシック;MS Gothic" w:cs="ＭＳ ゴシック;MS Gothic" w:eastAsia="ＭＳ ゴシック;MS Gothic"/>
        </w:rPr>
        <w:t>　３つ目のポイントである。中学校でパソコンや携帯電話等での誹謗中傷等が増えているという現状がある。資料１にグラフは載っていないが、第２回の調査ではそのようなことが学校から報告されている状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については以上である。</w:t>
      </w:r>
    </w:p>
    <w:p>
      <w:pPr>
        <w:pStyle w:val="Normal"/>
        <w:rPr/>
      </w:pPr>
      <w:r>
        <w:rPr>
          <w:rFonts w:ascii="ＭＳ ゴシック;MS Gothic" w:hAnsi="ＭＳ ゴシック;MS Gothic" w:cs="ＭＳ ゴシック;MS Gothic" w:eastAsia="ＭＳ ゴシック;MS Gothic"/>
        </w:rPr>
        <w:t>【委員長】　　平成２７年度、今年度第１回の調査と第２回の調査、ふれあい月間の調査の結果を説明していただいた。ただ数字を説明したのではなく、ポイントを３つ挙げてくれた。１つは、６月と比べて１１月の認知件数が非常に多くなっているということ。また、２点目のポイントとしては、学校における組織的対応が少ないのではないかというところ。ポイントの３つ目としては、パソコンや携帯電話等での誹謗中傷等が増えていると。その３点が補足として説明があった。３点目については、後日調査の結果が出るが、今の説明について、ご質問なりご意見があったらお願いしたい。いかがか。</w:t>
      </w:r>
    </w:p>
    <w:p>
      <w:pPr>
        <w:pStyle w:val="Normal"/>
        <w:rPr/>
      </w:pPr>
      <w:r>
        <w:rPr>
          <w:rFonts w:ascii="ＭＳ ゴシック;MS Gothic" w:hAnsi="ＭＳ ゴシック;MS Gothic" w:cs="ＭＳ ゴシック;MS Gothic" w:eastAsia="ＭＳ ゴシック;MS Gothic"/>
        </w:rPr>
        <w:t>【副委員長】　　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副委員長】　　１点だけお尋ねする。学校別の認知件数の大きな差は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事務局、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数字としては出していないが、学校によって認知件数がすごく多い学校とそうでない学校との差が、昨年度に比べて少し顕著になってきたというのは、状況の報告表を確認すると感じるところである。</w:t>
      </w:r>
    </w:p>
    <w:p>
      <w:pPr>
        <w:pStyle w:val="Normal"/>
        <w:rPr/>
      </w:pPr>
      <w:r>
        <w:rPr>
          <w:rFonts w:ascii="ＭＳ ゴシック;MS Gothic" w:hAnsi="ＭＳ ゴシック;MS Gothic" w:cs="ＭＳ ゴシック;MS Gothic" w:eastAsia="ＭＳ ゴシック;MS Gothic"/>
        </w:rPr>
        <w:t>【副委員長】　　ありがとう。</w:t>
      </w:r>
    </w:p>
    <w:p>
      <w:pPr>
        <w:pStyle w:val="Normal"/>
        <w:rPr/>
      </w:pPr>
      <w:r>
        <w:rPr>
          <w:rFonts w:ascii="ＭＳ ゴシック;MS Gothic" w:hAnsi="ＭＳ ゴシック;MS Gothic" w:cs="ＭＳ ゴシック;MS Gothic" w:eastAsia="ＭＳ ゴシック;MS Gothic"/>
        </w:rPr>
        <w:t>【委員】　　　質問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同じように、学年別での差異がもしあれば教えていただきた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学年別はどうか。</w:t>
      </w:r>
    </w:p>
    <w:p>
      <w:pPr>
        <w:pStyle w:val="Normal"/>
        <w:rPr/>
      </w:pPr>
      <w:r>
        <w:rPr>
          <w:rFonts w:ascii="ＭＳ ゴシック;MS Gothic" w:hAnsi="ＭＳ ゴシック;MS Gothic" w:cs="ＭＳ ゴシック;MS Gothic" w:eastAsia="ＭＳ ゴシック;MS Gothic"/>
        </w:rPr>
        <w:t>【事務局】　　少しお時間をいただきたい。</w:t>
      </w:r>
    </w:p>
    <w:p>
      <w:pPr>
        <w:pStyle w:val="Normal"/>
        <w:rPr/>
      </w:pPr>
      <w:r>
        <w:rPr>
          <w:rFonts w:ascii="ＭＳ ゴシック;MS Gothic" w:hAnsi="ＭＳ ゴシック;MS Gothic" w:cs="ＭＳ ゴシック;MS Gothic" w:eastAsia="ＭＳ ゴシック;MS Gothic"/>
        </w:rPr>
        <w:t>【委員長】　　はい。委員、少しお待ちいただけ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はい。</w:t>
      </w:r>
    </w:p>
    <w:p>
      <w:pPr>
        <w:pStyle w:val="Normal"/>
        <w:rPr/>
      </w:pPr>
      <w:r>
        <w:rPr>
          <w:rFonts w:ascii="ＭＳ ゴシック;MS Gothic" w:hAnsi="ＭＳ ゴシック;MS Gothic" w:cs="ＭＳ ゴシック;MS Gothic" w:eastAsia="ＭＳ ゴシック;MS Gothic"/>
        </w:rPr>
        <w:t>【委員長】　　副委員長、先ほどの答弁でよろしいか。</w:t>
      </w:r>
    </w:p>
    <w:p>
      <w:pPr>
        <w:pStyle w:val="Normal"/>
        <w:rPr/>
      </w:pPr>
      <w:r>
        <w:rPr>
          <w:rFonts w:ascii="ＭＳ ゴシック;MS Gothic" w:hAnsi="ＭＳ ゴシック;MS Gothic" w:cs="ＭＳ ゴシック;MS Gothic" w:eastAsia="ＭＳ ゴシック;MS Gothic"/>
        </w:rPr>
        <w:t>【副委員長】　　はい。よくわかった。</w:t>
      </w:r>
    </w:p>
    <w:p>
      <w:pPr>
        <w:pStyle w:val="Normal"/>
        <w:rPr/>
      </w:pPr>
      <w:r>
        <w:rPr>
          <w:rFonts w:ascii="ＭＳ ゴシック;MS Gothic" w:hAnsi="ＭＳ ゴシック;MS Gothic" w:cs="ＭＳ ゴシック;MS Gothic" w:eastAsia="ＭＳ ゴシック;MS Gothic"/>
        </w:rPr>
        <w:t>【委員長】　　何かコメントがあったらお願いしたい。</w:t>
      </w:r>
    </w:p>
    <w:p>
      <w:pPr>
        <w:pStyle w:val="Normal"/>
        <w:rPr/>
      </w:pPr>
      <w:r>
        <w:rPr>
          <w:rFonts w:ascii="ＭＳ ゴシック;MS Gothic" w:hAnsi="ＭＳ ゴシック;MS Gothic" w:cs="ＭＳ ゴシック;MS Gothic" w:eastAsia="ＭＳ ゴシック;MS Gothic"/>
        </w:rPr>
        <w:t>【副委員長】　　多い学校に対して、やはり教育委員会として様々な手を尽くしていただいているのであろうかという確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もありがとう。</w:t>
      </w:r>
    </w:p>
    <w:p>
      <w:pPr>
        <w:pStyle w:val="Normal"/>
        <w:rPr/>
      </w:pPr>
      <w:r>
        <w:rPr>
          <w:rFonts w:ascii="ＭＳ ゴシック;MS Gothic" w:hAnsi="ＭＳ ゴシック;MS Gothic" w:cs="ＭＳ ゴシック;MS Gothic" w:eastAsia="ＭＳ ゴシック;MS Gothic"/>
        </w:rPr>
        <w:t>　先にもし他の方で、ご質問なりご意見があったらお出しをいただいて、後ほど事務局のほうで用意が整ったら、委員のご質問に対してお答えさせていただく。</w:t>
      </w:r>
    </w:p>
    <w:p>
      <w:pPr>
        <w:pStyle w:val="Normal"/>
        <w:rPr/>
      </w:pPr>
      <w:r>
        <w:rPr>
          <w:rFonts w:ascii="ＭＳ ゴシック;MS Gothic" w:hAnsi="ＭＳ ゴシック;MS Gothic" w:cs="ＭＳ ゴシック;MS Gothic" w:eastAsia="ＭＳ ゴシック;MS Gothic"/>
        </w:rPr>
        <w:t>　委員、どうぞ。</w:t>
      </w:r>
    </w:p>
    <w:p>
      <w:pPr>
        <w:pStyle w:val="Normal"/>
        <w:rPr/>
      </w:pPr>
      <w:r>
        <w:rPr>
          <w:rFonts w:ascii="ＭＳ ゴシック;MS Gothic" w:hAnsi="ＭＳ ゴシック;MS Gothic" w:cs="ＭＳ ゴシック;MS Gothic" w:eastAsia="ＭＳ ゴシック;MS Gothic"/>
        </w:rPr>
        <w:t>【委員】　　小学校の課題として、担任が抱えている案件が多いとあるが、これは前回も、小学校のアンケート調査で同じような傾向が出てきたと思う。ここは大きなポイントであり、改善する必要があると感じた。</w:t>
      </w:r>
    </w:p>
    <w:p>
      <w:pPr>
        <w:pStyle w:val="Normal"/>
        <w:rPr/>
      </w:pPr>
      <w:r>
        <w:rPr>
          <w:rFonts w:ascii="ＭＳ ゴシック;MS Gothic" w:hAnsi="ＭＳ ゴシック;MS Gothic" w:cs="ＭＳ ゴシック;MS Gothic" w:eastAsia="ＭＳ ゴシック;MS Gothic"/>
        </w:rPr>
        <w:t>【委員長】　　中学校のほうは、わりと組織的な対応がされてきつつあるという結果にはなっているが、小学校のほうが５０件中６件というのは少ないと思わざるを得ない。これもまた後ほどご提案申し上げるが、組織的対応をどのようにしたら進められるのかを考えていかなければならないと思っている。</w:t>
      </w:r>
    </w:p>
    <w:p>
      <w:pPr>
        <w:pStyle w:val="Normal"/>
        <w:rPr/>
      </w:pPr>
      <w:r>
        <w:rPr>
          <w:rFonts w:ascii="ＭＳ ゴシック;MS Gothic" w:hAnsi="ＭＳ ゴシック;MS Gothic" w:cs="ＭＳ ゴシック;MS Gothic" w:eastAsia="ＭＳ ゴシック;MS Gothic"/>
        </w:rPr>
        <w:t>　他の方、いかがか。</w:t>
      </w:r>
    </w:p>
    <w:p>
      <w:pPr>
        <w:pStyle w:val="Normal"/>
        <w:rPr/>
      </w:pPr>
      <w:r>
        <w:rPr>
          <w:rFonts w:ascii="ＭＳ ゴシック;MS Gothic" w:hAnsi="ＭＳ ゴシック;MS Gothic" w:cs="ＭＳ ゴシック;MS Gothic" w:eastAsia="ＭＳ ゴシック;MS Gothic"/>
        </w:rPr>
        <w:t>　指導課長、第１回のいじめ調査が、明日、今晩あたりにプレス発表されそうなのであろうか。</w:t>
      </w:r>
    </w:p>
    <w:p>
      <w:pPr>
        <w:pStyle w:val="Normal"/>
        <w:rPr/>
      </w:pPr>
      <w:r>
        <w:rPr>
          <w:rFonts w:ascii="ＭＳ ゴシック;MS Gothic" w:hAnsi="ＭＳ ゴシック;MS Gothic" w:cs="ＭＳ ゴシック;MS Gothic" w:eastAsia="ＭＳ ゴシック;MS Gothic"/>
        </w:rPr>
        <w:t>【教育指導課長】　　そうである。平成２７年度の第１回の調査、つまり４月から６月までのいじめの件数については、東京都のほうでプレス発表する予定であるという情報は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いつか。今日、明日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指導課長】　　今日、明日というところである。</w:t>
      </w:r>
    </w:p>
    <w:p>
      <w:pPr>
        <w:pStyle w:val="Normal"/>
        <w:rPr/>
      </w:pPr>
      <w:r>
        <w:rPr>
          <w:rFonts w:ascii="ＭＳ ゴシック;MS Gothic" w:hAnsi="ＭＳ ゴシック;MS Gothic" w:cs="ＭＳ ゴシック;MS Gothic" w:eastAsia="ＭＳ ゴシック;MS Gothic"/>
        </w:rPr>
        <w:t>【委員長】　　明日の朝刊か明後日あたりに第１回目のいじめ調査の結果が各区ごとで出ることは、まずないと思う。プレス発表は、これまで年度で出ていたが、前半だけで出すのはなかった。東京都が急にプレス発表したいとあった。プレス発表すれば、多分、いろいろなマスコミが取り上げてくるのではないかと思っている。今日の資料では、第２回のいじめ調査も出ているが、第１回の調査結果についてプレス発表がされる予定になっている。一応、ご承知おきをいただければ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学年別の詳細な数についてはまだ分析中であるが、中学校については、やはり１年生が一番多くなっている。問題行動調査のときも中学校１年生が一番多くて、学年が上がるにつれて減少していくといった傾向にあったが、それと同じような傾向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その傾向は変わっていない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pPr>
      <w:r>
        <w:rPr>
          <w:rFonts w:ascii="ＭＳ ゴシック;MS Gothic" w:hAnsi="ＭＳ ゴシック;MS Gothic" w:cs="ＭＳ ゴシック;MS Gothic" w:eastAsia="ＭＳ ゴシック;MS Gothic"/>
        </w:rPr>
        <w:t>【委員長】　　委員、詳細がわかり次第、またお知らせさせていただくとして、とりあえず今日のところはそういう回答とさせていただければと思うので、よろしく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はい。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小学校についても、やはり高学年のほうが多い。</w:t>
      </w:r>
    </w:p>
    <w:p>
      <w:pPr>
        <w:pStyle w:val="Normal"/>
        <w:rPr/>
      </w:pPr>
      <w:r>
        <w:rPr>
          <w:rFonts w:ascii="ＭＳ ゴシック;MS Gothic" w:hAnsi="ＭＳ ゴシック;MS Gothic" w:cs="ＭＳ ゴシック;MS Gothic" w:eastAsia="ＭＳ ゴシック;MS Gothic"/>
        </w:rPr>
        <w:t>【委員長】　　小学校は高学年になるに従って多くなっているということか。</w:t>
      </w:r>
    </w:p>
    <w:p>
      <w:pPr>
        <w:pStyle w:val="Normal"/>
        <w:rPr/>
      </w:pPr>
      <w:r>
        <w:rPr>
          <w:rFonts w:ascii="ＭＳ ゴシック;MS Gothic" w:hAnsi="ＭＳ ゴシック;MS Gothic" w:cs="ＭＳ ゴシック;MS Gothic" w:eastAsia="ＭＳ ゴシック;MS Gothic"/>
        </w:rPr>
        <w:t>【事務局】　　高学年になるに従って増えてきている。</w:t>
      </w:r>
    </w:p>
    <w:p>
      <w:pPr>
        <w:pStyle w:val="Normal"/>
        <w:rPr/>
      </w:pPr>
      <w:r>
        <w:rPr>
          <w:rFonts w:ascii="ＭＳ ゴシック;MS Gothic" w:hAnsi="ＭＳ ゴシック;MS Gothic" w:cs="ＭＳ ゴシック;MS Gothic" w:eastAsia="ＭＳ ゴシック;MS Gothic"/>
        </w:rPr>
        <w:t>【委員長】　　中学校は１年生がトップで、だんだん少なくなってくるというこ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う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この傾向はあまり変わっていな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回目の認知件数としては、去年の認知件数と比べると少なくなっているのが気がかりではあるが、それだけ学校の中でいじめに対する早期発見がなされていると捉え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かに今日の（１）の資料において、何かご質問なりご意見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よろしいか。</w:t>
      </w:r>
    </w:p>
    <w:p>
      <w:pPr>
        <w:pStyle w:val="Normal"/>
        <w:rPr/>
      </w:pPr>
      <w:r>
        <w:rPr>
          <w:rFonts w:ascii="ＭＳ ゴシック;MS Gothic" w:hAnsi="ＭＳ ゴシック;MS Gothic" w:cs="ＭＳ ゴシック;MS Gothic" w:eastAsia="ＭＳ ゴシック;MS Gothic"/>
        </w:rPr>
        <w:t>【委員長】　　委員、どうぞ。</w:t>
      </w:r>
    </w:p>
    <w:p>
      <w:pPr>
        <w:pStyle w:val="Normal"/>
        <w:rPr/>
      </w:pPr>
      <w:r>
        <w:rPr>
          <w:rFonts w:ascii="ＭＳ ゴシック;MS Gothic" w:hAnsi="ＭＳ ゴシック;MS Gothic" w:cs="ＭＳ ゴシック;MS Gothic" w:eastAsia="ＭＳ ゴシック;MS Gothic"/>
        </w:rPr>
        <w:t>【委員】　　解決したいじめ件数の中で、複数対応、組織的対応で解決している件数の割合はどれぐらい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詳細については完全に把握できてはいないが、少々お待ちいただきたい。</w:t>
      </w:r>
    </w:p>
    <w:p>
      <w:pPr>
        <w:pStyle w:val="Normal"/>
        <w:rPr/>
      </w:pPr>
      <w:r>
        <w:rPr>
          <w:rFonts w:ascii="ＭＳ ゴシック;MS Gothic" w:hAnsi="ＭＳ ゴシック;MS Gothic" w:cs="ＭＳ ゴシック;MS Gothic" w:eastAsia="ＭＳ ゴシック;MS Gothic"/>
        </w:rPr>
        <w:t>【委員長】　　調査結果は年度ごとに分析をして、分析した結果をお示しするのが本来だと思う。今回は２回目の調査までの結果を速報値ということでお示しをしている。今、こういうことが分かったらもっと具体的な対応ができるということで、委員からも学年ごとのお話をいただいたし、今、委員からもそういうご示唆をいただいたので、これから分析をしていきたいと。</w:t>
      </w:r>
    </w:p>
    <w:p>
      <w:pPr>
        <w:pStyle w:val="Normal"/>
        <w:rPr/>
      </w:pPr>
      <w:r>
        <w:rPr>
          <w:rFonts w:ascii="ＭＳ ゴシック;MS Gothic" w:hAnsi="ＭＳ ゴシック;MS Gothic" w:cs="ＭＳ ゴシック;MS Gothic" w:eastAsia="ＭＳ ゴシック;MS Gothic"/>
        </w:rPr>
        <w:t>【事務局】　　はい。３回目にお示ししたい。</w:t>
      </w:r>
    </w:p>
    <w:p>
      <w:pPr>
        <w:pStyle w:val="Normal"/>
        <w:rPr/>
      </w:pPr>
      <w:r>
        <w:rPr>
          <w:rFonts w:ascii="ＭＳ ゴシック;MS Gothic" w:hAnsi="ＭＳ ゴシック;MS Gothic" w:cs="ＭＳ ゴシック;MS Gothic" w:eastAsia="ＭＳ ゴシック;MS Gothic"/>
        </w:rPr>
        <w:t>【委員長】　　３回目の会議で、ある程度お示ししたいと思っているので、そういう観点からも、どのような分析があるともっと具体的な対応策が可能となるのか、何かご意見があればお願いしたい。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では、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はい、どうぞ。</w:t>
      </w:r>
    </w:p>
    <w:p>
      <w:pPr>
        <w:pStyle w:val="Normal"/>
        <w:rPr/>
      </w:pPr>
      <w:r>
        <w:rPr>
          <w:rFonts w:ascii="ＭＳ ゴシック;MS Gothic" w:hAnsi="ＭＳ ゴシック;MS Gothic" w:cs="ＭＳ ゴシック;MS Gothic" w:eastAsia="ＭＳ ゴシック;MS Gothic"/>
        </w:rPr>
        <w:t>【委員】　　件数が、１回目が小学校で５５件で、２回目が１３３件であるが、いじめの内容をどのように計算しているのかが分かるとありがたい。</w:t>
      </w:r>
    </w:p>
    <w:p>
      <w:pPr>
        <w:pStyle w:val="Normal"/>
        <w:rPr/>
      </w:pPr>
      <w:r>
        <w:rPr>
          <w:rFonts w:ascii="ＭＳ ゴシック;MS Gothic" w:hAnsi="ＭＳ ゴシック;MS Gothic" w:cs="ＭＳ ゴシック;MS Gothic" w:eastAsia="ＭＳ ゴシック;MS Gothic"/>
        </w:rPr>
        <w:t>【委員長】　　小学校の場合、４月、５月、６月と比べると、中学校もそうであるが、１１月の調査結果では、認知件数がたくさん増えている。このいじめ認知の度合いというのは何かあるのか。１１月になって急に認知件数が増えるというのはどういうことか。</w:t>
      </w:r>
    </w:p>
    <w:p>
      <w:pPr>
        <w:pStyle w:val="Normal"/>
        <w:rPr/>
      </w:pPr>
      <w:r>
        <w:rPr>
          <w:rFonts w:ascii="ＭＳ ゴシック;MS Gothic" w:hAnsi="ＭＳ ゴシック;MS Gothic" w:cs="ＭＳ ゴシック;MS Gothic" w:eastAsia="ＭＳ ゴシック;MS Gothic"/>
        </w:rPr>
        <w:t>【事務局】　　事務局である。この夏に、平成２６年度の問題行動調査のいじめの件数について、仙台の事件を受けて文部科学省から再調査の依頼があった。その平成２６年度の調査を見直したところ、練馬区も、若干数ではあるが、件数が増加した。その後に行った１１月の調査であるので、いじめの認知について、先生方の認識が深まった結果もあるのではないかと分析している。</w:t>
      </w:r>
    </w:p>
    <w:p>
      <w:pPr>
        <w:pStyle w:val="Normal"/>
        <w:rPr/>
      </w:pPr>
      <w:r>
        <w:rPr>
          <w:rFonts w:ascii="ＭＳ ゴシック;MS Gothic" w:hAnsi="ＭＳ ゴシック;MS Gothic" w:cs="ＭＳ ゴシック;MS Gothic" w:eastAsia="ＭＳ ゴシック;MS Gothic"/>
        </w:rPr>
        <w:t>【委員長】　　他にいかがか。</w:t>
      </w:r>
    </w:p>
    <w:p>
      <w:pPr>
        <w:pStyle w:val="Normal"/>
        <w:rPr/>
      </w:pPr>
      <w:r>
        <w:rPr>
          <w:rFonts w:ascii="ＭＳ ゴシック;MS Gothic" w:hAnsi="ＭＳ ゴシック;MS Gothic" w:cs="ＭＳ ゴシック;MS Gothic" w:eastAsia="ＭＳ ゴシック;MS Gothic"/>
        </w:rPr>
        <w:t>　委員、どうぞ。</w:t>
      </w:r>
    </w:p>
    <w:p>
      <w:pPr>
        <w:pStyle w:val="Normal"/>
        <w:rPr/>
      </w:pPr>
      <w:r>
        <w:rPr>
          <w:rFonts w:ascii="ＭＳ ゴシック;MS Gothic" w:hAnsi="ＭＳ ゴシック;MS Gothic" w:cs="ＭＳ ゴシック;MS Gothic" w:eastAsia="ＭＳ ゴシック;MS Gothic"/>
        </w:rPr>
        <w:t>【委員】　　点線が平成２６年の認知件数であると思う。そうすると、点線の認知件数の最後のところの続きが、平成２７年度の実線の最初のところということであろうか。</w:t>
      </w:r>
    </w:p>
    <w:p>
      <w:pPr>
        <w:pStyle w:val="Normal"/>
        <w:rPr/>
      </w:pPr>
      <w:r>
        <w:rPr>
          <w:rFonts w:ascii="ＭＳ ゴシック;MS Gothic" w:hAnsi="ＭＳ ゴシック;MS Gothic" w:cs="ＭＳ ゴシック;MS Gothic" w:eastAsia="ＭＳ ゴシック;MS Gothic"/>
        </w:rPr>
        <w:t>【委員長】　　資料の見方の質問か。</w:t>
      </w:r>
    </w:p>
    <w:p>
      <w:pPr>
        <w:pStyle w:val="Normal"/>
        <w:rPr/>
      </w:pPr>
      <w:r>
        <w:rPr>
          <w:rFonts w:ascii="ＭＳ ゴシック;MS Gothic" w:hAnsi="ＭＳ ゴシック;MS Gothic" w:cs="ＭＳ ゴシック;MS Gothic" w:eastAsia="ＭＳ ゴシック;MS Gothic"/>
          <w:color w:val="000000"/>
        </w:rPr>
        <w:t>【委員】　　はい。そう考えると、平成２６年度の最終で２００件近かった小学校が、今年度の６月には５５件と大幅に落ちていることになる。この資料の昨年度末と今年度初めの整合性はどう読めばいいのか。</w:t>
      </w:r>
    </w:p>
    <w:p>
      <w:pPr>
        <w:pStyle w:val="Normal"/>
        <w:rPr/>
      </w:pPr>
      <w:r>
        <w:rPr>
          <w:rFonts w:ascii="ＭＳ ゴシック;MS Gothic" w:hAnsi="ＭＳ ゴシック;MS Gothic" w:cs="ＭＳ ゴシック;MS Gothic" w:eastAsia="ＭＳ ゴシック;MS Gothic"/>
        </w:rPr>
        <w:t>【事務局】　　委員長、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事務局】　　まず、問題行動調査の欄を見ていただきたいのだが、小学校については１９７件中１６４件が解決しているということで、３３件が年度をまたいで持ち越した数ということになる。一概に年度をまたいで学級編制があることで解決するようないじめももちろんあるが、その３３件に加えて、６月の調査では５５件ということである。卒業もあるので一概には言えないが、解決していない３３件と新たな２２件が上積みというおおよその捉えはでき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ほか、いかがか。</w:t>
      </w:r>
    </w:p>
    <w:p>
      <w:pPr>
        <w:pStyle w:val="Normal"/>
        <w:rPr/>
      </w:pPr>
      <w:r>
        <w:rPr>
          <w:rFonts w:ascii="ＭＳ ゴシック;MS Gothic" w:hAnsi="ＭＳ ゴシック;MS Gothic" w:cs="ＭＳ ゴシック;MS Gothic" w:eastAsia="ＭＳ ゴシック;MS Gothic"/>
        </w:rPr>
        <w:t>　先ほど申したように、速報値であるから、まだ数字だけということで、詳しい内容がないと、皆様方も質問のしようがないかなという思いがある。いずれにしても、去年と比べて、先ほどポイントが幾つかあったが、第１回の調査は割と認知件数が少なかったが、第２回の調査はその幅が広がっているということ、あとは組織的な対応が小学校でやや不足しているのではないかということがこの表からは見てとれるということである。こういう実態があるということでお読み取りをいただき、後ほどまたいろいろな観点でこの資料に戻ってご質問いただければ、その時にまた答えさせていただきたいと思う。先に進めさせていただきたい。ありがとう。</w:t>
      </w:r>
    </w:p>
    <w:p>
      <w:pPr>
        <w:pStyle w:val="Normal"/>
        <w:rPr/>
      </w:pPr>
      <w:r>
        <w:rPr>
          <w:rFonts w:ascii="ＭＳ ゴシック;MS Gothic" w:hAnsi="ＭＳ ゴシック;MS Gothic" w:cs="ＭＳ ゴシック;MS Gothic" w:eastAsia="ＭＳ ゴシック;MS Gothic"/>
        </w:rPr>
        <w:t>　次に、前回まで、ＳＮＳを使ったいろいろな問題が起きている中で、実態調査をぜひやるべきだというご意見をいただいて、調査を行った。調査結果はまだ集計中であり、本日のところは、学校の先生方の回答を分析して結果が出たという段階である。その分だけ先に第２回のチームでご報告をさせていただきたいと思っているので、次の資料の説明を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委員長、事務局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れでは、平成２７年度インターネット・携帯電話等の利用に関するアンケート調査【学校用】の結果についてである。</w:t>
      </w:r>
    </w:p>
    <w:p>
      <w:pPr>
        <w:pStyle w:val="Normal"/>
        <w:rPr/>
      </w:pPr>
      <w:r>
        <w:rPr>
          <w:rFonts w:ascii="ＭＳ ゴシック;MS Gothic" w:hAnsi="ＭＳ ゴシック;MS Gothic" w:cs="ＭＳ ゴシック;MS Gothic" w:eastAsia="ＭＳ ゴシック;MS Gothic"/>
        </w:rPr>
        <w:t>　児童・生徒用、保護者用については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名を若干超える数が集まり、今、分析をしている段階である。学校用だけ、まず各学校の生活指導を担当とする先生方から報告いただいた結果について説明をさせていただく。資料２をご覧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収率は１００％であった。質問肢については、この資料の一番後ろについている。これに基づいてお話をさせていただく。</w:t>
      </w:r>
    </w:p>
    <w:p>
      <w:pPr>
        <w:pStyle w:val="Normal"/>
        <w:rPr/>
      </w:pPr>
      <w:r>
        <w:rPr>
          <w:rFonts w:ascii="ＭＳ ゴシック;MS Gothic" w:hAnsi="ＭＳ ゴシック;MS Gothic" w:cs="ＭＳ ゴシック;MS Gothic" w:eastAsia="ＭＳ ゴシック;MS Gothic"/>
        </w:rPr>
        <w:t>　まず、質問１、あなたが勤務する学校の児童・生徒に、インターネットや携帯電話、スマートフォンの利用に関するトラブルが起きたことがあるかという質問である。平成２６年４月から平成２７年１１月までの、１年半強という期間の回答である。小学校は６５校中２４校、中学校は３４校中３２校でトラブルがあったとご回答いただいている。なお、右側の四角で囲んであるところに平成２６年度問題行動調査よりと書いてあることは、いじめの対応の中でパソコンや携帯電話等で誹謗中傷や嫌なことをされると答えた児童・生徒の件数が小学校で２件、中学校で７件であった。これはいじめだけに特化している部分があるので、今回はトラブルということでとっているので、もっと広がっている結果が出ている。中学校ではほとんどの学校でトラブルがあったということが１つ示されている。</w:t>
      </w:r>
    </w:p>
    <w:p>
      <w:pPr>
        <w:pStyle w:val="Normal"/>
        <w:rPr/>
      </w:pPr>
      <w:r>
        <w:rPr>
          <w:rFonts w:ascii="ＭＳ ゴシック;MS Gothic" w:hAnsi="ＭＳ ゴシック;MS Gothic" w:cs="ＭＳ ゴシック;MS Gothic" w:eastAsia="ＭＳ ゴシック;MS Gothic"/>
        </w:rPr>
        <w:t>　続いて、（２）質問２である。平成２６年４月以降に下記のようなトラブルがあったかとい質問である。これは複数回答をいただいている。つまり、中学校でいえば、３２校があったと回答していただいているが、それが１校１件ではなく、幾つもあるということがあるので、当然合計数は変わってく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トラブルの半数が無料通話アプリによる児童・生徒間、また、保護者間でのトラブルというところが大きな数を占めている。これが次の電子メールによる児童・生徒間、保護者間でのトラブルの数よりも無料通話アプリによるほうが多いということがわかっている。</w:t>
      </w:r>
    </w:p>
    <w:p>
      <w:pPr>
        <w:pStyle w:val="Normal"/>
        <w:rPr/>
      </w:pPr>
      <w:r>
        <w:rPr>
          <w:rFonts w:ascii="ＭＳ ゴシック;MS Gothic" w:hAnsi="ＭＳ ゴシック;MS Gothic" w:cs="ＭＳ ゴシック;MS Gothic" w:eastAsia="ＭＳ ゴシック;MS Gothic"/>
        </w:rPr>
        <w:t>　それから、中学校では、生活習慣の乱れや悪質なトラブルについても小学校に比べ増加傾向にあることがこの結果から分かった。下のグラフは、このようなトラブルがあったということを示したものである。</w:t>
      </w:r>
    </w:p>
    <w:p>
      <w:pPr>
        <w:pStyle w:val="Normal"/>
        <w:rPr/>
      </w:pPr>
      <w:r>
        <w:rPr>
          <w:rFonts w:ascii="ＭＳ ゴシック;MS Gothic" w:hAnsi="ＭＳ ゴシック;MS Gothic" w:cs="ＭＳ ゴシック;MS Gothic" w:eastAsia="ＭＳ ゴシック;MS Gothic"/>
        </w:rPr>
        <w:t>　ただ、その他が小学校で９校、中学校で５校、ご回答いただいている。それが質問３である。その他の具体的な内容については、小学校では、友達が映った動画をインターネット上に投稿したということが４校あった。中学校では、６件のうち半数が、教員や友人を写し、無料通話アプリ等に無断でアップしたという内容である。ユーチューブだとか、ＬＩＮＥだとか、そういうものにアップをしているということがその他の中で起こっているということである。</w:t>
      </w:r>
    </w:p>
    <w:p>
      <w:pPr>
        <w:pStyle w:val="Normal"/>
        <w:rPr/>
      </w:pPr>
      <w:r>
        <w:rPr>
          <w:rFonts w:ascii="ＭＳ ゴシック;MS Gothic" w:hAnsi="ＭＳ ゴシック;MS Gothic" w:cs="ＭＳ ゴシック;MS Gothic" w:eastAsia="ＭＳ ゴシック;MS Gothic"/>
        </w:rPr>
        <w:t>　続いて、質問４である。このようなトラブルを各学校がどのように把握をしたのかという調査である。小中学校ともに、児童・生徒、保護者からの相談で把握をしていることが多くあった。つまり、トラブルが起こってから相談をいただいて判明している。ただ、その期間については、どのぐらいの期間を置いてということはこの調査では分かりかねるところである。また、中学校では、他校生徒とのつながりも増えることから、他校からの情報提供で分かったということもあった。先ほどの無料通話アプリに載せてしまうということで、それが誰と誰なのかが分かり、その後学校間をまたいでのトラブルであったということが判明した。</w:t>
      </w:r>
    </w:p>
    <w:p>
      <w:pPr>
        <w:pStyle w:val="Normal"/>
        <w:rPr/>
      </w:pPr>
      <w:r>
        <w:rPr>
          <w:rFonts w:ascii="ＭＳ ゴシック;MS Gothic" w:hAnsi="ＭＳ ゴシック;MS Gothic" w:cs="ＭＳ ゴシック;MS Gothic" w:eastAsia="ＭＳ ゴシック;MS Gothic"/>
        </w:rPr>
        <w:t>　続いて、質問５、トラブルを把握した際、どのように対応したかということである。これも複数回答であるので、例えば自ら対応したというものが小学校で２０校、中学校で２３校あるが、これは当然、管理職に相談して対応したというところも回答しているので、これについてはさらにまだ分析が必要だと捉えている。このトラブルに際しては、学校は学校組織内での対応に当たっていると。ただ、関係機関と連携して対応している学校が少ないということがこの結果から分かった。関係機関というと、例えば教育委員会、また警察等を含めて関係機関ということになる。それが質問５について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そこまでに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pPr>
      <w:r>
        <w:rPr>
          <w:rFonts w:ascii="ＭＳ ゴシック;MS Gothic" w:hAnsi="ＭＳ ゴシック;MS Gothic" w:cs="ＭＳ ゴシック;MS Gothic" w:eastAsia="ＭＳ ゴシック;MS Gothic"/>
        </w:rPr>
        <w:t>【委員長】　　次もあるが、長くなってしまうので、ここまでのところでご意見をいただきたい。実は、次に懸念していること、それからまた、今後の方向性、方針、解消に結びつけるための方向性みたいなものもあるが、とりあえず、現状については質問５のところまでである。質問５のところまでで何かご質問、ご意見があるか。</w:t>
      </w:r>
    </w:p>
    <w:p>
      <w:pPr>
        <w:pStyle w:val="Normal"/>
        <w:rPr/>
      </w:pPr>
      <w:r>
        <w:rPr>
          <w:rFonts w:ascii="ＭＳ ゴシック;MS Gothic" w:hAnsi="ＭＳ ゴシック;MS Gothic" w:cs="ＭＳ ゴシック;MS Gothic" w:eastAsia="ＭＳ ゴシック;MS Gothic"/>
        </w:rPr>
        <w:t>　委員どうぞ。</w:t>
      </w:r>
    </w:p>
    <w:p>
      <w:pPr>
        <w:pStyle w:val="Normal"/>
        <w:rPr/>
      </w:pPr>
      <w:r>
        <w:rPr>
          <w:rFonts w:ascii="ＭＳ ゴシック;MS Gothic" w:hAnsi="ＭＳ ゴシック;MS Gothic" w:cs="ＭＳ ゴシック;MS Gothic" w:eastAsia="ＭＳ ゴシック;MS Gothic"/>
        </w:rPr>
        <w:t>【委員】　　質問２のところで、分析の方に小中学校ともに無料通話アプリで児童・生徒、保護者間でのトラブルが多かったとある。保護者ということがここに示されているが、私、幼稚園であるので、子供たちは携帯を使っていない。実際、もう保護者間でトラブルが出始めている。保護者と携帯のトラブルについて話す機会があったときに、自分は無料通話アプリとかはしていないが、保護者がどういうふうな感覚、モラルをもっているのか、園長先生はその辺が分かるかと逆に質問されたことがあった。ある保護者は、小学校の保護者同士の仲間で家に遊びに行って、そこの家の様子や家具とかを撮った。それを無断でアップしたということがあってトラブルになったという話が出てきている。幼稚園の保護者の感覚というところから、もう既に変わってきている。現状でそんなことがあった。</w:t>
      </w:r>
    </w:p>
    <w:p>
      <w:pPr>
        <w:pStyle w:val="Normal"/>
        <w:rPr/>
      </w:pPr>
      <w:r>
        <w:rPr>
          <w:rFonts w:ascii="ＭＳ ゴシック;MS Gothic" w:hAnsi="ＭＳ ゴシック;MS Gothic" w:cs="ＭＳ ゴシック;MS Gothic" w:eastAsia="ＭＳ ゴシック;MS Gothic"/>
        </w:rPr>
        <w:t>【委員長】　　ありがとう。どういうトラブルがあったかというところまでは分からないのであろうか。</w:t>
      </w:r>
    </w:p>
    <w:p>
      <w:pPr>
        <w:pStyle w:val="Normal"/>
        <w:rPr/>
      </w:pPr>
      <w:r>
        <w:rPr>
          <w:rFonts w:ascii="ＭＳ ゴシック;MS Gothic" w:hAnsi="ＭＳ ゴシック;MS Gothic" w:cs="ＭＳ ゴシック;MS Gothic" w:eastAsia="ＭＳ ゴシック;MS Gothic"/>
        </w:rPr>
        <w:t>【事務局】　　事務局である。教育指導課で把握していることについては、最初から保護者間でトラブルがあったという報告はない。ただ、児童・生徒間で起こったことから保護者間でのトラブルに発展していくことが現状としてある。よって、どちらがどちらのトラブルかということはこの調査では分からないが、その次のトラブルの発展という形では把握している。</w:t>
      </w:r>
    </w:p>
    <w:p>
      <w:pPr>
        <w:pStyle w:val="Normal"/>
        <w:rPr/>
      </w:pPr>
      <w:r>
        <w:rPr>
          <w:rFonts w:ascii="ＭＳ ゴシック;MS Gothic" w:hAnsi="ＭＳ ゴシック;MS Gothic" w:cs="ＭＳ ゴシック;MS Gothic" w:eastAsia="ＭＳ ゴシック;MS Gothic"/>
        </w:rPr>
        <w:t>【委員長】　　委員のところではそういう保護者間のトラブルがもう聞こえてきているということであ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聞こえてきている。</w:t>
      </w:r>
    </w:p>
    <w:p>
      <w:pPr>
        <w:pStyle w:val="Normal"/>
        <w:rPr/>
      </w:pPr>
      <w:r>
        <w:rPr>
          <w:rFonts w:ascii="ＭＳ ゴシック;MS Gothic" w:hAnsi="ＭＳ ゴシック;MS Gothic" w:cs="ＭＳ ゴシック;MS Gothic" w:eastAsia="ＭＳ ゴシック;MS Gothic"/>
        </w:rPr>
        <w:t>【委員長】　　保護者代表、委員、いかがか。</w:t>
      </w:r>
    </w:p>
    <w:p>
      <w:pPr>
        <w:pStyle w:val="Normal"/>
        <w:rPr/>
      </w:pPr>
      <w:r>
        <w:rPr>
          <w:rFonts w:ascii="ＭＳ ゴシック;MS Gothic" w:hAnsi="ＭＳ ゴシック;MS Gothic" w:cs="ＭＳ ゴシック;MS Gothic" w:eastAsia="ＭＳ ゴシック;MS Gothic"/>
        </w:rPr>
        <w:t>【委員】　　私は中学のほうなので、携帯電話を持ってきてはいけないのに持ってきて、写真を撮って、それをＬＩＮＥに載せたというのがあった。保護者間のトラブルというのは、私の周りではあまり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あまり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それはないにこしたことはないのであるが。</w:t>
      </w:r>
    </w:p>
    <w:p>
      <w:pPr>
        <w:pStyle w:val="Normal"/>
        <w:rPr/>
      </w:pPr>
      <w:r>
        <w:rPr>
          <w:rFonts w:ascii="ＭＳ ゴシック;MS Gothic" w:hAnsi="ＭＳ ゴシック;MS Gothic" w:cs="ＭＳ ゴシック;MS Gothic" w:eastAsia="ＭＳ ゴシック;MS Gothic"/>
        </w:rPr>
        <w:t>【委員】　　ただ、やたらと敏感になっているというのはある。この写真、撮って大丈夫かとか、例えば学校の中で学校の生徒の様子を、保健委員会等で養護教諭が学校の様子はこんな感じであるというのに生徒の写真を使ってという話が出ると、その写真は保護者には無断でいいのかとかそういうふうに、外に出すわけではないのに少し敏感になっていると思う。</w:t>
      </w:r>
    </w:p>
    <w:p>
      <w:pPr>
        <w:pStyle w:val="Normal"/>
        <w:rPr/>
      </w:pPr>
      <w:r>
        <w:rPr>
          <w:rFonts w:ascii="ＭＳ ゴシック;MS Gothic" w:hAnsi="ＭＳ ゴシック;MS Gothic" w:cs="ＭＳ ゴシック;MS Gothic" w:eastAsia="ＭＳ ゴシック;MS Gothic"/>
        </w:rPr>
        <w:t>【委員長】　　委員は特に何か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私はあまり聞いたこと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全体の説明の中で何かご質問なりご意見がもしあれば、出していただければと思う。</w:t>
      </w:r>
    </w:p>
    <w:p>
      <w:pPr>
        <w:pStyle w:val="Normal"/>
        <w:rPr/>
      </w:pPr>
      <w:r>
        <w:rPr>
          <w:rFonts w:ascii="ＭＳ ゴシック;MS Gothic" w:hAnsi="ＭＳ ゴシック;MS Gothic" w:cs="ＭＳ ゴシック;MS Gothic" w:eastAsia="ＭＳ ゴシック;MS Gothic"/>
        </w:rPr>
        <w:t>【委員】　　保護者間のトラブルではない。行事があるたびに写真館のカメラマンが行事の写真を撮って、販売のために掲示している。最近、昨年度もあったのだが、保護者が掲示してある写真を撮るのである。トラブルにはなっていないが、そのことを写真屋さんにお伝えしたところ、今年からサンプルという文字が集合写真とかに入るようにはなった。何か連絡だけではなくて、電子機器というか、知的財産というか、そこのところの保護者の感覚が随分違ってきていると感じた。</w:t>
      </w:r>
    </w:p>
    <w:p>
      <w:pPr>
        <w:pStyle w:val="Normal"/>
        <w:rPr/>
      </w:pPr>
      <w:r>
        <w:rPr>
          <w:rFonts w:ascii="ＭＳ ゴシック;MS Gothic" w:hAnsi="ＭＳ ゴシック;MS Gothic" w:cs="ＭＳ ゴシック;MS Gothic" w:eastAsia="ＭＳ ゴシック;MS Gothic"/>
        </w:rPr>
        <w:t>【委員長】　　またカメラもよくなり、精度が高くなっているから、携帯のカメラで写真を写すと、それが写真の製品になり得るぐらいの精度になっ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い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委員】　　学校の中を写真で撮ったらいけないというルールはあるのではないか。学校の中で、例えば学校公開では撮影はお断りするという手紙が配布されるが、それ以外のときに児童の様子を学校の中で撮影してはいけないという暗黙のルールみたいなものはあるのか。</w:t>
      </w:r>
    </w:p>
    <w:p>
      <w:pPr>
        <w:pStyle w:val="Normal"/>
        <w:rPr/>
      </w:pPr>
      <w:r>
        <w:rPr>
          <w:rFonts w:ascii="ＭＳ ゴシック;MS Gothic" w:hAnsi="ＭＳ ゴシック;MS Gothic" w:cs="ＭＳ ゴシック;MS Gothic" w:eastAsia="ＭＳ ゴシック;MS Gothic"/>
        </w:rPr>
        <w:t>【委員長】　　どうか。あまりはっきりしたルールはないのか。</w:t>
      </w:r>
    </w:p>
    <w:p>
      <w:pPr>
        <w:pStyle w:val="Normal"/>
        <w:rPr/>
      </w:pPr>
      <w:r>
        <w:rPr>
          <w:rFonts w:ascii="ＭＳ ゴシック;MS Gothic" w:hAnsi="ＭＳ ゴシック;MS Gothic" w:cs="ＭＳ ゴシック;MS Gothic" w:eastAsia="ＭＳ ゴシック;MS Gothic"/>
        </w:rPr>
        <w:t>【委員】　　学校行事であるとか、そういうときにはもちろん持っていく。ただ、学校公開日で授業の様子を撮っている保護者がいるかというと、今まで私はそういう保護者は見たことがないので注意することもなかった。学校行事等で席を設けてここから撮っていただくというようなお願いはした。それから、ＰＴＡの広報の方などに撮ってもらうときには、部外者の顔が写らないようにとか、配慮をお願いした。そのような場合にはお願いはしているが、普段からルールを決めてということはないかと思う。</w:t>
      </w:r>
    </w:p>
    <w:p>
      <w:pPr>
        <w:pStyle w:val="Normal"/>
        <w:rPr/>
      </w:pPr>
      <w:r>
        <w:rPr>
          <w:rFonts w:ascii="ＭＳ ゴシック;MS Gothic" w:hAnsi="ＭＳ ゴシック;MS Gothic" w:cs="ＭＳ ゴシック;MS Gothic" w:eastAsia="ＭＳ ゴシック;MS Gothic"/>
        </w:rPr>
        <w:t>【委員】　　運動会とかは普通に撮っていいが、学校公開はだめ。それで、普段の様子はどうな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多分、個別裁量なのだろう。</w:t>
      </w:r>
    </w:p>
    <w:p>
      <w:pPr>
        <w:pStyle w:val="Normal"/>
        <w:rPr/>
      </w:pPr>
      <w:r>
        <w:rPr>
          <w:rFonts w:ascii="ＭＳ ゴシック;MS Gothic" w:hAnsi="ＭＳ ゴシック;MS Gothic" w:cs="ＭＳ ゴシック;MS Gothic" w:eastAsia="ＭＳ ゴシック;MS Gothic"/>
        </w:rPr>
        <w:t>【委員】　　保護者間のトラブルで、私の聞いているところでは大きく２つのタイプでトラブルがある。１つは、例えば子供が誹謗中傷し、何かをアップしたということを、親が相手の方に苦情を申し立てて、その間でトラブルになるといったような、子供が起因としてあるようなケース。</w:t>
      </w:r>
    </w:p>
    <w:p>
      <w:pPr>
        <w:pStyle w:val="Normal"/>
        <w:rPr/>
      </w:pPr>
      <w:r>
        <w:rPr>
          <w:rFonts w:ascii="ＭＳ ゴシック;MS Gothic" w:hAnsi="ＭＳ ゴシック;MS Gothic" w:cs="ＭＳ ゴシック;MS Gothic" w:eastAsia="ＭＳ ゴシック;MS Gothic"/>
        </w:rPr>
        <w:t>　それから、もう一つは、子供同士は仲よくて特にトラブルも何もないが、保護者同士で１つのグループをつくって、それで保護者同士のグループとグループがお互いに相手のことを、そのグループの中で誹謗したりするようなケースは聞いている。</w:t>
      </w:r>
    </w:p>
    <w:p>
      <w:pPr>
        <w:pStyle w:val="Normal"/>
        <w:rPr/>
      </w:pPr>
      <w:r>
        <w:rPr>
          <w:rFonts w:ascii="ＭＳ ゴシック;MS Gothic" w:hAnsi="ＭＳ ゴシック;MS Gothic" w:cs="ＭＳ ゴシック;MS Gothic" w:eastAsia="ＭＳ ゴシック;MS Gothic"/>
        </w:rPr>
        <w:t>　だから、保護者の中で発生してしまうものと、子供が起因となって発生してしまうものがある気がしている。</w:t>
      </w:r>
    </w:p>
    <w:p>
      <w:pPr>
        <w:pStyle w:val="Normal"/>
        <w:rPr/>
      </w:pPr>
      <w:r>
        <w:rPr>
          <w:rFonts w:ascii="ＭＳ ゴシック;MS Gothic" w:hAnsi="ＭＳ ゴシック;MS Gothic" w:cs="ＭＳ ゴシック;MS Gothic" w:eastAsia="ＭＳ ゴシック;MS Gothic"/>
        </w:rPr>
        <w:t>【委員長】　　他にいかがか。</w:t>
      </w:r>
    </w:p>
    <w:p>
      <w:pPr>
        <w:pStyle w:val="Normal"/>
        <w:rPr/>
      </w:pPr>
      <w:r>
        <w:rPr>
          <w:rFonts w:ascii="ＭＳ ゴシック;MS Gothic" w:hAnsi="ＭＳ ゴシック;MS Gothic" w:cs="ＭＳ ゴシック;MS Gothic" w:eastAsia="ＭＳ ゴシック;MS Gothic"/>
        </w:rPr>
        <w:t>【副委員長】　　いいか。</w:t>
      </w:r>
    </w:p>
    <w:p>
      <w:pPr>
        <w:pStyle w:val="Normal"/>
        <w:rPr/>
      </w:pPr>
      <w:r>
        <w:rPr>
          <w:rFonts w:ascii="ＭＳ ゴシック;MS Gothic" w:hAnsi="ＭＳ ゴシック;MS Gothic" w:cs="ＭＳ ゴシック;MS Gothic" w:eastAsia="ＭＳ ゴシック;MS Gothic"/>
        </w:rPr>
        <w:t>【委員長】　　どうぞ、副委員長。</w:t>
      </w:r>
    </w:p>
    <w:p>
      <w:pPr>
        <w:pStyle w:val="Normal"/>
        <w:rPr/>
      </w:pPr>
      <w:r>
        <w:rPr>
          <w:rFonts w:ascii="ＭＳ ゴシック;MS Gothic" w:hAnsi="ＭＳ ゴシック;MS Gothic" w:cs="ＭＳ ゴシック;MS Gothic" w:eastAsia="ＭＳ ゴシック;MS Gothic"/>
        </w:rPr>
        <w:t>【副委員長】　　細かなことなのだが、（３）以降は学校数を全部ご丁寧に書いていただいているのだが、これは練馬区の学校数で、トラブルのあった学校数ではないが、よろしいか。なぜこんなことを申し上げたかというと、（４）のトラブルを把握した際、どのように対応したかの中で、トラブルの内容にもよるが、必ず管理職に報告しようという動きがあったほうがいいと思う。数値を比べてみたら、小学校の場合は６５校中１８校ではないが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うである。</w:t>
      </w:r>
    </w:p>
    <w:p>
      <w:pPr>
        <w:pStyle w:val="Normal"/>
        <w:rPr/>
      </w:pPr>
      <w:r>
        <w:rPr>
          <w:rFonts w:ascii="ＭＳ ゴシック;MS Gothic" w:hAnsi="ＭＳ ゴシック;MS Gothic" w:cs="ＭＳ ゴシック;MS Gothic" w:eastAsia="ＭＳ ゴシック;MS Gothic"/>
        </w:rPr>
        <w:t>【副委員長】　　それならばそんなに気にならないのであるが、でも、まだやっぱり全校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そうである。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口委員長】　　どうぞ。</w:t>
      </w:r>
    </w:p>
    <w:p>
      <w:pPr>
        <w:pStyle w:val="Normal"/>
        <w:rPr/>
      </w:pPr>
      <w:r>
        <w:rPr>
          <w:rFonts w:ascii="ＭＳ ゴシック;MS Gothic" w:hAnsi="ＭＳ ゴシック;MS Gothic" w:cs="ＭＳ ゴシック;MS Gothic" w:eastAsia="ＭＳ ゴシック;MS Gothic"/>
        </w:rPr>
        <w:t>【事務局】　　小学校では２４校、中学校では３２校であるので、この２４校中１８校が管理職に相談したということは、残りの校数は相談をしていない。今、副委員長からお話しいただいたとおりである。やはりそこが組織的対応の部分にかかわっていると感じる。それが先ほどの資料１で説明をさせていただいたような学校組織で対応するというところが、まだまだやっていかなければいけない課題として捉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２４校中１８校、３２校中２４校ということ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はい。</w:t>
      </w:r>
    </w:p>
    <w:p>
      <w:pPr>
        <w:pStyle w:val="Normal"/>
        <w:rPr/>
      </w:pPr>
      <w:r>
        <w:rPr>
          <w:rFonts w:ascii="ＭＳ ゴシック;MS Gothic" w:hAnsi="ＭＳ ゴシック;MS Gothic" w:cs="ＭＳ ゴシック;MS Gothic" w:eastAsia="ＭＳ ゴシック;MS Gothic"/>
        </w:rPr>
        <w:t>【委員長】　　この辺の表記がどういうふうにできるかどうかも、工夫をしてみる。ちょっと誤解される。</w:t>
      </w:r>
    </w:p>
    <w:p>
      <w:pPr>
        <w:pStyle w:val="Normal"/>
        <w:rPr/>
      </w:pPr>
      <w:r>
        <w:rPr>
          <w:rFonts w:ascii="ＭＳ ゴシック;MS Gothic" w:hAnsi="ＭＳ ゴシック;MS Gothic" w:cs="ＭＳ ゴシック;MS Gothic" w:eastAsia="ＭＳ ゴシック;MS Gothic"/>
        </w:rPr>
        <w:t>【副委員長】　　そうである。ちょっと少ないかと感じ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６５校と比べられるので。</w:t>
      </w:r>
    </w:p>
    <w:p>
      <w:pPr>
        <w:pStyle w:val="Normal"/>
        <w:rPr/>
      </w:pPr>
      <w:r>
        <w:rPr>
          <w:rFonts w:ascii="ＭＳ ゴシック;MS Gothic" w:hAnsi="ＭＳ ゴシック;MS Gothic" w:cs="ＭＳ ゴシック;MS Gothic" w:eastAsia="ＭＳ ゴシック;MS Gothic"/>
        </w:rPr>
        <w:t>　他に気が付いたことが何かあれば、おっしゃっていただければと思う。どう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象としていかがか。保護者のアンケート結果が出てくると、多分、またちょっと違った数字が出てくるのかもしれない。学校の先生たちが考えているこういうトラブルの件数ということで、このような数字が出たということである。特に、中学校では３４校中３２校でこういうトラブルがあったということなので、中学生ぐらいになるとほとんどの子供たちが、持っているだけではなくて、何らかのトラブルを抱えていると思ってもきっと間違いではないのである。そういうような実態が明らかになったと思っている。</w:t>
      </w:r>
    </w:p>
    <w:p>
      <w:pPr>
        <w:pStyle w:val="Normal"/>
        <w:rPr/>
      </w:pPr>
      <w:r>
        <w:rPr>
          <w:rFonts w:ascii="ＭＳ ゴシック;MS Gothic" w:hAnsi="ＭＳ ゴシック;MS Gothic" w:cs="ＭＳ ゴシック;MS Gothic" w:eastAsia="ＭＳ ゴシック;MS Gothic"/>
        </w:rPr>
        <w:t>　それでは、次に進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続けて事務局から、４ページからご説明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委員長、事務局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事務局】　　それでは、４ページをご覧いただきたい。質問６である。インターネットや携帯電話、スマートフォンの利用による児童・生徒への影響について、懸念していることはどんなことかということを、先生方にご回答いただい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ほぼ全ての小中学校で携帯電話、インターネットでのトラブル数が増加していることを懸念しているというところがあると思う。小学校６５校中６１校、中学校３４校中３３校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半数以上の小中学校が、やはり睡眠不足、携帯依存、親子の会話の不足など、生活への影響を懸念しているということがわかってくる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つ目、３つ目、４つ目というところである。その他については、右側の吹き出しに書かせていただいているところである。小学校に書いてある友人間のいじめ等トラブルというのは上のほうに含める部分も本来あろうかと思うが、複数回答の中で具体的に書いていただいたということだ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中学校では犯罪に巻き込まれるところを懸念しているといったところも、これもトラブルだとは思うが、具体的にご記載いただいたと捉えている。</w:t>
      </w:r>
    </w:p>
    <w:p>
      <w:pPr>
        <w:pStyle w:val="Normal"/>
        <w:rPr/>
      </w:pPr>
      <w:r>
        <w:rPr>
          <w:rFonts w:ascii="ＭＳ ゴシック;MS Gothic" w:hAnsi="ＭＳ ゴシック;MS Gothic" w:cs="ＭＳ ゴシック;MS Gothic" w:eastAsia="ＭＳ ゴシック;MS Gothic"/>
        </w:rPr>
        <w:t>　それから、最後５ページをご覧いただきたい。質問７が飛ばされているのは、先ほど質問６でその他に丸をつけた方々に答えていただいたところであるので、次の質問は８となる。質問６で回答された懸念を解消に結び付けるためのアイデアを各学校の先生から出していただいたということである。大きく３点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は、家庭でのルールづくりの必要性を学校が感じてい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としては、区に条例や方針を示してほしいと感じている学校もあるということである。</w:t>
      </w:r>
    </w:p>
    <w:p>
      <w:pPr>
        <w:pStyle w:val="Normal"/>
        <w:rPr/>
      </w:pPr>
      <w:r>
        <w:rPr>
          <w:rFonts w:ascii="ＭＳ ゴシック;MS Gothic" w:hAnsi="ＭＳ ゴシック;MS Gothic" w:cs="ＭＳ ゴシック;MS Gothic" w:eastAsia="ＭＳ ゴシック;MS Gothic"/>
        </w:rPr>
        <w:t>　それから３つ目は、子供たちだけでなく保護者にも情報モラル教育を受けてもらいたいと感じているということがある。情報モラル講習会においては、各学校の子供、保護者を対象に毎年実施をしているところであるが、出席率等々を勘案して、学校からこういう声が挙がっていると捉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る。</w:t>
      </w:r>
    </w:p>
    <w:p>
      <w:pPr>
        <w:pStyle w:val="Normal"/>
        <w:rPr/>
      </w:pPr>
      <w:r>
        <w:rPr>
          <w:rFonts w:ascii="ＭＳ ゴシック;MS Gothic" w:hAnsi="ＭＳ ゴシック;MS Gothic" w:cs="ＭＳ ゴシック;MS Gothic" w:eastAsia="ＭＳ ゴシック;MS Gothic"/>
        </w:rPr>
        <w:t>【委員長】　　今、事務局より今後の懸念と今後の方策といったところの主なものを取り上げて説明していただいた。練馬区への要望は家庭でのルールづくりというのがポイントと思っている。本日、事務局から、資料３ということで、「ＳＮＳ東京ルール」の策定についてという資料が提出されている。今後の方策を考える際に、東京都はどのように考えているのかということが端的にあらわれているので、その資料も先に説明していただけるか。</w:t>
      </w:r>
    </w:p>
    <w:p>
      <w:pPr>
        <w:pStyle w:val="Normal"/>
        <w:rPr/>
      </w:pPr>
      <w:r>
        <w:rPr>
          <w:rFonts w:ascii="ＭＳ ゴシック;MS Gothic" w:hAnsi="ＭＳ ゴシック;MS Gothic" w:cs="ＭＳ ゴシック;MS Gothic" w:eastAsia="ＭＳ ゴシック;MS Gothic"/>
        </w:rPr>
        <w:t>【事務局】　　委員長、事務局である。資料３「ＳＮＳ東京ルール」の策定についてご覧いただきたい。本区においては、先ほどご説明した調査を１１月に実施し、保護者、児童・生徒との結果等を受けて、今後についての検討をしていこうという中で、１１月２６日に東京都教育委員会が「ＳＮＳ東京ルール」の策定についてプレス発表を行った。昨日、一昨日と全区市町村の副校長等を対象に説明会が開かれた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資料３の１ページをごらんいただきたい。この「ＳＮＳ東京ルール」の策定の趣旨である。東京都教育委員会は、都内全公立学校の児童・生徒がいじめ等のトラブルや犯罪に巻き込まれないようにするとともに学習への悪影響を防ぐため、ＳＮＳを利用する際のルールを策定するという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ついては、学校や区市町村、教育委員会と連携して、児童・生徒の発達段階に応じた指導を強力に推進していくというものである。</w:t>
      </w:r>
    </w:p>
    <w:p>
      <w:pPr>
        <w:pStyle w:val="Normal"/>
        <w:rPr/>
      </w:pPr>
      <w:r>
        <w:rPr>
          <w:rFonts w:ascii="ＭＳ ゴシック;MS Gothic" w:hAnsi="ＭＳ ゴシック;MS Gothic" w:cs="ＭＳ ゴシック;MS Gothic" w:eastAsia="ＭＳ ゴシック;MS Gothic"/>
        </w:rPr>
        <w:t>　この根拠となる現状を東京都が示しているのがいくつかある。</w:t>
      </w:r>
    </w:p>
    <w:p>
      <w:pPr>
        <w:pStyle w:val="Normal"/>
        <w:rPr/>
      </w:pPr>
      <w:r>
        <w:rPr>
          <w:rFonts w:ascii="ＭＳ ゴシック;MS Gothic" w:hAnsi="ＭＳ ゴシック;MS Gothic" w:cs="ＭＳ ゴシック;MS Gothic" w:eastAsia="ＭＳ ゴシック;MS Gothic"/>
        </w:rPr>
        <w:t>　まず、２の現状、（１）のところをご覧いただきたい。スマートフォン・携帯電話の使用率である。これについては、平成２６年度東京都教育委員会が抽出の児童・生徒等を対象に調査を行った結果が分析されたものが載っている。</w:t>
      </w:r>
    </w:p>
    <w:p>
      <w:pPr>
        <w:pStyle w:val="Normal"/>
        <w:rPr/>
      </w:pPr>
      <w:r>
        <w:rPr>
          <w:rFonts w:ascii="ＭＳ ゴシック;MS Gothic" w:hAnsi="ＭＳ ゴシック;MS Gothic" w:cs="ＭＳ ゴシック;MS Gothic" w:eastAsia="ＭＳ ゴシック;MS Gothic"/>
        </w:rPr>
        <w:t>　まず、使用率については、小学校５年生の段階で何らかの通信機器を１００％のお子様が利用しているということが分かる。水色の濃いのが自分のスマートフォン、それから薄い水色が家族のスマートフォン、そしてオレンジ色、肌色というのか、それが携帯電話となっているので、もう５年生から１００％を超えてきているという状況である。</w:t>
      </w:r>
    </w:p>
    <w:p>
      <w:pPr>
        <w:pStyle w:val="Normal"/>
        <w:rPr/>
      </w:pPr>
      <w:r>
        <w:rPr>
          <w:rFonts w:ascii="ＭＳ ゴシック;MS Gothic" w:hAnsi="ＭＳ ゴシック;MS Gothic" w:cs="ＭＳ ゴシック;MS Gothic" w:eastAsia="ＭＳ ゴシック;MS Gothic"/>
        </w:rPr>
        <w:t>　ということは、小学生のほとんどがＳＮＳ利用可能な環境にあるということが、一つ言えると思う。また、中学校１年の４０％が自分のスマートフォンを所持しているというのが、この結果から分かるということである。</w:t>
      </w:r>
    </w:p>
    <w:p>
      <w:pPr>
        <w:pStyle w:val="Normal"/>
        <w:rPr/>
      </w:pPr>
      <w:r>
        <w:rPr>
          <w:rFonts w:ascii="ＭＳ ゴシック;MS Gothic" w:hAnsi="ＭＳ ゴシック;MS Gothic" w:cs="ＭＳ ゴシック;MS Gothic" w:eastAsia="ＭＳ ゴシック;MS Gothic"/>
        </w:rPr>
        <w:t>　続いて、その下、（２）ネット利用に関するルールづくりの状況である。小学生の約５割、中学生の約７割がルールを決めていないという状況にある。また、その下にあるＳＮＳの利用時間等について、３時間以上利用するという小学生が１２％、中学生は約２０％が３時間以上の利用となっている。さらに、午後１０時以降になると小学生でも８％、中学生では２７％ぐらいが１０時以降も利用している。先ほど懸念されているという睡眠不足等々、こういうところで関連しているのではない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側に移る。（３）ＳＮＳによるトラブルの状況である。これについては、年齢が上がるにつれてトラブルは増加しているということである。小学校、中学校、高等学校を見ていただければ、数値の増加は明らか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４）である。コミュニティーサイト等で被害を受けた児童・生徒の状況である。これは平成２３年度からの経年変化で示したところである。スマートフォンでの被害というのが水色になっているが、平成２３年度はほとんどなかったのが、２４、２５、２６と、２５年度からは半数以上を超し、２６年度は７０％ぐらいがもうスマートフォンでのトラブルの被害を受けたという状況である。</w:t>
      </w:r>
    </w:p>
    <w:p>
      <w:pPr>
        <w:pStyle w:val="Normal"/>
        <w:rPr/>
      </w:pPr>
      <w:r>
        <w:rPr>
          <w:rFonts w:ascii="ＭＳ ゴシック;MS Gothic" w:hAnsi="ＭＳ ゴシック;MS Gothic" w:cs="ＭＳ ゴシック;MS Gothic" w:eastAsia="ＭＳ ゴシック;MS Gothic"/>
        </w:rPr>
        <w:t>　また、フィルタリングの利用の割合ということで示している。フィルタリングをしていない児童・生徒が被害に遭うというようなことが分かっているか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５）である。スマートフォン等の使用時間と学力の関係である。一部報道でも、もう言われているが、使用時間の少ないほうが学力が高いという傾向にある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３番、情報機器の長時間使用による健康被害である。ここについては、使用時間と睡眠の関係である。このことについては先ほどご説明させていただいたので割愛する。また、ここにはブルーライトとの関係ということで、目が悪くなったという高校生が２８％、寝不足になった高校生が２６％ということが挙げら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については、下は諸外国の状況である。フランス、韓国、イギリス、ドイツ、イタリア、インドネシア、シンガポールといったところがこういう法律を定めているとか、使用制限をしているとかというものが、諸外国の状況が載っているところである。</w:t>
      </w:r>
    </w:p>
    <w:p>
      <w:pPr>
        <w:pStyle w:val="Normal"/>
        <w:rPr/>
      </w:pPr>
      <w:r>
        <w:rPr>
          <w:rFonts w:ascii="ＭＳ ゴシック;MS Gothic" w:hAnsi="ＭＳ ゴシック;MS Gothic" w:cs="ＭＳ ゴシック;MS Gothic" w:eastAsia="ＭＳ ゴシック;MS Gothic"/>
        </w:rPr>
        <w:t>　右側に移る。５番、インターネット利用のルールについてである。特に、（１）は呼びかけの状況であるので、（２）ルールづくりの状況をご覧いただきたい。ルールを決めているについては、高校生では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そのうちルールを守っている高校生は５８％ぐらいだと、約６０％弱ということになる。つまり、ルールを決めているのが１０人に１人しかいない。その中で守っているということが、その半数弱しかいないという状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識については、ルールは必要ないと思う高校生が４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いるという状況となっている。主な理由についてはそこに載っているところである。</w:t>
      </w:r>
    </w:p>
    <w:p>
      <w:pPr>
        <w:pStyle w:val="Normal"/>
        <w:rPr/>
      </w:pPr>
      <w:r>
        <w:rPr>
          <w:rFonts w:ascii="ＭＳ ゴシック;MS Gothic" w:hAnsi="ＭＳ ゴシック;MS Gothic" w:cs="ＭＳ ゴシック;MS Gothic" w:eastAsia="ＭＳ ゴシック;MS Gothic"/>
        </w:rPr>
        <w:t>　次に、３ページである。そこで、こうした根拠をもとに、東京都教育委員会がＳＮＳに必要なルールということで、「ＳＮＳ東京ルール」を５つにおいて定めた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に、一日の利用時間と終了時刻を決めて使おうということである。それが右側の身につける力との関連ということで示してある。</w:t>
      </w:r>
    </w:p>
    <w:p>
      <w:pPr>
        <w:pStyle w:val="Normal"/>
        <w:rPr/>
      </w:pPr>
      <w:r>
        <w:rPr>
          <w:rFonts w:ascii="ＭＳ ゴシック;MS Gothic" w:hAnsi="ＭＳ ゴシック;MS Gothic" w:cs="ＭＳ ゴシック;MS Gothic" w:eastAsia="ＭＳ ゴシック;MS Gothic"/>
        </w:rPr>
        <w:t>　第二に、自宅でスマホを使わない日をつくろう。</w:t>
      </w:r>
    </w:p>
    <w:p>
      <w:pPr>
        <w:pStyle w:val="Normal"/>
        <w:rPr/>
      </w:pPr>
      <w:r>
        <w:rPr>
          <w:rFonts w:ascii="ＭＳ ゴシック;MS Gothic" w:hAnsi="ＭＳ ゴシック;MS Gothic" w:cs="ＭＳ ゴシック;MS Gothic" w:eastAsia="ＭＳ ゴシック;MS Gothic"/>
        </w:rPr>
        <w:t>　第三に、必ずフィルタリングをつけて利用しよう。</w:t>
      </w:r>
    </w:p>
    <w:p>
      <w:pPr>
        <w:pStyle w:val="Normal"/>
        <w:rPr/>
      </w:pPr>
      <w:r>
        <w:rPr>
          <w:rFonts w:ascii="ＭＳ ゴシック;MS Gothic" w:hAnsi="ＭＳ ゴシック;MS Gothic" w:cs="ＭＳ ゴシック;MS Gothic" w:eastAsia="ＭＳ ゴシック;MS Gothic"/>
        </w:rPr>
        <w:t>　第四に、自分や他者の個人情報を載せないようにしよう。</w:t>
      </w:r>
    </w:p>
    <w:p>
      <w:pPr>
        <w:pStyle w:val="Normal"/>
        <w:rPr/>
      </w:pPr>
      <w:r>
        <w:rPr>
          <w:rFonts w:ascii="ＭＳ ゴシック;MS Gothic" w:hAnsi="ＭＳ ゴシック;MS Gothic" w:cs="ＭＳ ゴシック;MS Gothic" w:eastAsia="ＭＳ ゴシック;MS Gothic"/>
        </w:rPr>
        <w:t>　第五に、送信前には、相手の気持ちを考えて読み返そうという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時間、使わない日、フィルタリング、個人情報の保護、マナーの啓発といった観点から、「ＳＮＳ東京ルール」というものを策定した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東京都としては、下にある今後のスケジュールで、要はＳＮＳ学校ルールを定めてほしいということ、そして、またそこからＳＮＳ家庭ルールを定めてほしいということを東京都では示している。</w:t>
      </w:r>
    </w:p>
    <w:p>
      <w:pPr>
        <w:pStyle w:val="Normal"/>
        <w:rPr/>
      </w:pPr>
      <w:r>
        <w:rPr>
          <w:rFonts w:ascii="ＭＳ ゴシック;MS Gothic" w:hAnsi="ＭＳ ゴシック;MS Gothic" w:cs="ＭＳ ゴシック;MS Gothic" w:eastAsia="ＭＳ ゴシック;MS Gothic"/>
        </w:rPr>
        <w:t>　下のスケジュールの一番左側の２６日の教育委員会報告により、東京ルールが発表とされた。全校悉皆説明会というものが１２月、一昨日、昨日とあったが、ここで本区においても指導主事が参加をして、学校と同じように情報を提供されてきたところである。</w:t>
      </w:r>
    </w:p>
    <w:p>
      <w:pPr>
        <w:pStyle w:val="Normal"/>
        <w:rPr/>
      </w:pPr>
      <w:r>
        <w:rPr>
          <w:rFonts w:ascii="ＭＳ ゴシック;MS Gothic" w:hAnsi="ＭＳ ゴシック;MS Gothic" w:cs="ＭＳ ゴシック;MS Gothic" w:eastAsia="ＭＳ ゴシック;MS Gothic"/>
        </w:rPr>
        <w:t>　東京都としては、１月から３月の間に学校のルールの検討を始めてほしいと依頼があった。そして４月には保護者会で学校ルールを示して周知を図り、家庭ルールづくりに４月、５月、６月とかけて策定をしていただきたいというところの意味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翌年、平成２９年１月であるが、取り組み状況の調査を東京都は考えているということまで示されているものである。</w:t>
      </w:r>
    </w:p>
    <w:p>
      <w:pPr>
        <w:pStyle w:val="Normal"/>
        <w:rPr/>
      </w:pPr>
      <w:r>
        <w:rPr>
          <w:rFonts w:ascii="ＭＳ ゴシック;MS Gothic" w:hAnsi="ＭＳ ゴシック;MS Gothic" w:cs="ＭＳ ゴシック;MS Gothic" w:eastAsia="ＭＳ ゴシック;MS Gothic"/>
        </w:rPr>
        <w:t>　本区においては、今、本区で行っている調査等の結果を踏まえて考えていかなければならないということもあるので、本日、東京都から出されたものについて、委員の皆様にお示しした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からは以上である。</w:t>
      </w:r>
    </w:p>
    <w:p>
      <w:pPr>
        <w:pStyle w:val="Normal"/>
        <w:rPr/>
      </w:pPr>
      <w:r>
        <w:rPr>
          <w:rFonts w:ascii="ＭＳ ゴシック;MS Gothic" w:hAnsi="ＭＳ ゴシック;MS Gothic" w:cs="ＭＳ ゴシック;MS Gothic" w:eastAsia="ＭＳ ゴシック;MS Gothic"/>
        </w:rPr>
        <w:t>【委員長】　　私たちもいじめの問題を突破口にして、このＳＮＳの問題は非常に危機感をもってこの場で議論をしてきた。その結果、やはり実態の把握がまず必要であろうということで調査をさせていただいて、それを踏まえて、何らかの実効性ある対応策をとろうということで、皆さんの意見がまとまっているわけである。東京都も同じように考えていたようでで、ここに来て東京都も相当危機感をもってこの問題について具体的なルールづくりを各自治体、各学校、各家庭に対して働きかけるという行動に出てきたということだと思うのである。</w:t>
      </w:r>
    </w:p>
    <w:p>
      <w:pPr>
        <w:pStyle w:val="Normal"/>
        <w:rPr/>
      </w:pPr>
      <w:r>
        <w:rPr>
          <w:rFonts w:ascii="ＭＳ ゴシック;MS Gothic" w:hAnsi="ＭＳ ゴシック;MS Gothic" w:cs="ＭＳ ゴシック;MS Gothic" w:eastAsia="ＭＳ ゴシック;MS Gothic"/>
        </w:rPr>
        <w:t>　我々、練馬区としては、ちょうど実態調査を１１月に行ったので、今、集計中であるけれども、それらを踏まえて、この東京都のルールづくりに乗った形で、あるいは先行した形でやる必要があると思っている。</w:t>
      </w:r>
    </w:p>
    <w:p>
      <w:pPr>
        <w:pStyle w:val="Normal"/>
        <w:rPr/>
      </w:pPr>
      <w:r>
        <w:rPr>
          <w:rFonts w:ascii="ＭＳ ゴシック;MS Gothic" w:hAnsi="ＭＳ ゴシック;MS Gothic" w:cs="ＭＳ ゴシック;MS Gothic" w:eastAsia="ＭＳ ゴシック;MS Gothic"/>
        </w:rPr>
        <w:t>　学校ルールといっても、これは各学校でばらばらにつくったのでは意味がないので、当然、教育委員会を中心として、各学校の校長先生をはじめ先生方に協力いただいてつくり上げていくという方向性なのかと思っている。今、説明が事務局からあったが、先生方がこのＳＮＳについて非常に、今後に向けた懸念を抱いている。それから、今後に向けた実効性ある対応策をとらなくてはいけない。それはどういう対応策が考えられるのかという説明があって、さらに、東京都ではこういう取り組みを、今、始めようとしているという、３つの説明が今あった。全体を通して、委員の皆様方、感想なり、あるいはご意見なり、ご質問なりいただければと思う。いかがか。</w:t>
      </w:r>
    </w:p>
    <w:p>
      <w:pPr>
        <w:pStyle w:val="Normal"/>
        <w:rPr/>
      </w:pPr>
      <w:r>
        <w:rPr>
          <w:rFonts w:ascii="ＭＳ ゴシック;MS Gothic" w:hAnsi="ＭＳ ゴシック;MS Gothic" w:cs="ＭＳ ゴシック;MS Gothic" w:eastAsia="ＭＳ ゴシック;MS Gothic"/>
        </w:rPr>
        <w:t>【委員】　　質問８の保護者への啓発というところで、情報モラル講習会への参加というのがある。多分、どこの中学でも同じだと思うのだが、生徒が聞いた後に保護者に聞かせるということをしているが、中学生の保護者の方はほぼ全員働いている。専業主婦が少ないような形で、ほぼ働いているので、生徒が聞いた後の時間というような集まりだと、多くて１０人程度で、５～６人というのが現状である。今日も会長会があって、情報モラルへの参加が少ないというのが話題になっているのであるが、時間帯がその時間だと現実的には無理だと思う。</w:t>
      </w:r>
    </w:p>
    <w:p>
      <w:pPr>
        <w:pStyle w:val="Normal"/>
        <w:rPr/>
      </w:pPr>
      <w:r>
        <w:rPr>
          <w:rFonts w:ascii="ＭＳ ゴシック;MS Gothic" w:hAnsi="ＭＳ ゴシック;MS Gothic" w:cs="ＭＳ ゴシック;MS Gothic" w:eastAsia="ＭＳ ゴシック;MS Gothic"/>
        </w:rPr>
        <w:t>　実際、保護者の意識を変えるというのはすごく大事だと思うが、実情は、学校側が開いてくれても保護者は参加できないというのが現実なので、この問題がどうにかなるといいと思った。</w:t>
      </w:r>
    </w:p>
    <w:p>
      <w:pPr>
        <w:pStyle w:val="Normal"/>
        <w:rPr/>
      </w:pPr>
      <w:r>
        <w:rPr>
          <w:rFonts w:ascii="ＭＳ ゴシック;MS Gothic" w:hAnsi="ＭＳ ゴシック;MS Gothic" w:cs="ＭＳ ゴシック;MS Gothic" w:eastAsia="ＭＳ ゴシック;MS Gothic"/>
        </w:rPr>
        <w:t>【委員長】　　今後の対応策についての一つのお考えである。他にいかがか。</w:t>
      </w:r>
    </w:p>
    <w:p>
      <w:pPr>
        <w:pStyle w:val="Normal"/>
        <w:rPr/>
      </w:pPr>
      <w:r>
        <w:rPr>
          <w:rFonts w:ascii="ＭＳ ゴシック;MS Gothic" w:hAnsi="ＭＳ ゴシック;MS Gothic" w:cs="ＭＳ ゴシック;MS Gothic" w:eastAsia="ＭＳ ゴシック;MS Gothic"/>
        </w:rPr>
        <w:t>【委員】　　同じように、情報モラル講習会を、やはり低学年の早い段階からするべき。もしかしたら小学校の早い段階のほうが保護者が集まるというか、今は直近でいじめの問題になっているのは、普通は高学年とかということだと思うのであるが、その前の段階から保護者の方に分かっていただいて、家庭ルールだったり、学校ルールだったりという趣旨をしっかり分かっていただく方策というのがとれるといいと思う。</w:t>
      </w:r>
    </w:p>
    <w:p>
      <w:pPr>
        <w:pStyle w:val="Normal"/>
        <w:rPr/>
      </w:pPr>
      <w:r>
        <w:rPr>
          <w:rFonts w:ascii="ＭＳ ゴシック;MS Gothic" w:hAnsi="ＭＳ ゴシック;MS Gothic" w:cs="ＭＳ ゴシック;MS Gothic" w:eastAsia="ＭＳ ゴシック;MS Gothic"/>
        </w:rPr>
        <w:t>【委員長】　　今、小学生は何年生で行っ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５年生である。</w:t>
      </w:r>
    </w:p>
    <w:p>
      <w:pPr>
        <w:pStyle w:val="Normal"/>
        <w:rPr/>
      </w:pPr>
      <w:r>
        <w:rPr>
          <w:rFonts w:ascii="ＭＳ ゴシック;MS Gothic" w:hAnsi="ＭＳ ゴシック;MS Gothic" w:cs="ＭＳ ゴシック;MS Gothic" w:eastAsia="ＭＳ ゴシック;MS Gothic"/>
        </w:rPr>
        <w:t>【委員長】　　５年生であるならば、それをもっと早くということだろ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ええ。幼稚園とか、いろいろな問題も起き始めているので。</w:t>
      </w:r>
    </w:p>
    <w:p>
      <w:pPr>
        <w:pStyle w:val="Normal"/>
        <w:rPr/>
      </w:pPr>
      <w:r>
        <w:rPr>
          <w:rFonts w:ascii="ＭＳ ゴシック;MS Gothic" w:hAnsi="ＭＳ ゴシック;MS Gothic" w:cs="ＭＳ ゴシック;MS Gothic" w:eastAsia="ＭＳ ゴシック;MS Gothic"/>
        </w:rPr>
        <w:t>【委員長】　　分かった。ありがとう。他にいかがか。どうぞ。</w:t>
      </w:r>
    </w:p>
    <w:p>
      <w:pPr>
        <w:pStyle w:val="Normal"/>
        <w:rPr/>
      </w:pPr>
      <w:r>
        <w:rPr>
          <w:rFonts w:ascii="ＭＳ ゴシック;MS Gothic" w:hAnsi="ＭＳ ゴシック;MS Gothic" w:cs="ＭＳ ゴシック;MS Gothic" w:eastAsia="ＭＳ ゴシック;MS Gothic"/>
        </w:rPr>
        <w:t>【委員】　　相談室におり、保護者の方から伺うのは、家庭でのルールづくりである。先ほど、おうちのルールが決まっていないというご家庭も多かったようであるが、実際に保護者の方がおうちでのルールを決めるに当たって、自分自身の子供の時にはなかったものなので、これを決めるのに当たってどういうものを基準にしていいのか本当に迷うというお声は複数伺っている。</w:t>
      </w:r>
    </w:p>
    <w:p>
      <w:pPr>
        <w:pStyle w:val="Normal"/>
        <w:rPr/>
      </w:pPr>
      <w:r>
        <w:rPr>
          <w:rFonts w:ascii="ＭＳ ゴシック;MS Gothic" w:hAnsi="ＭＳ ゴシック;MS Gothic" w:cs="ＭＳ ゴシック;MS Gothic" w:eastAsia="ＭＳ ゴシック;MS Gothic"/>
        </w:rPr>
        <w:t>　よって、今回、家庭でのルールづくりの指針として学校ルールであるとか、何か大枠のルールを１回示していただくと、各家庭で話しやすい部分ができるのではないかと思った。以上である。</w:t>
      </w:r>
    </w:p>
    <w:p>
      <w:pPr>
        <w:pStyle w:val="Normal"/>
        <w:rPr/>
      </w:pPr>
      <w:r>
        <w:rPr>
          <w:rFonts w:ascii="ＭＳ ゴシック;MS Gothic" w:hAnsi="ＭＳ ゴシック;MS Gothic" w:cs="ＭＳ ゴシック;MS Gothic" w:eastAsia="ＭＳ ゴシック;MS Gothic"/>
        </w:rPr>
        <w:t>【委員長】　　確かに家庭でルールを決める必要性はよく言われるが、家庭の側からすると、どうやって決めていいか分からないというのは絶対あると思う。そういう意味では、順を追って進める中で、ある程度のモデルが示せたらいいと思っている。</w:t>
      </w:r>
    </w:p>
    <w:p>
      <w:pPr>
        <w:pStyle w:val="Normal"/>
        <w:rPr/>
      </w:pPr>
      <w:r>
        <w:rPr>
          <w:rFonts w:ascii="ＭＳ ゴシック;MS Gothic" w:hAnsi="ＭＳ ゴシック;MS Gothic" w:cs="ＭＳ ゴシック;MS Gothic" w:eastAsia="ＭＳ ゴシック;MS Gothic"/>
        </w:rPr>
        <w:t>【副委員長】　　関連してよろし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どうぞ。</w:t>
      </w:r>
    </w:p>
    <w:p>
      <w:pPr>
        <w:pStyle w:val="Normal"/>
        <w:rPr/>
      </w:pPr>
      <w:r>
        <w:rPr>
          <w:rFonts w:ascii="ＭＳ ゴシック;MS Gothic" w:hAnsi="ＭＳ ゴシック;MS Gothic" w:cs="ＭＳ ゴシック;MS Gothic" w:eastAsia="ＭＳ ゴシック;MS Gothic"/>
        </w:rPr>
        <w:t>【副委員長】　　ただいまのご発言に関連というか、続けさせていただきたいのだが、秋田県の鹿角市というところに、３週間ぐらい前にお邪魔した。ノー・メディアデーというのが毎週木曜日にあり、午後１０時以降はメディアを一切使わないと、町ぐるみでやってる。のぼり旗なんか、いっぱい立ってい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は、都のところにあるように子供と相談という、この流れがもちろん一番いいと思うが、とにかく大人たちも非常に心配に思っているのだというのをアピールするには、そういった活動も一つあるのかなというのが１つ。</w:t>
      </w:r>
    </w:p>
    <w:p>
      <w:pPr>
        <w:pStyle w:val="Normal"/>
        <w:rPr/>
      </w:pPr>
      <w:r>
        <w:rPr>
          <w:rFonts w:ascii="ＭＳ ゴシック;MS Gothic" w:hAnsi="ＭＳ ゴシック;MS Gothic" w:cs="ＭＳ ゴシック;MS Gothic" w:eastAsia="ＭＳ ゴシック;MS Gothic"/>
        </w:rPr>
        <w:t>　それから、今の事例みたいに、まずは木曜日の１０時以降だけに設定する方法がある。いくつか段階があるが、例えば清掃についてもいくつかあるし、挨拶についてもいくつかある。いきなり一番すばらしいのをねらえというのではなくて、できるところからやるという指導である。だから、そのようなことも参考にして、何か取り入れられたらいいと思った。以上である。</w:t>
      </w:r>
    </w:p>
    <w:p>
      <w:pPr>
        <w:pStyle w:val="Normal"/>
        <w:rPr/>
      </w:pPr>
      <w:r>
        <w:rPr>
          <w:rFonts w:ascii="ＭＳ ゴシック;MS Gothic" w:hAnsi="ＭＳ ゴシック;MS Gothic" w:cs="ＭＳ ゴシック;MS Gothic" w:eastAsia="ＭＳ ゴシック;MS Gothic"/>
        </w:rPr>
        <w:t>【委員長】　　ありがとう。結構、いろいろな自治体で、今、取り組みが進んでいるというのも耳にしているので、そういう先行自治体の事例なんかも参考にするというのは必要なことだと思う。多分、いろいろなことを考えてやっていると思うので、ぜひそういうよいところを我々としても学ばさせていただければと思う。</w:t>
      </w:r>
    </w:p>
    <w:p>
      <w:pPr>
        <w:pStyle w:val="Normal"/>
        <w:rPr/>
      </w:pPr>
      <w:r>
        <w:rPr>
          <w:rFonts w:ascii="ＭＳ ゴシック;MS Gothic" w:hAnsi="ＭＳ ゴシック;MS Gothic" w:cs="ＭＳ ゴシック;MS Gothic" w:eastAsia="ＭＳ ゴシック;MS Gothic"/>
        </w:rPr>
        <w:t>　ただ、我々は我々で、都会の中での子供たちにいかにルールを守らせるかという観点もある。確かに地域ぐるみ、町ぐるみというのはよいことだと思う。子供たちは大人を見ているから、大人が守らないで子供たちだけに守らせようというのは、これは絶対に子供たちは守らない。</w:t>
      </w:r>
    </w:p>
    <w:p>
      <w:pPr>
        <w:pStyle w:val="Normal"/>
        <w:rPr/>
      </w:pPr>
      <w:r>
        <w:rPr>
          <w:rFonts w:ascii="ＭＳ ゴシック;MS Gothic" w:hAnsi="ＭＳ ゴシック;MS Gothic" w:cs="ＭＳ ゴシック;MS Gothic" w:eastAsia="ＭＳ ゴシック;MS Gothic"/>
        </w:rPr>
        <w:t>　委員どうぞ。　　</w:t>
      </w:r>
    </w:p>
    <w:p>
      <w:pPr>
        <w:pStyle w:val="Normal"/>
        <w:rPr/>
      </w:pPr>
      <w:r>
        <w:rPr>
          <w:rFonts w:ascii="ＭＳ ゴシック;MS Gothic" w:hAnsi="ＭＳ ゴシック;MS Gothic" w:cs="ＭＳ ゴシック;MS Gothic" w:eastAsia="ＭＳ ゴシック;MS Gothic"/>
        </w:rPr>
        <w:t>【委員】　　本来、買い与える責任は親にあり、説明義務がお店にある。それを言ってもしようがない。ただ、これを見ると、中学１年の時に急激に増えるということは、持つ前に指導を入れられるというか、この約束を守れるんだったら持ってもいいことにするという、指導を入れるチャンスがそこにあるのではないか思う。</w:t>
      </w:r>
    </w:p>
    <w:p>
      <w:pPr>
        <w:pStyle w:val="Normal"/>
        <w:rPr/>
      </w:pPr>
      <w:r>
        <w:rPr>
          <w:rFonts w:ascii="ＭＳ ゴシック;MS Gothic" w:hAnsi="ＭＳ ゴシック;MS Gothic" w:cs="ＭＳ ゴシック;MS Gothic" w:eastAsia="ＭＳ ゴシック;MS Gothic"/>
        </w:rPr>
        <w:t>【委員長】　　なるほど。多分、中学生になったら買ってあげると保護者は言っている。その前にしっかりとルールなりモラルを教えると。</w:t>
      </w:r>
    </w:p>
    <w:p>
      <w:pPr>
        <w:pStyle w:val="Normal"/>
        <w:rPr/>
      </w:pPr>
      <w:r>
        <w:rPr>
          <w:rFonts w:ascii="ＭＳ ゴシック;MS Gothic" w:hAnsi="ＭＳ ゴシック;MS Gothic" w:cs="ＭＳ ゴシック;MS Gothic" w:eastAsia="ＭＳ ゴシック;MS Gothic"/>
        </w:rPr>
        <w:t>【委員】　　持ってしまってからだとつらいので、持つ前だと、まだ抑止力になるかと。</w:t>
      </w:r>
    </w:p>
    <w:p>
      <w:pPr>
        <w:pStyle w:val="Normal"/>
        <w:rPr/>
      </w:pPr>
      <w:r>
        <w:rPr>
          <w:rFonts w:ascii="ＭＳ ゴシック;MS Gothic" w:hAnsi="ＭＳ ゴシック;MS Gothic" w:cs="ＭＳ ゴシック;MS Gothic" w:eastAsia="ＭＳ ゴシック;MS Gothic"/>
        </w:rPr>
        <w:t>【委員長】　　ありがとう。委員、どうぞ。</w:t>
      </w:r>
    </w:p>
    <w:p>
      <w:pPr>
        <w:pStyle w:val="Normal"/>
        <w:rPr/>
      </w:pPr>
      <w:r>
        <w:rPr>
          <w:rFonts w:ascii="ＭＳ ゴシック;MS Gothic" w:hAnsi="ＭＳ ゴシック;MS Gothic" w:cs="ＭＳ ゴシック;MS Gothic" w:eastAsia="ＭＳ ゴシック;MS Gothic"/>
        </w:rPr>
        <w:t>【委員】　　一つの例だけれども、ある中学校では入学式の後、子供たちが写真を撮るまでの時間、普通のところではＰＴＡ活動の説明であるとか、入会式等をやっているが、その中に情報モラルというもので、中学１年生の入学式の後に、そのまま情報モラル教室を開いて、周知しているという工夫をしている学校もあると聞いている。だから、学校によっていろいろな工夫ができるかと思う。</w:t>
      </w:r>
    </w:p>
    <w:p>
      <w:pPr>
        <w:pStyle w:val="Normal"/>
        <w:rPr/>
      </w:pPr>
      <w:r>
        <w:rPr>
          <w:rFonts w:ascii="ＭＳ ゴシック;MS Gothic" w:hAnsi="ＭＳ ゴシック;MS Gothic" w:cs="ＭＳ ゴシック;MS Gothic" w:eastAsia="ＭＳ ゴシック;MS Gothic"/>
        </w:rPr>
        <w:t>【委員長】　　それは親と一緒にということか。</w:t>
      </w:r>
    </w:p>
    <w:p>
      <w:pPr>
        <w:pStyle w:val="Normal"/>
        <w:rPr/>
      </w:pPr>
      <w:r>
        <w:rPr>
          <w:rFonts w:ascii="ＭＳ ゴシック;MS Gothic" w:hAnsi="ＭＳ ゴシック;MS Gothic" w:cs="ＭＳ ゴシック;MS Gothic" w:eastAsia="ＭＳ ゴシック;MS Gothic"/>
        </w:rPr>
        <w:t>【委員】　　いや、それは保護者だけ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保護者だけか。</w:t>
      </w:r>
    </w:p>
    <w:p>
      <w:pPr>
        <w:pStyle w:val="Normal"/>
        <w:rPr/>
      </w:pPr>
      <w:r>
        <w:rPr>
          <w:rFonts w:ascii="ＭＳ ゴシック;MS Gothic" w:hAnsi="ＭＳ ゴシック;MS Gothic" w:cs="ＭＳ ゴシック;MS Gothic" w:eastAsia="ＭＳ ゴシック;MS Gothic"/>
        </w:rPr>
        <w:t>【委員】　　子供はクラスで次の日の説明だとかいろいろ受けているので。</w:t>
      </w:r>
    </w:p>
    <w:p>
      <w:pPr>
        <w:pStyle w:val="Normal"/>
        <w:rPr/>
      </w:pPr>
      <w:r>
        <w:rPr>
          <w:rFonts w:ascii="ＭＳ ゴシック;MS Gothic" w:hAnsi="ＭＳ ゴシック;MS Gothic" w:cs="ＭＳ ゴシック;MS Gothic" w:eastAsia="ＭＳ ゴシック;MS Gothic"/>
        </w:rPr>
        <w:t>【委員長】　　分かった。他にいかがか。</w:t>
      </w:r>
    </w:p>
    <w:p>
      <w:pPr>
        <w:pStyle w:val="Normal"/>
        <w:rPr/>
      </w:pPr>
      <w:r>
        <w:rPr>
          <w:rFonts w:ascii="ＭＳ ゴシック;MS Gothic" w:hAnsi="ＭＳ ゴシック;MS Gothic" w:cs="ＭＳ ゴシック;MS Gothic" w:eastAsia="ＭＳ ゴシック;MS Gothic"/>
        </w:rPr>
        <w:t>　これは東京都がかなりやる気を見せている。このスケジュールも非常にタイトなスケジュールを提示してきていて、私たちは実は１１月にこの調査をして、結構細かい調査をさせてもらったものだから、集計を今行っている最中なので、やはりその集計をしっかりと見据えた形で対応策をとっていきたいという思いもある。ルールだけではなく、他にもあると思うので、ちょっと時間をかけなくてはいけないかと思う。ただ、すぐできることは実行しなくてはいけないという思いもあるから、両者を見据えてやっていきたいと思っているのだが、この後、（３）でも一つの提案をさせていただく。ただ、それはいじめ全般についての提案なのだが、このＳＮＳについては、やはり学校ルール、家庭のルールという段階を経た形で、効果的にぜひルールづくりを進めていきたいという思いもある。今、保護者に対する調査の集計をしているのと同時に、一定程度、どういうふうにこのルールづくりを展開していくかというのを、次回の３回目のときに案として示させていただいて、そのときにまた皆様方にいろいろなご意見をいただく形をとりたいと思っている。よろしくお願いをしたいと思う。</w:t>
      </w:r>
    </w:p>
    <w:p>
      <w:pPr>
        <w:pStyle w:val="Normal"/>
        <w:rPr/>
      </w:pPr>
      <w:r>
        <w:rPr>
          <w:rFonts w:ascii="ＭＳ ゴシック;MS Gothic" w:hAnsi="ＭＳ ゴシック;MS Gothic" w:cs="ＭＳ ゴシック;MS Gothic" w:eastAsia="ＭＳ ゴシック;MS Gothic"/>
        </w:rPr>
        <w:t>　それに向けて、何かルールづくりの留意点とか、そういうのがもしあればお出しいただければと思うが、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よろしいか。</w:t>
      </w:r>
    </w:p>
    <w:p>
      <w:pPr>
        <w:pStyle w:val="Normal"/>
        <w:rPr/>
      </w:pPr>
      <w:r>
        <w:rPr>
          <w:rFonts w:ascii="ＭＳ ゴシック;MS Gothic" w:hAnsi="ＭＳ ゴシック;MS Gothic" w:cs="ＭＳ ゴシック;MS Gothic" w:eastAsia="ＭＳ ゴシック;MS Gothic"/>
        </w:rPr>
        <w:t>【委員長】　　委員、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w:t>
      </w:r>
      <w:r>
        <w:rPr>
          <w:rFonts w:ascii="ＭＳ ゴシック;MS Gothic" w:hAnsi="ＭＳ ゴシック;MS Gothic" w:cs="ＭＳ ゴシック;MS Gothic" w:eastAsia="ＭＳ ゴシック;MS Gothic"/>
          <w:color w:val="000000"/>
        </w:rPr>
        <w:t>以前、薬物乱用防止に関して小学校までおりてきた経緯として、中学２年生の女の子の件があった。そういうことによって薬物防止に関する指導が早まった。学校現場からの情報や、これから保護者、子供のアンケート結果が出てきたときに、どういうことでトラブルに巻き込まれているかという、トラブルの内容を分析し、そういったトラブルに巻き込まれないというルールを目指していくというのは一つ効果があるだろうと考える。</w:t>
      </w:r>
    </w:p>
    <w:p>
      <w:pPr>
        <w:pStyle w:val="Normal"/>
        <w:rPr/>
      </w:pPr>
      <w:r>
        <w:rPr>
          <w:rFonts w:ascii="ＭＳ ゴシック;MS Gothic" w:hAnsi="ＭＳ ゴシック;MS Gothic" w:cs="ＭＳ ゴシック;MS Gothic" w:eastAsia="ＭＳ ゴシック;MS Gothic"/>
        </w:rPr>
        <w:t>【委員長】　　まさにおっしゃるとおりである。私が先ほどから、せっかく調査をやったので、その調査の結果を踏まえて実効性あるルールづくりをするべきだという思いがあるものだから、それは並行的にやっていきたいと思っている。ありがとう。</w:t>
      </w:r>
    </w:p>
    <w:p>
      <w:pPr>
        <w:pStyle w:val="Normal"/>
        <w:rPr/>
      </w:pPr>
      <w:r>
        <w:rPr>
          <w:rFonts w:ascii="ＭＳ ゴシック;MS Gothic" w:hAnsi="ＭＳ ゴシック;MS Gothic" w:cs="ＭＳ ゴシック;MS Gothic" w:eastAsia="ＭＳ ゴシック;MS Gothic"/>
        </w:rPr>
        <w:t>　他にいかがか。どうぞ。</w:t>
      </w:r>
    </w:p>
    <w:p>
      <w:pPr>
        <w:pStyle w:val="Normal"/>
        <w:rPr/>
      </w:pPr>
      <w:r>
        <w:rPr>
          <w:rFonts w:ascii="ＭＳ ゴシック;MS Gothic" w:hAnsi="ＭＳ ゴシック;MS Gothic" w:cs="ＭＳ ゴシック;MS Gothic" w:eastAsia="ＭＳ ゴシック;MS Gothic"/>
        </w:rPr>
        <w:t>【委員】　　質問も含めてなのだが、私は中学校の生活指導部会を担当しているが、現場の先生たちの意見というものもルールづくりには欠かせないものだと思っている。もしできることなら、生活指導主任委員会は３月まであるけれども、分析がある程度でき上がったところで早目に資料をいただいて、話し合う機会、または意見を吸い上げる機会をいただけるも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事務局、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可能である。</w:t>
      </w:r>
    </w:p>
    <w:p>
      <w:pPr>
        <w:pStyle w:val="Normal"/>
        <w:rPr/>
      </w:pPr>
      <w:r>
        <w:rPr>
          <w:rFonts w:ascii="ＭＳ ゴシック;MS Gothic" w:hAnsi="ＭＳ ゴシック;MS Gothic" w:cs="ＭＳ ゴシック;MS Gothic" w:eastAsia="ＭＳ ゴシック;MS Gothic"/>
        </w:rPr>
        <w:t>【委員長】　　では、そういう方向も探りながらやらせていただきたい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副委員長から実際にルールづくりをやっている自治体の例を出していただいたので、その辺についてのリサーチをぜひやっていただいて、そういう先行事例を参考にさせてもらいながら、練馬区としてもいいものをつくっていきたいと思うので、よろしくお願いする。</w:t>
      </w:r>
    </w:p>
    <w:p>
      <w:pPr>
        <w:pStyle w:val="Normal"/>
        <w:rPr/>
      </w:pPr>
      <w:r>
        <w:rPr>
          <w:rFonts w:ascii="ＭＳ ゴシック;MS Gothic" w:hAnsi="ＭＳ ゴシック;MS Gothic" w:cs="ＭＳ ゴシック;MS Gothic" w:eastAsia="ＭＳ ゴシック;MS Gothic"/>
        </w:rPr>
        <w:t>　他に何かあるか。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では、１つだけスケジュールに関して聞きたい。今後スケジュールを拝見すると、市町村教育委員会への説明であるとか、その後の流れが非常に大変そうだ。具体的に各学校で、冬休みが明けて、１月から３月までの間に動いて決めなければならないという状況で、どの辺からスタートできるイメージをもてばいいのか聞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これは東京都がこのスケジュールで行うように言っているのか。何もこれに沿って行う必要はないだろう。練馬区は練馬区でいいのかどうか。どうぞ。</w:t>
      </w:r>
    </w:p>
    <w:p>
      <w:pPr>
        <w:pStyle w:val="Normal"/>
        <w:rPr/>
      </w:pPr>
      <w:r>
        <w:rPr>
          <w:rFonts w:ascii="ＭＳ ゴシック;MS Gothic" w:hAnsi="ＭＳ ゴシック;MS Gothic" w:cs="ＭＳ ゴシック;MS Gothic" w:eastAsia="ＭＳ ゴシック;MS Gothic"/>
        </w:rPr>
        <w:t>【事務局】　　平成２９年１月に取り組み状況調査がかかるということはある。ただ、練馬区がせっかく調査をさせていただいたのに、先ほど委員長からあったが、調査を反映せずに、先に学校にルールの策定をお願いするという話にはならないだろうと思っている。保護者への周知を、その後に家庭ルールをどうつくってもらうかというところでは、説明が学校としてはいつぐらいになるかというところはちょっと難しいところもあると思うが、私どももこのスケジュールが来てから間もないので、練馬区としては合わないというのは正直なところだと思う。</w:t>
      </w:r>
    </w:p>
    <w:p>
      <w:pPr>
        <w:pStyle w:val="Normal"/>
        <w:rPr/>
      </w:pPr>
      <w:r>
        <w:rPr>
          <w:rFonts w:ascii="ＭＳ ゴシック;MS Gothic" w:hAnsi="ＭＳ ゴシック;MS Gothic" w:cs="ＭＳ ゴシック;MS Gothic" w:eastAsia="ＭＳ ゴシック;MS Gothic"/>
        </w:rPr>
        <w:t>【委員長】　　私は、確かに平成２９年１月に取り組み状況調査を東京都が行うと言っているけれども、それはそれとして、何回も繰り返して言うが、せっかく練馬区が調査を行ったわけだから、その調査の結果を踏まえて、しっかりとしたものをつくっていきたいという思いがある。１月に検討開始と書いてあるが、私としては次回、第３回を２月に予定しているが、第３回のいじめ等対応支援チームの中でまた議論して、そのときにある程度、先のスケジュールをこの場で決めていけばよいのかと思っているので、それも含めて、次回、案を出させていただけたらと思っている。</w:t>
      </w:r>
    </w:p>
    <w:p>
      <w:pPr>
        <w:pStyle w:val="Normal"/>
        <w:rPr/>
      </w:pPr>
      <w:r>
        <w:rPr>
          <w:rFonts w:ascii="ＭＳ ゴシック;MS Gothic" w:hAnsi="ＭＳ ゴシック;MS Gothic" w:cs="ＭＳ ゴシック;MS Gothic" w:eastAsia="ＭＳ ゴシック;MS Gothic"/>
        </w:rPr>
        <w:t>　委員、どうぞ。</w:t>
      </w:r>
    </w:p>
    <w:p>
      <w:pPr>
        <w:pStyle w:val="Normal"/>
        <w:rPr/>
      </w:pPr>
      <w:r>
        <w:rPr>
          <w:rFonts w:ascii="ＭＳ ゴシック;MS Gothic" w:hAnsi="ＭＳ ゴシック;MS Gothic" w:cs="ＭＳ ゴシック;MS Gothic" w:eastAsia="ＭＳ ゴシック;MS Gothic"/>
        </w:rPr>
        <w:t>【委員】　　よろしいか。そうすると、２月のこの会を受けてスケジュールが出てくるところが、各学校に先に伝わっていると、これをもういただいているわけだから、各学校も少し練るまでの時間とかをとれるのかなと思うので、そういった情報を提供していただけると助かる。</w:t>
      </w:r>
    </w:p>
    <w:p>
      <w:pPr>
        <w:pStyle w:val="Normal"/>
        <w:rPr/>
      </w:pPr>
      <w:r>
        <w:rPr>
          <w:rFonts w:ascii="ＭＳ ゴシック;MS Gothic" w:hAnsi="ＭＳ ゴシック;MS Gothic" w:cs="ＭＳ ゴシック;MS Gothic" w:eastAsia="ＭＳ ゴシック;MS Gothic"/>
        </w:rPr>
        <w:t>【委員長】　　学校ルールと言っても、各学校がばらばらで議論するのがいいのかどうなのか。もちろん、先ほど熊野委員がおっしゃっていただいたように、生活指導部会の方でしっかりと練ってもらう、むしろそっちのほうが大事だと私は思っている。各学校、それぞれが別々にということではなくて、やはり中学校長会、あるいは小学校長会で取りまとめていだだく形で、あるいは、むしろ教育委員会のほうで案をつくって、それに対していろいろとご意見をいただくという方向性の中でつくっていったほうが、より実効性があるものができるのかなと思う。特に、次回のこの第３回では、全て調査結果が出るので、その調査結果を踏まえて、この場でもまたご意見をいただき、それを踏まえた形でのものを出していくということでいきたいと私は思っているが、事務局は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事務局である。今、委員長がおっしゃったとおりの流れの方がよろしいと思っている。それから、例えば学校も区の方針があり、学校におりて、学校は例えば先生方だけで、独自に何時までしか使用してはいけないとか、そうなると当然、保護者の方々からもいろいろあろうかと思う。そういったところは、やはり、今度はＰＴＡと学校で話も当然必要ということも考えられるので、そのあたりを想定させていただきながら、第３回で案を示させていただく。またそういう方向でいくということについては、校長会とまた相談させていただきながら、学校に周知をしていきたいと思っている。</w:t>
      </w:r>
    </w:p>
    <w:p>
      <w:pPr>
        <w:pStyle w:val="Normal"/>
        <w:rPr/>
      </w:pPr>
      <w:r>
        <w:rPr>
          <w:rFonts w:ascii="ＭＳ ゴシック;MS Gothic" w:hAnsi="ＭＳ ゴシック;MS Gothic" w:cs="ＭＳ ゴシック;MS Gothic" w:eastAsia="ＭＳ ゴシック;MS Gothic"/>
        </w:rPr>
        <w:t>【委員長】　　よろしいか。他にいかが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の皆様からたくさんご意見をいただいた。それでは、本日の意見をしっかりと踏まえた形で、次回に何らかの形で、皆様が議論できるものをご提示申し上げて、またこの問題について、先へ進みたいと思っている。</w:t>
      </w:r>
    </w:p>
    <w:p>
      <w:pPr>
        <w:pStyle w:val="Normal"/>
        <w:rPr/>
      </w:pPr>
      <w:r>
        <w:rPr>
          <w:rFonts w:ascii="ＭＳ ゴシック;MS Gothic" w:hAnsi="ＭＳ ゴシック;MS Gothic" w:cs="ＭＳ ゴシック;MS Gothic" w:eastAsia="ＭＳ ゴシック;MS Gothic"/>
        </w:rPr>
        <w:t>　それでは、とりあえず一旦ここで区切らせていただいて、今日の案件の（３）に移らせていただきたいと思う。平成２８年度教育指導課のいじめ対応に関する新事業、これを教育指導課で考えたようであるので、ご説明をいただきたいと思う。資料４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務局】　　事務局である。資料４、平成２８年度教育指導課のいじめ対応に関する新事業についてである。練馬区では「みどりの風吹くまちビジョン」を示し、その中で計画４のところで、「子どもたち一人ひとりに質の高い教育を」とうたっている。やはり、いじめということについては、今、一番の喫緊の課題である。それをどういうふうに先生方とともにいじめの未然防止策を図っていき、早期対応ができる、そして組織的な対応をというところで考えているものがこれである。</w:t>
      </w:r>
      <w:r>
        <w:rPr>
          <w:rFonts w:ascii="ＭＳ ゴシック;MS Gothic" w:hAnsi="ＭＳ ゴシック;MS Gothic" w:cs="ＭＳ ゴシック;MS Gothic" w:eastAsia="ＭＳ ゴシック;MS Gothic"/>
          <w:color w:val="000000"/>
        </w:rPr>
        <w:t>学校いじめ対策推進教員というものを指名していきたい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いじめ防止対策にかかわる課題については、上から２つ目の四角に囲んであるところである。例えば、学校いじめ対応方針を策定していただいたが、それがリニューアルされ、実情に合わせていくということが必要かと思う。また、学校いじめ対策委員会も、もっと機能していかなければいけないのではないかということが、先ほどの資料１から３の中の説明でも触れさせていただいたところである。また、保護者の方への情報モラル講習会への参加のお話についても、先ほど委員の方からご意見をいただいたが、やはりそういう情報発信ということもどうやって行っていくかも考えていかなければならない課題だと捉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中で、小中学校で学校いじめ対策推進教員を指名していただきたいということである。学校については生活指導主任がいるので、生活指導主任以外の方をご指名いただいて、この学校いじめ対策推進教員が学校の中の組織的な対応の役割を担っていくというものである。</w:t>
      </w:r>
    </w:p>
    <w:p>
      <w:pPr>
        <w:pStyle w:val="Normal"/>
        <w:rPr/>
      </w:pPr>
      <w:r>
        <w:rPr>
          <w:rFonts w:ascii="ＭＳ ゴシック;MS Gothic" w:hAnsi="ＭＳ ゴシック;MS Gothic" w:cs="ＭＳ ゴシック;MS Gothic" w:eastAsia="ＭＳ ゴシック;MS Gothic"/>
        </w:rPr>
        <w:t>　黄色いところであるが、例えば学校のいじめ対応方針の進捗・管理、それから調査や記録などの情報の一元管理、さらに、学校教育支援センターやスクールカウンセラー等の関係機関との連絡調整とか、それから、やはり児童・生徒からの相談と、お一人で受けるわけではないが、そういう窓口になれるような先生ということ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ビジョンに基づいて、子供たちが伸びようとする力を引き出す教員の育成について、主任教諭、または教諭から指名をしていただきたいということである。</w:t>
      </w:r>
    </w:p>
    <w:p>
      <w:pPr>
        <w:pStyle w:val="Normal"/>
        <w:rPr/>
      </w:pPr>
      <w:r>
        <w:rPr>
          <w:rFonts w:ascii="ＭＳ ゴシック;MS Gothic" w:hAnsi="ＭＳ ゴシック;MS Gothic" w:cs="ＭＳ ゴシック;MS Gothic" w:eastAsia="ＭＳ ゴシック;MS Gothic"/>
        </w:rPr>
        <w:t>　これについて教育指導課では、左側の青いところで、いじめと、不登校もここの委員会では直接関係がないところもあるが練馬区の課題であるので、いじめ・不登校に特化した研修会を年間４回実施していこう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右側であるが、４月から３月までの１年間の主な取組等を示させていただいているところである。つまり、学校の中で担任１人が対応するのではない。そして、何かあったら生活指導主任だけが対応するのではない。学校組織をもっと活性化させていくためには、複数対応で当たっていくところで、学校いじめ対策推進教員を示していくとともに、いじめの研修会を実施することによって、先生方の資質、能力の向上を図っていきたいと考えているところである。</w:t>
      </w:r>
    </w:p>
    <w:p>
      <w:pPr>
        <w:pStyle w:val="Normal"/>
        <w:rPr/>
      </w:pPr>
      <w:r>
        <w:rPr>
          <w:rFonts w:ascii="ＭＳ ゴシック;MS Gothic" w:hAnsi="ＭＳ ゴシック;MS Gothic" w:cs="ＭＳ ゴシック;MS Gothic" w:eastAsia="ＭＳ ゴシック;MS Gothic"/>
        </w:rPr>
        <w:t>　次年度からこのようなことに取り組んでまいりたいと考えているところである。以上である。</w:t>
      </w:r>
    </w:p>
    <w:p>
      <w:pPr>
        <w:pStyle w:val="Normal"/>
        <w:rPr/>
      </w:pPr>
      <w:r>
        <w:rPr>
          <w:rFonts w:ascii="ＭＳ ゴシック;MS Gothic" w:hAnsi="ＭＳ ゴシック;MS Gothic" w:cs="ＭＳ ゴシック;MS Gothic" w:eastAsia="ＭＳ ゴシック;MS Gothic"/>
          <w:color w:val="000000"/>
        </w:rPr>
        <w:t>【委員長】</w:t>
      </w:r>
      <w:r>
        <w:rPr>
          <w:rFonts w:ascii="ＭＳ ゴシック;MS Gothic" w:hAnsi="ＭＳ ゴシック;MS Gothic" w:cs="ＭＳ ゴシック;MS Gothic" w:eastAsia="ＭＳ ゴシック;MS Gothic"/>
        </w:rPr>
        <w:t>　　状況は（１）でご説明を申し上げたように、いじめは依然として認知件数もそこそこあるということであり、そのときに学校の組織的対応がやや不足をしているのではないかということも申し上げさせていただいた。それらも踏まえてということだと思うが、小学校、中学校の中に学校いじめ対策推進教員というものを指名してはどうかとあった。そして、その方を中心として、担任の先生、生活指導の先生などと協力しながら、組織的な対応につなげていくという体制をしっかりと位置付けてつくってはどうかという提案である。いかがか。ご意見があればお寄せいただければと思う。指名された教員については、研修を行わせていただきたいということの説明があった。</w:t>
      </w:r>
    </w:p>
    <w:p>
      <w:pPr>
        <w:pStyle w:val="Normal"/>
        <w:rPr/>
      </w:pPr>
      <w:r>
        <w:rPr>
          <w:rFonts w:ascii="ＭＳ ゴシック;MS Gothic" w:hAnsi="ＭＳ ゴシック;MS Gothic" w:cs="ＭＳ ゴシック;MS Gothic" w:eastAsia="ＭＳ ゴシック;MS Gothic"/>
        </w:rPr>
        <w:t>【委員】　　委員長。</w:t>
      </w:r>
    </w:p>
    <w:p>
      <w:pPr>
        <w:pStyle w:val="Normal"/>
        <w:rPr/>
      </w:pPr>
      <w:r>
        <w:rPr>
          <w:rFonts w:ascii="ＭＳ ゴシック;MS Gothic" w:hAnsi="ＭＳ ゴシック;MS Gothic" w:cs="ＭＳ ゴシック;MS Gothic" w:eastAsia="ＭＳ ゴシック;MS Gothic"/>
        </w:rPr>
        <w:t>【委員長】　　委員、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小学校の現場の現状でいうと、若手教員が大変増えており、その中で小中一貫のコーディネーター、道徳推進教師もと役割を分担していくと、やはりそれなりの力のある、またはその方向性の研究を進めている教員を充てていく現状がある。そういう役割が増えていく中で、全ての学校とは言えないと思うが、学校によってはかなり経験年数の少ない教員が当たる可能性もあるということを踏まえると、人材育成ということも含めて、この研修の在り方というのもかなり変わってくるのかなという意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確かに、そうではなくても先生方は忙しいわけであって、そういう中で役割をまた担うということの負担感というのは当然ある。現状を見ると、一旦、事が起きると、結局その先生が１人で抱え込んで、本当に大変な負担になるということを考えると、やはり組織として一つの仕組みをつくっておくべきであろうという考え方だ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今、委員からあったように、どういう方が推進教員になるのかということによっては、研修のあり方が問われてくるというご指摘だと思うので、それは全くそのとおりだと思う。多分、学校間で随分差が出てくるおそれがある。同じいじめ対策推進教員になっても、そういうベテランの方がいるかと思うと、昨日入ってきたばかりの教員が指名されるということもあるかもしれない。その辺については、いじめの問題の重要性とか、あるいは緊急性とかいうことを十分に各学校でお考えいただいて、人選についてはしっかりと行っていただきたいとは思うが、ただ負担感だけに終わらないで、むしろこういう仕組みをきちんとつくっておくことが、一人一人の教員にとって、いざというときに１人で抱え込まないような仕組みになっているんだということをぜひご理解をいだければありが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は言ってもということで、どなたか、いかがか。</w:t>
      </w:r>
    </w:p>
    <w:p>
      <w:pPr>
        <w:pStyle w:val="Normal"/>
        <w:rPr/>
      </w:pPr>
      <w:r>
        <w:rPr>
          <w:rFonts w:ascii="ＭＳ ゴシック;MS Gothic" w:hAnsi="ＭＳ ゴシック;MS Gothic" w:cs="ＭＳ ゴシック;MS Gothic" w:eastAsia="ＭＳ ゴシック;MS Gothic"/>
        </w:rPr>
        <w:t>【委員】　　やはり教員の負担感は増すというのが懸念される。確かにいろいろなことを先生方に割り振りをしているので。ただ、生活指導主任以外となると、かなり厳しいこともあって、力のある生活指導主任であれば兼務も可能かということは思っているところである。だから、必ず、以外でなければならないということになると、余計厳しい学校も出てくるのではないかと思っている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指導課としては、この辺はどういう思いが。</w:t>
      </w:r>
    </w:p>
    <w:p>
      <w:pPr>
        <w:pStyle w:val="Normal"/>
        <w:rPr/>
      </w:pPr>
      <w:r>
        <w:rPr>
          <w:rFonts w:ascii="ＭＳ ゴシック;MS Gothic" w:hAnsi="ＭＳ ゴシック;MS Gothic" w:cs="ＭＳ ゴシック;MS Gothic" w:eastAsia="ＭＳ ゴシック;MS Gothic"/>
        </w:rPr>
        <w:t>【事務局】　　当然、学校への負担感ということは考えていて、研修については、他にスクラップするものがある。生活指導に関連するようなものからスクラップをして、そこに対して、ここを入れてくるということで、当然、そのバランスは考えさせていただいている。教育指導課としては、どうしてもやっぱり生活指導主任の力だけに頼ってしまうところがあることを懸念している。他の先生方の力を高めていきたい。それが若い先生であろうと、中堅どころであろうと、やはり主任教諭層の中からそういうことに対応できる人材を育てていきたいということが一つある。</w:t>
      </w:r>
    </w:p>
    <w:p>
      <w:pPr>
        <w:pStyle w:val="Normal"/>
        <w:rPr/>
      </w:pPr>
      <w:r>
        <w:rPr>
          <w:rFonts w:ascii="ＭＳ ゴシック;MS Gothic" w:hAnsi="ＭＳ ゴシック;MS Gothic" w:cs="ＭＳ ゴシック;MS Gothic" w:eastAsia="ＭＳ ゴシック;MS Gothic"/>
        </w:rPr>
        <w:t>　もう一点は、研修の中身についても、例えば、今、いじめについて悩んでいる先生方を集めるという方法ももちろん中にはあろうかとは思う。同じいじめ担当の、今、話している学校いじめ対策推進教員だけが参加するわけではなくて、そこは学校として、今、この人にこういう力が必要だからと中身を見ていただきながらかえていただくということもあろうかと思う。</w:t>
      </w:r>
    </w:p>
    <w:p>
      <w:pPr>
        <w:pStyle w:val="Normal"/>
        <w:rPr/>
      </w:pPr>
      <w:r>
        <w:rPr>
          <w:rFonts w:ascii="ＭＳ ゴシック;MS Gothic" w:hAnsi="ＭＳ ゴシック;MS Gothic" w:cs="ＭＳ ゴシック;MS Gothic" w:eastAsia="ＭＳ ゴシック;MS Gothic"/>
        </w:rPr>
        <w:t>　ただ、学校の中で組織の生活指導主任が１人ではなくて、複数で対応できるような体制をとっていきたいという思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る。</w:t>
      </w:r>
    </w:p>
    <w:p>
      <w:pPr>
        <w:pStyle w:val="Normal"/>
        <w:rPr/>
      </w:pPr>
      <w:r>
        <w:rPr>
          <w:rFonts w:ascii="ＭＳ ゴシック;MS Gothic" w:hAnsi="ＭＳ ゴシック;MS Gothic" w:cs="ＭＳ ゴシック;MS Gothic" w:eastAsia="ＭＳ ゴシック;MS Gothic"/>
        </w:rPr>
        <w:t>【委員長】　　他の皆さん、いかがか。</w:t>
      </w:r>
    </w:p>
    <w:p>
      <w:pPr>
        <w:pStyle w:val="Normal"/>
        <w:rPr/>
      </w:pPr>
      <w:r>
        <w:rPr>
          <w:rFonts w:ascii="ＭＳ ゴシック;MS Gothic" w:hAnsi="ＭＳ ゴシック;MS Gothic" w:cs="ＭＳ ゴシック;MS Gothic" w:eastAsia="ＭＳ ゴシック;MS Gothic"/>
        </w:rPr>
        <w:t>　ぜひ、これをやりたいという思いは教育委員会側にある。十分に校長会とも相談させていただきながら、もう少し柔軟なやり方がないかということも含めてご相談させていただきながら、ぜひこういう仕組みだけはつくっていきたいと思っているので、ご協力をいただければありがたい。特にご質問、ご意見はないか。よろしいか。</w:t>
      </w:r>
    </w:p>
    <w:p>
      <w:pPr>
        <w:pStyle w:val="Normal"/>
        <w:rPr/>
      </w:pPr>
      <w:r>
        <w:rPr>
          <w:rFonts w:ascii="ＭＳ ゴシック;MS Gothic" w:hAnsi="ＭＳ ゴシック;MS Gothic" w:cs="ＭＳ ゴシック;MS Gothic" w:eastAsia="ＭＳ ゴシック;MS Gothic"/>
        </w:rPr>
        <w:t>　本当にいろいろと貴重なご意見をいただき、ありがとう。一応、今日ご用意をした案件は以上であり、（４）のその他となっているが、皆様方から何かこのいじめの問題に関して、どうなっているんだろうというのがもしあれば、お出しいただければと思うが、いかがか。副委員長、何か総括的なところでご意見いただければありがたいのだ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　　いえ、もう最後の資料４なんかを見ていたら、本当に対応が進んでいるなという印象をもっている。すばらしいと思う。</w:t>
      </w:r>
    </w:p>
    <w:p>
      <w:pPr>
        <w:pStyle w:val="Normal"/>
        <w:rPr/>
      </w:pPr>
      <w:r>
        <w:rPr>
          <w:rFonts w:ascii="ＭＳ ゴシック;MS Gothic" w:hAnsi="ＭＳ ゴシック;MS Gothic" w:cs="ＭＳ ゴシック;MS Gothic" w:eastAsia="ＭＳ ゴシック;MS Gothic"/>
        </w:rPr>
        <w:t>【委員長】　　どうもありがと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最後に事務連絡をお願い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２点ある。１点目は、この第２回の会議録については、ご送付させていただくので、ご確認の上、またお戻しいただければと思っている。</w:t>
      </w:r>
    </w:p>
    <w:p>
      <w:pPr>
        <w:pStyle w:val="Normal"/>
        <w:rPr/>
      </w:pPr>
      <w:r>
        <w:rPr>
          <w:rFonts w:ascii="ＭＳ ゴシック;MS Gothic" w:hAnsi="ＭＳ ゴシック;MS Gothic" w:cs="ＭＳ ゴシック;MS Gothic" w:eastAsia="ＭＳ ゴシック;MS Gothic"/>
        </w:rPr>
        <w:t>　続いて、第３回の予定については、２月で空欄になっている。第１回のときにはお示しさせていただいたが、また調整が必要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皆様方に追ってお送りするということか。わ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後日、また調整をさせていただきたいと思うので、事務局から送らせていただく。</w:t>
      </w:r>
    </w:p>
    <w:p>
      <w:pPr>
        <w:pStyle w:val="Normal"/>
        <w:rPr/>
      </w:pPr>
      <w:r>
        <w:rPr>
          <w:rFonts w:ascii="ＭＳ ゴシック;MS Gothic" w:hAnsi="ＭＳ ゴシック;MS Gothic" w:cs="ＭＳ ゴシック;MS Gothic" w:eastAsia="ＭＳ ゴシック;MS Gothic"/>
        </w:rPr>
        <w:t>【委員長】　　わかった。それでは、また個別に日程のご調整をお願いすることもあろうかと思うので、よろしくお願いを申し上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ありがとう。それでは、第２回のいじめ等対応支援チームを終了させていだく。ありがと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56:00Z</dcterms:created>
  <dc:creator/>
  <dc:description/>
  <cp:keywords/>
  <dc:language>en-US</dc:language>
  <cp:lastModifiedBy/>
  <dcterms:modified xsi:type="dcterms:W3CDTF">2016-03-01T11:42:00Z</dcterms:modified>
  <cp:revision>1</cp:revision>
  <dc:subject/>
  <dc:title/>
</cp:coreProperties>
</file>