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平成２７年１０月２０</w:t>
      </w:r>
      <w:r>
        <w:rPr>
          <w:rFonts w:ascii="ＭＳ 明朝;MS Mincho" w:hAnsi="ＭＳ 明朝;MS Mincho" w:cs="ＭＳ 明朝;MS Mincho"/>
          <w:spacing w:val="-3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役所教育委員会室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７年度第１回練馬区</w:t>
      </w:r>
      <w:r>
        <w:rPr/>
        <w:t>いじめ等対応支援チー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  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員委嘱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教育委員会あいさ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練馬区教育委員会　河口　浩　教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委員自己紹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趣旨説明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事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練馬区におけるいじめの実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～平成２６年度問題行動等調査等の結果から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/>
        <w:t>練馬区教育委員会のいじめ対応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①　平成２７年度練馬区いじめ一掃プロジェク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②　児童･生徒の携帯電話等の所有および活用状況に関する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tm8000b</dc:creator>
  <dc:description/>
  <dc:language>en-US</dc:language>
  <cp:lastModifiedBy>npcadmin2011</cp:lastModifiedBy>
  <cp:lastPrinted>2015-10-20T16:26:00Z</cp:lastPrinted>
  <dcterms:modified xsi:type="dcterms:W3CDTF">2015-10-20T07:27:00Z</dcterms:modified>
  <cp:revision>2</cp:revision>
  <dc:subject/>
  <dc:title/>
</cp:coreProperties>
</file>