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3"/>
          <w:kern w:val="0"/>
          <w:lang w:val="en-US" w:eastAsia="en-US"/>
        </w:rPr>
      </w:pPr>
      <w:r>
        <w:rPr>
          <w:spacing w:val="1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1315</wp:posOffset>
                </wp:positionH>
                <wp:positionV relativeFrom="paragraph">
                  <wp:posOffset>-443865</wp:posOffset>
                </wp:positionV>
                <wp:extent cx="9334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資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25pt;mso-wrap-distance-left:9.05pt;mso-wrap-distance-right:9.05pt;mso-wrap-distance-top:0pt;mso-wrap-distance-bottom:0pt;margin-top:-34.95pt;mso-position-vertical-relative:text;margin-left:42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じめ一掃取組月間からいじめ実践事例発表会までの日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5"/>
        <w:gridCol w:w="2524"/>
      </w:tblGrid>
      <w:tr>
        <w:trPr>
          <w:trHeight w:val="500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程予定</w:t>
            </w:r>
          </w:p>
        </w:tc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学校（園）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指導課</w:t>
            </w:r>
          </w:p>
        </w:tc>
      </w:tr>
      <w:tr>
        <w:trPr>
          <w:trHeight w:val="435" w:hRule="atLeast"/>
        </w:trPr>
        <w:tc>
          <w:tcPr>
            <w:tcW w:w="4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3175</wp:posOffset>
                      </wp:positionV>
                      <wp:extent cx="6734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65pt,0.25pt" to="519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3665</wp:posOffset>
                      </wp:positionV>
                      <wp:extent cx="2813050" cy="448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月　合同校長会、合同副校長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生活指導担当者研修会で説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5pt;height:35.3pt;mso-wrap-distance-left:9.05pt;mso-wrap-distance-right:9.05pt;mso-wrap-distance-top:0pt;mso-wrap-distance-bottom:0pt;margin-top:8.95pt;mso-position-vertical-relative:text;margin-left:-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月　合同校長会、合同副校長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生活指導担当者研修会で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350</wp:posOffset>
                      </wp:positionV>
                      <wp:extent cx="1000125" cy="227330"/>
                      <wp:effectExtent l="127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yellow" stroked="t" o:allowincell="t" style="position:absolute;margin-left:68.25pt;margin-top:0.5pt;width:78.7pt;height:17.8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940</wp:posOffset>
                      </wp:positionV>
                      <wp:extent cx="2846070" cy="7092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70929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4191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２７年１１月１日（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～１１月３０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いじめ一掃取組月間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31115" tIns="0" rIns="3111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4BACC6" strokeweight="3pt" style="position:absolute;rotation:-0;width:224.1pt;height:55.85pt;mso-wrap-distance-left:9.05pt;mso-wrap-distance-right:9.05pt;mso-wrap-distance-top:0pt;mso-wrap-distance-bottom:0pt;margin-top:2.2pt;mso-position-vertical-relative:text;margin-left:-1.8pt;mso-position-horizontal-relative:text">
                      <v:textbox inset="0.0340277777777778in,0in,0.0340277777777778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平成２７年１１月１日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　　～１１月３０日（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いじめ一掃取組月間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1925</wp:posOffset>
                      </wp:positionV>
                      <wp:extent cx="1135380" cy="208915"/>
                      <wp:effectExtent l="635" t="571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20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7.6pt;margin-top:12.75pt;width:89.35pt;height:16.4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</wp:posOffset>
                      </wp:positionV>
                      <wp:extent cx="1266825" cy="820420"/>
                      <wp:effectExtent l="31115" t="5080" r="304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82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7.6pt;margin-top:0.1pt;width:99.7pt;height:64.5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4605</wp:posOffset>
                      </wp:positionV>
                      <wp:extent cx="2835910" cy="13925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提出期限：平成２７年１２月８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「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ふれあい（いじめ防止強化）月間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平成２７年度第２回）取組状況調査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「暴力行為の概要に関する調査について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「いじめの対応状況報告票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不登校に関する調査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pt;height:109.65pt;mso-wrap-distance-left:9.05pt;mso-wrap-distance-right:9.05pt;mso-wrap-distance-top:0pt;mso-wrap-distance-bottom:0pt;margin-top:-1.1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szCs w:val="21"/>
                                <w:u w:val="thick"/>
                              </w:rPr>
                              <w:t>提出期限：平成２７年１２月８日（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ふれあい（いじめ防止強化）月間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平成２７年度第２回）取組状況調査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暴力行為の概要に関する調査について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いじめの対応状況報告票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不登校に関する調査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8580</wp:posOffset>
                      </wp:positionV>
                      <wp:extent cx="1135380" cy="208915"/>
                      <wp:effectExtent l="635" t="5715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20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7.75pt;margin-top:5.4pt;width:89.35pt;height:16.4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835</wp:posOffset>
                      </wp:positionV>
                      <wp:extent cx="2835910" cy="16084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出期限：平成２７年１２月８日（火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「練馬区いじめ防止ポスター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u w:val="thick"/>
                                    </w:rPr>
                                    <w:t>（交換便により提出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「いじめ防止実践事例</w:t>
                                  </w:r>
                                  <w:r>
                                    <w:rPr>
                                      <w:szCs w:val="21"/>
                                    </w:rPr>
                                    <w:t>報告書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（Ｃ４ｔｈにより提出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「いじめの対応状況報告票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570" w:hanging="570"/>
                                    <w:rPr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「いじめアンケート」の写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>（いじめを認知する根拠となった用紙のみ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pt;height:126.65pt;mso-wrap-distance-left:9.05pt;mso-wrap-distance-right:9.05pt;mso-wrap-distance-top:0pt;mso-wrap-distance-bottom:0pt;margin-top:6.0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出期限：平成２７年１２月８日（火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/>
                              <w:t>「練馬区いじめ防止ポスター」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u w:val="thick"/>
                              </w:rPr>
                              <w:t>（交換便により提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/>
                              <w:t>「いじめ防止実践事例</w:t>
                            </w:r>
                            <w:r>
                              <w:rPr>
                                <w:szCs w:val="21"/>
                              </w:rPr>
                              <w:t>報告書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thick"/>
                              </w:rPr>
                              <w:t>（Ｃ４ｔｈにより提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szCs w:val="21"/>
                                <w:u w:val="thick"/>
                              </w:rPr>
                              <w:t>「いじめの対応状況報告票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70" w:hanging="570"/>
                              <w:rPr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szCs w:val="21"/>
                                <w:u w:val="thick"/>
                              </w:rPr>
                              <w:t>「いじめアンケート」の写し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  <w:u w:val="thic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>（いじめを認知する根拠となった用紙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6350</wp:posOffset>
                      </wp:positionV>
                      <wp:extent cx="1266825" cy="191135"/>
                      <wp:effectExtent l="127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91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7.75pt;margin-top:0.5pt;width:99.7pt;height:1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</wp:posOffset>
                      </wp:positionV>
                      <wp:extent cx="2835910" cy="4991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２７年１２月下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校（園）奨励賞」の決定通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pt;height:39.3pt;mso-wrap-distance-left:9.05pt;mso-wrap-distance-right:9.05pt;mso-wrap-distance-top:0pt;mso-wrap-distance-bottom:0pt;margin-top:0.8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２７年１２月下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学校（園）奨励賞」の決定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23825</wp:posOffset>
                      </wp:positionV>
                      <wp:extent cx="1266825" cy="177165"/>
                      <wp:effectExtent l="1270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77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7.75pt;margin-top:9.75pt;width:99.7pt;height:13.9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3175</wp:posOffset>
                      </wp:positionV>
                      <wp:extent cx="2846070" cy="14998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149987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4191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成２８年１月２５日（月）１６時００分～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いじめ防止実践事例発表会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練馬区産業・文化プラザ</w:t>
                                  </w: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Coconeri</w:t>
                                  </w:r>
                                  <w:r>
                                    <w:rPr>
                                      <w:szCs w:val="21"/>
                                      <w:u w:val="thick"/>
                                    </w:rPr>
                                    <w:t>ホー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練馬区いじめ防止ポスター」の表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②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学校奨励賞受賞校の取組事例の発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参加）各校２名以上の参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保護者および地域の参加を呼びかけ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31115" tIns="0" rIns="3111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4BACC6" strokeweight="3pt" style="position:absolute;rotation:-0;width:224.1pt;height:118.1pt;mso-wrap-distance-left:9.05pt;mso-wrap-distance-right:9.05pt;mso-wrap-distance-top:0pt;mso-wrap-distance-bottom:0pt;margin-top:-0.25pt;mso-position-vertical-relative:text;margin-left:-6.25pt;mso-position-horizontal-relative:text">
                      <v:textbox inset="0.0340277777777778in,0in,0.0340277777777778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２８年１月２５日（月）１６時００分～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いじめ防止実践事例発表会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szCs w:val="21"/>
                                <w:u w:val="thick"/>
                              </w:rPr>
                              <w:t>練馬区産業・文化プラザ</w:t>
                            </w:r>
                            <w:r>
                              <w:rPr>
                                <w:szCs w:val="21"/>
                                <w:u w:val="thick"/>
                              </w:rPr>
                              <w:t>Coconeri</w:t>
                            </w:r>
                            <w:r>
                              <w:rPr>
                                <w:szCs w:val="21"/>
                                <w:u w:val="thick"/>
                              </w:rPr>
                              <w:t>ホー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練馬区いじめ防止ポスター」の表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②</w:t>
                            </w:r>
                            <w:r>
                              <w:rPr>
                                <w:spacing w:val="2"/>
                              </w:rPr>
                              <w:t>学校奨励賞受賞校の取組事例の発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参加）各校２名以上の参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保護者および地域の参加を呼びかけ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6040</wp:posOffset>
                      </wp:positionV>
                      <wp:extent cx="1266825" cy="191135"/>
                      <wp:effectExtent l="1270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91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2.5pt;margin-top:5.2pt;width:99.7pt;height:1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6515</wp:posOffset>
                      </wp:positionV>
                      <wp:extent cx="2835910" cy="5124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２７年２月上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いじめ防止ポスター」のポスター送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3.3pt;height:40.35pt;mso-wrap-distance-left:9.05pt;mso-wrap-distance-right:9.05pt;mso-wrap-distance-top:0pt;mso-wrap-distance-bottom:0pt;margin-top:4.4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２７年２月上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いじめ防止ポスター」のポスター送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8110</wp:posOffset>
                      </wp:positionV>
                      <wp:extent cx="2119630" cy="22307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230920"/>
                              </a:xfrm>
                              <a:custGeom>
                                <a:avLst/>
                                <a:gdLst>
                                  <a:gd name="textAreaLeft" fmla="*/ 58320 w 1201680"/>
                                  <a:gd name="textAreaRight" fmla="*/ 1143360 w 1201680"/>
                                  <a:gd name="textAreaTop" fmla="*/ 58320 h 1264680"/>
                                  <a:gd name="textAreaBottom" fmla="*/ 1206360 h 126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32"/>
                                    </a:lnTo>
                                    <a:arcTo wR="3600" hR="3600" stAng="10800000" swAng="-5400000"/>
                                    <a:lnTo>
                                      <a:pt x="18000" y="227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38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月３１日（土）まで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いじめ一掃取組月間におけ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じめの未然防止および解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向けた取組の計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内容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参考に各校（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作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児童会・生徒会部門」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護者・地域との連携部門」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も配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「いじめ防止ポスター」の作成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9.3pt;width:166.85pt;height:17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38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月３１日（土）まで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いじめ一掃取組月間にお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じめの未然防止および解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向けた取組の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内容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参考に各校（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児童会・生徒会部門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護者・地域との連携部門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配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「いじめ防止ポスター」の作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  <w:t>　</w:t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2550</wp:posOffset>
                      </wp:positionV>
                      <wp:extent cx="2119630" cy="2453005"/>
                      <wp:effectExtent l="15875" t="16510" r="16510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2453040"/>
                              </a:xfrm>
                              <a:custGeom>
                                <a:avLst/>
                                <a:gdLst>
                                  <a:gd name="textAreaLeft" fmla="*/ 58320 w 1201680"/>
                                  <a:gd name="textAreaRight" fmla="*/ 1143360 w 1201680"/>
                                  <a:gd name="textAreaTop" fmla="*/ 58320 h 1390680"/>
                                  <a:gd name="textAreaBottom" fmla="*/ 1332360 h 139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96"/>
                                    </a:lnTo>
                                    <a:arcTo wR="3600" hR="3600" stAng="10800000" swAng="-5400000"/>
                                    <a:lnTo>
                                      <a:pt x="18000" y="249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平成２７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１月　１日（日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～１１月３０日（月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いじめ一掃取組月間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じめについての講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②「いじめにかかわる実態アンケート」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③授業等におけるいじめに関する指導の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④個別面談の実施、教育相談期間の設定等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⑤児童会、生徒会によるいじめ防止運動　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⑥家庭・地域との連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6.5pt;width:166.85pt;height:19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２７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１月　１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～１１月３０日（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いじめ一掃取組月間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じめについての講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「いじめにかかわる実態アンケート」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授業等におけるいじめに関する指導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個別面談の実施、教育相談期間の設定等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⑤児童会、生徒会によるいじめ防止運動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⑥家庭・地域と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9545</wp:posOffset>
                      </wp:positionV>
                      <wp:extent cx="2119630" cy="10477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104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いじめ一掃取組月間」終了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「いじめ一掃取組月間」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3879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取組の振り返り（報告書作成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「いじめ防止ポスター」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選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3.35pt;width:166.85pt;height:8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いじめ一掃取組月間」終了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「いじめ一掃取組月間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79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組の振り返り（報告書作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「いじめ防止ポスター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5255</wp:posOffset>
                      </wp:positionV>
                      <wp:extent cx="2119630" cy="1266825"/>
                      <wp:effectExtent l="16510" t="16510" r="16510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126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平成２８年２月１日（月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～２月２８日（日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ふれあい（いじめ防止強化）月間（平成２６年度第３回）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※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いじめにかかわる実態アンケート」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85pt;margin-top:10.65pt;width:166.85pt;height:9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２８年２月１日（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～２月２８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ふれあい（いじめ防止強化）月間（平成２６年度第３回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じめにかかわる実態アンケート」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hanging="0"/>
              <w:rPr/>
            </w:pPr>
            <w:r>
              <w:rPr/>
            </w:r>
          </w:p>
          <w:p>
            <w:pPr>
              <w:pStyle w:val="Normal"/>
              <w:ind w:right="-3879" w:firstLine="21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87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316220</wp:posOffset>
                      </wp:positionV>
                      <wp:extent cx="1475740" cy="79946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成２８年１月１９日（火）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いじめ防止実践事例発表会」参加申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62.95pt;mso-wrap-distance-left:9.05pt;mso-wrap-distance-right:9.05pt;mso-wrap-distance-top:0pt;mso-wrap-distance-bottom:0pt;margin-top:418.6pt;mso-position-vertical-relative:text;margin-left:-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２８年１月１９日（火）ま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いじめ防止実践事例発表会」参加申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3665</wp:posOffset>
                      </wp:positionV>
                      <wp:extent cx="1478915" cy="297307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297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９月８日（火）までに副校長等の研修会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>送付物として配付する。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210" w:right="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「練馬区いじめ一掃プロジェクト実施要項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いじめ一掃取組月　間からいじめ実践事例発表会までの日程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現状に関しては、随時情報提供してい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45pt;height:234.1pt;mso-wrap-distance-left:9.05pt;mso-wrap-distance-right:9.05pt;mso-wrap-distance-top:0pt;mso-wrap-distance-bottom:0pt;margin-top:8.95pt;mso-position-vertical-relative:text;margin-left:-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９月８日（火）までに副校長等の研修会で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>送付物として配付する。</w:t>
                            </w:r>
                          </w:p>
                          <w:p>
                            <w:pPr>
                              <w:pStyle w:val="Style17"/>
                              <w:ind w:left="210" w:right="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「練馬区いじめ一掃プロジェクト実施要項」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じめ一掃取組月　間からいじめ実践事例発表会までの日程」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現状に関しては、随時情報提供していく。</w:t>
                            </w:r>
                          </w:p>
                          <w:p>
                            <w:pPr>
                              <w:pStyle w:val="Normal"/>
                              <w:ind w:left="210" w:firstLine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199630</wp:posOffset>
                      </wp:positionV>
                      <wp:extent cx="1475740" cy="63754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平成２８年２月上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いじめ防止ポスター」のポスター送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50.2pt;mso-wrap-distance-left:9.05pt;mso-wrap-distance-right:9.05pt;mso-wrap-distance-top:0pt;mso-wrap-distance-bottom:0pt;margin-top:566.9pt;mso-position-vertical-relative:text;margin-left:-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平成２８年２月上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いじめ防止ポスター」のポスター送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819525</wp:posOffset>
                      </wp:positionV>
                      <wp:extent cx="1557020" cy="134366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020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月下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「</w:t>
                                  </w:r>
                                  <w:r>
                                    <w:rPr/>
                                    <w:t>練馬区いじめ防止ポスター」の決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いじめ一掃取組月間　学校（園）奨励賞」の決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pt;height:105.8pt;mso-wrap-distance-left:9.05pt;mso-wrap-distance-right:9.05pt;mso-wrap-distance-top:0pt;mso-wrap-distance-bottom:0pt;margin-top:300.75pt;mso-position-vertical-relative:text;margin-left:-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下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「</w:t>
                            </w:r>
                            <w:r>
                              <w:rPr/>
                              <w:t>練馬区いじめ防止ポスター」の決定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いじめ一掃取組月間　学校（園）奨励賞」の決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4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1" w:hRule="atLeast"/>
        </w:trPr>
        <w:tc>
          <w:tcPr>
            <w:tcW w:w="4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4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2:00Z</dcterms:created>
  <dc:creator>西尾　克人</dc:creator>
  <dc:description/>
  <cp:keywords/>
  <dc:language>en-US</dc:language>
  <cp:lastModifiedBy>npcadmin2011</cp:lastModifiedBy>
  <cp:lastPrinted>2015-10-20T16:31:00Z</cp:lastPrinted>
  <dcterms:modified xsi:type="dcterms:W3CDTF">2015-10-20T07:34:00Z</dcterms:modified>
  <cp:revision>3</cp:revision>
  <dc:subject/>
  <dc:title>学力調査報告までのロードマップ確認事項</dc:title>
</cp:coreProperties>
</file>