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６回区民協働のあり方検討会議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１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木）午後６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会場：ココネリ３階　研修室５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　　　　　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　　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区民参加と協働のグランドデザイン（素案）について</w:t>
      </w:r>
    </w:p>
    <w:p>
      <w:pPr>
        <w:pStyle w:val="Normal"/>
        <w:jc w:val="left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ascii="ＭＳ 明朝;MS Mincho" w:hAnsi="ＭＳ 明朝;MS Mincho" w:cs="Arial"/>
          <w:color w:val="000000"/>
          <w:kern w:val="0"/>
          <w:sz w:val="24"/>
        </w:rPr>
        <w:t>　（２）　区民参加と協働のシンポジウム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5981700" cy="1910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10880"/>
                        </a:xfrm>
                        <a:prstGeom prst="roundRect">
                          <a:avLst>
                            <a:gd name="adj" fmla="val 5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9.75pt;width:470.95pt;height:150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　料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　区民協働のあり方検討会議　委員名簿・座席表　　　　　　…　資料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グランドデザイン構想（素案）　　　　　　　　　　　　　…　資料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シンポジウム「（仮）区民参加と協働の区政実現に向けて」（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…　資料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４）　区民協働のあり方検討会議報告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…</w:t>
      </w:r>
      <w:r>
        <w:rPr>
          <w:rFonts w:ascii="ＭＳ 明朝;MS Mincho" w:hAnsi="ＭＳ 明朝;MS Mincho" w:cs="ＭＳ 明朝;MS Mincho"/>
          <w:sz w:val="24"/>
        </w:rPr>
        <w:t>　参考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0:00Z</dcterms:created>
  <dc:creator>n29667861</dc:creator>
  <dc:description/>
  <cp:keywords/>
  <dc:language>en-US</dc:language>
  <cp:lastModifiedBy>清水　公吉</cp:lastModifiedBy>
  <cp:lastPrinted>2017-09-28T13:00:00Z</cp:lastPrinted>
  <dcterms:modified xsi:type="dcterms:W3CDTF">2018-01-23T05:10:00Z</dcterms:modified>
  <cp:revision>4</cp:revision>
  <dc:subject/>
  <dc:title>平成21年5月25日</dc:title>
</cp:coreProperties>
</file>