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48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区長室広聴広報課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練馬区独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の区長ならびに区議会議長挨拶について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来る８月１日は、昭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に練馬区が板橋区から分離独立した日であり、本年で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を迎え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ついては、この練馬区の分離独立を記念して、区長ならびに区議会議長の挨拶を下記のとおり行う。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43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来庁している区民および職員に向けて、練馬庁舎では同時放送、石神井庁舎では午後１時から録音による放送を実施す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　　時　　　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）午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時～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場　　所　　　庁議室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内　　容　　　区長挨拶・区議会議長挨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出席予定者　　区議会議長、区議会副議長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区長、副区長、教育長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庁議構成部長および幹事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9:00Z</dcterms:created>
  <dc:creator>n29427471</dc:creator>
  <dc:description/>
  <dc:language>en-US</dc:language>
  <cp:lastModifiedBy>nerima</cp:lastModifiedBy>
  <cp:lastPrinted>2016-07-12T20:06:00Z</cp:lastPrinted>
  <dcterms:modified xsi:type="dcterms:W3CDTF">2016-07-12T11:09:00Z</dcterms:modified>
  <cp:revision>2</cp:revision>
  <dc:subject/>
  <dc:title>庁議資料</dc:title>
</cp:coreProperties>
</file>