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特別区民税・都民税　送付先解除申告書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　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　請　者　</w:t>
      </w:r>
      <w:r>
        <w:rPr>
          <w:sz w:val="22"/>
          <w:u w:val="single"/>
        </w:rPr>
        <w:t>住所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　　　　　　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spacing w:before="167" w:after="0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</w:t>
      </w:r>
      <w:r>
        <w:rPr>
          <w:sz w:val="22"/>
          <w:u w:val="single"/>
        </w:rPr>
        <w:t>　　　　　　続柄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</w:t>
      </w:r>
      <w:r>
        <w:rPr>
          <w:sz w:val="22"/>
          <w:u w:val="single"/>
        </w:rPr>
        <w:t>　　</w:t>
      </w:r>
    </w:p>
    <w:p>
      <w:pPr>
        <w:pStyle w:val="Normal"/>
        <w:spacing w:before="167" w:after="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電話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　　　　　　　　　　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67" w:after="0"/>
        <w:ind w:firstLine="3520"/>
        <w:rPr>
          <w:sz w:val="22"/>
        </w:rPr>
      </w:pPr>
      <w:r>
        <w:rPr>
          <w:sz w:val="22"/>
        </w:rPr>
        <w:t>納税義務者　</w:t>
      </w:r>
      <w:r>
        <w:rPr>
          <w:sz w:val="22"/>
          <w:u w:val="single"/>
        </w:rPr>
        <w:t>住所　練馬区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　　　　</w:t>
      </w:r>
      <w:r>
        <w:rPr>
          <w:sz w:val="22"/>
          <w:u w:val="single"/>
        </w:rPr>
        <w:t>　　　　　　</w:t>
      </w:r>
    </w:p>
    <w:p>
      <w:pPr>
        <w:pStyle w:val="Normal"/>
        <w:spacing w:before="167" w:after="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right="20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rPr/>
      </w:pPr>
      <w:r>
        <w:rPr/>
        <w:t>特別区民税･都民税関係書類の送付先として登録されている、下記の住所について解除の申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8" w:hanging="0"/>
        <w:jc w:val="left"/>
        <w:rPr/>
      </w:pPr>
      <w:r>
        <w:rPr/>
        <w:t>　　　　　　　送付先住所　　</w:t>
      </w:r>
      <w:r>
        <w:rPr>
          <w:u w:val="single"/>
        </w:rPr>
        <w:t>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105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58" w:hanging="0"/>
        <w:jc w:val="left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  <w:t>　　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4"/>
        </w:rPr>
        <w:t>フ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リ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ガ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ナ　　　　　　　　　　　　　　　　　　　　　　　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  <w:t>　　　　　　　氏　　　名　　</w:t>
      </w:r>
      <w:r>
        <w:rPr>
          <w:u w:val="single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納税義務者との続柄（関係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right="105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  <w:t>　　　　送付先を解除する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91414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4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練馬区使用欄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納税義務者宛名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9.35pt;mso-wrap-distance-left:7.1pt;mso-wrap-distance-right:0pt;mso-wrap-distance-top:0pt;mso-wrap-distance-bottom:0pt;margin-top:6.65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4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練馬区使用欄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納税義務者宛名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961390" cy="2952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ind w:right="1470" w:hanging="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-70" w:hanging="14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3:00Z</dcterms:created>
  <dc:creator>(株)ぎょうせい</dc:creator>
  <dc:description/>
  <cp:keywords/>
  <dc:language>en-US</dc:language>
  <cp:lastModifiedBy>篠崎　悠祐</cp:lastModifiedBy>
  <cp:lastPrinted>2019-04-26T17:28:00Z</cp:lastPrinted>
  <dcterms:modified xsi:type="dcterms:W3CDTF">2021-03-24T06:09:00Z</dcterms:modified>
  <cp:revision>22</cp:revision>
  <dc:subject/>
  <dc:title>第5号様式(第4条関係)</dc:title>
</cp:coreProperties>
</file>