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</w:t>
      </w:r>
    </w:p>
    <w:p>
      <w:pPr>
        <w:pStyle w:val="Normal"/>
        <w:ind w:left="43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物調査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建築物の調査をしたので下記のとおり結果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調査対象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6550"/>
      </w:tblGrid>
      <w:tr>
        <w:trPr>
          <w:trHeight w:val="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建物名称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住居表示）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jc w:val="left"/>
              <w:rPr>
                <w:rFonts w:ascii="ＭＳ 明朝;MS Mincho" w:hAnsi="ＭＳ 明朝;MS Mincho" w:eastAsia="SimSun;宋体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助成金申請者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構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該当に○）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鉄骨造 ・ ＲＣ造 ・ ＳＲＣ造 ・ 木造 ・ その他（　　　　　　　　）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規模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地上　　　階　・　地下　　　階　・　塔屋　　　階</w:t>
            </w:r>
          </w:p>
        </w:tc>
      </w:tr>
      <w:tr>
        <w:trPr>
          <w:trHeight w:val="26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建築時期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昭和　　　年　　　月</w:t>
            </w:r>
          </w:p>
        </w:tc>
      </w:tr>
      <w:tr>
        <w:trPr>
          <w:trHeight w:val="26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建築確認取得の有無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（昭和　　年　　月　　日　都・区　第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号）・  無</w:t>
            </w:r>
          </w:p>
        </w:tc>
      </w:tr>
      <w:tr>
        <w:trPr>
          <w:trHeight w:val="26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検査済取得の有無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（昭和　　年　　月　　日　都・区　第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号）・  無</w:t>
            </w:r>
          </w:p>
        </w:tc>
      </w:tr>
      <w:tr>
        <w:trPr>
          <w:trHeight w:val="26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増築の有無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（　　回　建築確認：有・無）・無</w:t>
            </w:r>
          </w:p>
        </w:tc>
      </w:tr>
      <w:tr>
        <w:trPr>
          <w:trHeight w:val="2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敷地面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㎡</w:t>
            </w:r>
          </w:p>
        </w:tc>
      </w:tr>
      <w:tr>
        <w:trPr>
          <w:trHeight w:val="2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建築面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㎡</w:t>
            </w:r>
          </w:p>
        </w:tc>
      </w:tr>
      <w:tr>
        <w:trPr>
          <w:trHeight w:val="2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⑫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延べ面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２．都市計画等に関する事項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851"/>
        <w:gridCol w:w="6550"/>
      </w:tblGrid>
      <w:tr>
        <w:trPr>
          <w:trHeight w:val="9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地域地区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建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ぺ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容積率、高さ規制　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現在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SimSun;宋体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eastAsia="SimSun;宋体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確認時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市計画等に関する制限地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内に該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有・無に〇）</w:t>
            </w:r>
          </w:p>
        </w:tc>
      </w:tr>
      <w:tr>
        <w:trPr>
          <w:trHeight w:val="3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市計画道路（計画路線・事業中路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区計画・沿道地区計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</w:tr>
      <w:tr>
        <w:trPr>
          <w:trHeight w:val="1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致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</w:tr>
      <w:tr>
        <w:trPr>
          <w:trHeight w:val="2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まちづくり事業実施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</w:tr>
      <w:tr>
        <w:trPr>
          <w:trHeight w:val="3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面道路が練馬区耐震改修促進計画において「緊急輸送道路」として指定された道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面道路が練馬区耐震改修促進計画において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練馬区緊急道路障害物除去路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」として指定された道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生活幹線道路（計画路線・事業中路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貫井・富士見台地区における主要生活道路１号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その他都市計画等に関する制限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851"/>
        <w:gridCol w:w="1636"/>
        <w:gridCol w:w="1637"/>
        <w:gridCol w:w="1637"/>
        <w:gridCol w:w="1637"/>
      </w:tblGrid>
      <w:tr>
        <w:trPr>
          <w:trHeight w:val="161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各階床面積</w:t>
            </w:r>
          </w:p>
          <w:p>
            <w:pPr>
              <w:pStyle w:val="Normal"/>
              <w:widowControl/>
              <w:ind w:firstLine="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現　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階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用途（住戸数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床面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共用廊下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・階段等床面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容積対象床面積</w:t>
            </w:r>
          </w:p>
        </w:tc>
      </w:tr>
      <w:tr>
        <w:trPr>
          <w:trHeight w:val="16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</w:tr>
      <w:tr>
        <w:trPr>
          <w:trHeight w:val="9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</w:tr>
      <w:tr>
        <w:trPr>
          <w:trHeight w:val="5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6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6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</w:tr>
      <w:tr>
        <w:trPr>
          <w:trHeight w:val="7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6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6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</w:tr>
      <w:tr>
        <w:trPr>
          <w:trHeight w:val="7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</w:tr>
      <w:tr>
        <w:trPr>
          <w:trHeight w:val="7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４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㎡　</w:t>
            </w:r>
          </w:p>
        </w:tc>
      </w:tr>
      <w:tr>
        <w:trPr>
          <w:trHeight w:val="7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３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㎡　</w:t>
            </w:r>
          </w:p>
        </w:tc>
      </w:tr>
      <w:tr>
        <w:trPr>
          <w:trHeight w:val="7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２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㎡　</w:t>
            </w:r>
          </w:p>
        </w:tc>
      </w:tr>
      <w:tr>
        <w:trPr>
          <w:trHeight w:val="7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１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㎡　</w:t>
            </w:r>
          </w:p>
        </w:tc>
      </w:tr>
      <w:tr>
        <w:trPr>
          <w:trHeight w:val="22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45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　　　㎡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45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㎡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  <w:t>適否判定は</w:t>
      </w: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  <w:t>OK,NG,</w:t>
      </w:r>
      <w:r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  <w:t>既存不適格のいずれかを記入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993"/>
        <w:gridCol w:w="1984"/>
        <w:gridCol w:w="1843"/>
        <w:gridCol w:w="1701"/>
        <w:gridCol w:w="1444"/>
      </w:tblGrid>
      <w:tr>
        <w:trPr>
          <w:trHeight w:val="377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確認項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法　　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当該建築物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color w:val="000000"/>
                <w:sz w:val="18"/>
                <w:szCs w:val="18"/>
              </w:rPr>
              <w:t>判定</w:t>
            </w:r>
          </w:p>
        </w:tc>
      </w:tr>
      <w:tr>
        <w:trPr>
          <w:trHeight w:val="329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着工時（昭和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現　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明朝;MS Mincho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建ぺい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1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8"/>
                <w:szCs w:val="18"/>
              </w:rPr>
              <w:t xml:space="preserve">　 </w:t>
            </w:r>
          </w:p>
        </w:tc>
      </w:tr>
      <w:tr>
        <w:trPr>
          <w:trHeight w:val="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容積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180" w:hanging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建物</w:t>
            </w:r>
          </w:p>
          <w:p>
            <w:pPr>
              <w:pStyle w:val="Normal"/>
              <w:spacing w:lineRule="auto" w:line="276"/>
              <w:ind w:right="180" w:hanging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高さ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道路斜線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隣地斜線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北側斜線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高度斜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階段数（直通階段）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二方向避難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敷地内通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窓先空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法不適合部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（項目：　　　　　　　　　　　　　　　　　　　　）・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３．建築物の接道要件に関する事項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4"/>
        <w:gridCol w:w="850"/>
        <w:gridCol w:w="2127"/>
        <w:gridCol w:w="850"/>
        <w:gridCol w:w="425"/>
        <w:gridCol w:w="3119"/>
        <w:gridCol w:w="768"/>
      </w:tblGrid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建築物は建築基準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１項を満たした敷地にあ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「無」の場合、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２項第１号または第２号の対象になる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道路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道路に該当しない道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北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　項　号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有通路・協定通路・その他（　　　　　　　　　）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　項　号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有通路・協定通路・その他（　　　　　　　　　）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南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　項　号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有通路・協定通路・その他（　　　　　　　　　）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　項　号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有通路・協定通路・その他（　　　　　　　　　）</w:t>
            </w:r>
          </w:p>
        </w:tc>
      </w:tr>
      <w:tr>
        <w:trPr>
          <w:trHeight w:val="318" w:hRule="atLeast"/>
        </w:trPr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の道が敷地と接している長さ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2"/>
      </w:tblGrid>
      <w:tr>
        <w:trPr>
          <w:trHeight w:val="558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考　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４．添付書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案内図（住宅地図程度の精度）■写真（建築物全景写真、建築物と接道が明瞭にわかる写真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配置図、平面図（過去に増築した部分がある場合は年次とともに範囲を図示）、面積表、求積図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建築時期を確認できる書類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709"/>
      <w:pgNumType w:start="1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参考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ascii="ＭＳ 明朝;MS Mincho" w:hAnsi="ＭＳ 明朝;MS Mincho" w:cs="ＭＳ 明朝;MS Mincho"/>
      <w:b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jc w:val="center"/>
      <w:outlineLvl w:val="1"/>
    </w:pPr>
    <w:rPr>
      <w:rFonts w:ascii="ＭＳ 明朝;MS Mincho" w:hAnsi="ＭＳ 明朝;MS Mincho" w:cs="ＭＳ 明朝;MS Mincho"/>
      <w:b/>
      <w:color w:val="000000"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b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8:00Z</dcterms:created>
  <dc:creator>共同設計・五月社 一級建築士事務所</dc:creator>
  <dc:description/>
  <cp:keywords/>
  <dc:language>en-US</dc:language>
  <cp:lastModifiedBy>池田　雅基</cp:lastModifiedBy>
  <cp:lastPrinted>2024-04-16T14:12:00Z</cp:lastPrinted>
  <dcterms:modified xsi:type="dcterms:W3CDTF">2024-04-16T05:13:00Z</dcterms:modified>
  <cp:revision>19</cp:revision>
  <dc:subject/>
  <dc:title>４</dc:title>
</cp:coreProperties>
</file>