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現　況　写　真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１　設置する場所およびその反対側が写るように撮影してください（道路全体が確認できること）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２　道路付属物（ガードレール・街路樹等）および占用物件（標識、マンホール等）が確認できるように撮影してください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３　占用箇所の路面等に破損が生じている際は、その状態がわかるように撮影してください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４　枚数が多くなるときは、別紙にてお願いします</w:t>
      </w:r>
    </w:p>
    <w:p>
      <w:pPr>
        <w:pStyle w:val="Normal"/>
        <w:ind w:left="240" w:hanging="24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正面遠景写真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21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路面状況写真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536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0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50:00Z</dcterms:created>
  <dc:creator>n29715001</dc:creator>
  <dc:description/>
  <cp:keywords/>
  <dc:language>en-US</dc:language>
  <cp:lastModifiedBy>n29715001</cp:lastModifiedBy>
  <dcterms:modified xsi:type="dcterms:W3CDTF">2010-08-12T02:21:00Z</dcterms:modified>
  <cp:revision>3</cp:revision>
  <dc:subject/>
  <dc:title>現　況　写　真</dc:title>
</cp:coreProperties>
</file>