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第５号様式</w:t>
      </w:r>
      <w:r>
        <w:rPr/>
        <w:t>（第４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6660"/>
      </w:tblGrid>
      <w:tr>
        <w:trPr>
          <w:trHeight w:val="4361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月　　日</w:t>
            </w:r>
          </w:p>
          <w:p>
            <w:pPr>
              <w:pStyle w:val="Default"/>
              <w:jc w:val="right"/>
              <w:rPr>
                <w:rFonts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89230</wp:posOffset>
                      </wp:positionV>
                      <wp:extent cx="90805" cy="5314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1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1320"/>
                                  <a:gd name="textAreaBottom" fmla="*/ 29376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8.35pt;margin-top:14.9pt;width:7.1pt;height:41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79705</wp:posOffset>
                      </wp:positionV>
                      <wp:extent cx="90805" cy="5314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531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301320"/>
                                  <a:gd name="textAreaBottom" fmla="*/ 29376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4pt;margin-top:14.15pt;width:7.1pt;height:41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firstLine="560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承認申請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3959225" cy="334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公共基準点（一時撤去・移転）　　　　　　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75pt;height:26.35pt;mso-wrap-distance-left:9.05pt;mso-wrap-distance-right:9.05pt;mso-wrap-distance-top:3.6pt;mso-wrap-distance-bottom:3.6pt;margin-top:7.15pt;mso-position-vertical-relative:text;margin-left:64.6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共基準点（一時撤去・移転）　　　　　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　　　　　　　　　　　　 協　議</w:t>
            </w:r>
          </w:p>
          <w:p>
            <w:pPr>
              <w:pStyle w:val="Default"/>
              <w:jc w:val="righ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練馬区長　殿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 承認申請者　協議者 ）住　　　所　　　　　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  　 　　　　　　　　　　　　　　　　　　　　　　　</w:t>
            </w:r>
          </w:p>
          <w:p>
            <w:pPr>
              <w:pStyle w:val="Default"/>
              <w:ind w:firstLine="308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名　　　称　　　　　　　　　　　　　　　　　　</w:t>
            </w:r>
          </w:p>
          <w:p>
            <w:pPr>
              <w:pStyle w:val="Default"/>
              <w:ind w:firstLine="1949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　　　　　　　　　　　　　　　　　　</w:t>
            </w:r>
          </w:p>
          <w:p>
            <w:pPr>
              <w:pStyle w:val="Default"/>
              <w:ind w:firstLine="1819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氏名　　　　　　　　　　　　　　　　　　</w:t>
            </w:r>
          </w:p>
          <w:p>
            <w:pPr>
              <w:pStyle w:val="Default"/>
              <w:ind w:firstLine="1819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Ｔ　Ｅ　Ｌ　　　　　　　　　　　　　　　　　　</w:t>
            </w:r>
          </w:p>
          <w:p>
            <w:pPr>
              <w:pStyle w:val="Default"/>
              <w:ind w:firstLine="224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工事により支障となる公共基準点の（一時撤去・移転）について、公共基準点管理保全要綱第４条（ 第１項　第２項 ）の規定により、つぎのとおり（ 承認申請　協議 ）します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公共基準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移転候補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から　　　年　　月　　日まで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画機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業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付図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現地案内図　２　引照点図　３　平面図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　写真　　　　５　その他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3:51:00Z</dcterms:created>
  <dc:creator>行政情報システム室</dc:creator>
  <dc:description/>
  <cp:keywords/>
  <dc:language>en-US</dc:language>
  <cp:lastModifiedBy>南　優斗</cp:lastModifiedBy>
  <cp:lastPrinted>2012-04-02T14:44:00Z</cp:lastPrinted>
  <dcterms:modified xsi:type="dcterms:W3CDTF">2024-03-28T05:14:00Z</dcterms:modified>
  <cp:revision>26</cp:revision>
  <dc:subject/>
  <dc:title>○○市公共基準点管理保全要綱</dc:title>
</cp:coreProperties>
</file>