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第１号様式（第３条関係）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56"/>
        <w:gridCol w:w="7027"/>
      </w:tblGrid>
      <w:tr>
        <w:trPr>
          <w:trHeight w:val="4489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年　　月　　日</w:t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公共基準点付近での工事施工届出書</w:t>
            </w:r>
            <w:r>
              <w:rPr>
                <w:rFonts w:cs="Times New Roman"/>
                <w:color w:val="000000"/>
              </w:rPr>
              <w:t>　　</w:t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  <w:p>
            <w:pPr>
              <w:pStyle w:val="Default"/>
              <w:ind w:firstLine="240"/>
              <w:jc w:val="both"/>
              <w:rPr/>
            </w:pPr>
            <w:r>
              <w:rPr>
                <w:rFonts w:cs="Times New Roman"/>
                <w:color w:val="000000"/>
              </w:rPr>
              <w:t>練馬区長　殿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届出者　住　　　所　　　　　　　　　　　　　　　　</w:t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</w:t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名　　　称　　　　　　　　　　　　　　　　</w:t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代表者氏名　　　　　　　　　　　　　　　　</w:t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担当者氏名　　　　　　　　　　　　　　　　</w:t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 Ｔ　Ｅ　Ｌ　　　　　　　　　　　　　　　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公共基準点管理保全要綱第３条第１項の規定により下記のとおり届け出ます。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件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場所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期間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年　　　月　　　日から　　　年　　　月　　　日まで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概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共基準点番号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計画機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　称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代表者氏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担当者氏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所　在　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　　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℡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測量業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　称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代表者氏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担当者氏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所　在　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　　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℡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　　</w:t>
            </w:r>
          </w:p>
        </w:tc>
      </w:tr>
      <w:tr>
        <w:trPr>
          <w:trHeight w:val="70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添　付　図　面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 現地案内図　　２　引照点図　　３　平面図　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４　写真　　　　 ５　その他</w:t>
            </w:r>
          </w:p>
        </w:tc>
      </w:tr>
    </w:tbl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3:51:00Z</dcterms:created>
  <dc:creator>行政情報システム室</dc:creator>
  <dc:description/>
  <cp:keywords/>
  <dc:language>en-US</dc:language>
  <cp:lastModifiedBy>南　優斗</cp:lastModifiedBy>
  <cp:lastPrinted>2024-03-07T14:25:00Z</cp:lastPrinted>
  <dcterms:modified xsi:type="dcterms:W3CDTF">2024-03-28T04:02:00Z</dcterms:modified>
  <cp:revision>15</cp:revision>
  <dc:subject/>
  <dc:title>○○市公共基準点管理保全要綱</dc:title>
</cp:coreProperties>
</file>