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６号様式の１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>
          <w:spacing w:val="65"/>
          <w:kern w:val="0"/>
        </w:rPr>
        <w:t>練馬区</w:t>
      </w:r>
      <w:r>
        <w:rPr>
          <w:spacing w:val="18"/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left="4200" w:right="70" w:firstLine="630"/>
        <w:rPr/>
      </w:pPr>
      <w:r>
        <w:rPr/>
        <w:t>届出人　住所　</w:t>
      </w:r>
    </w:p>
    <w:p>
      <w:pPr>
        <w:pStyle w:val="Normal"/>
        <w:ind w:left="5040" w:right="70" w:firstLine="630"/>
        <w:rPr/>
      </w:pP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74"/>
      </w:tblGrid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河川工</w:t>
            </w:r>
            <w:r>
              <w:rPr>
                <w:kern w:val="0"/>
              </w:rPr>
              <w:t>事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着手届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の維持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お届け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及び承認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付　　練土管第　　　号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河川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荒川水系１級河川　石神井川・白子</w:t>
            </w:r>
            <w:r>
              <w:rPr/>
              <w:t>川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080"/>
            </w:tblGrid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84"/>
                      <w:kern w:val="0"/>
                    </w:rPr>
                    <w:t>河川工</w:t>
                  </w:r>
                  <w:r>
                    <w:rPr>
                      <w:spacing w:val="14"/>
                      <w:kern w:val="0"/>
                    </w:rPr>
                    <w:t>事</w:t>
                  </w:r>
                </w:p>
              </w:tc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6"/>
                      <w:kern w:val="0"/>
                    </w:rPr>
                    <w:t>の目</w:t>
                  </w:r>
                  <w:r>
                    <w:rPr>
                      <w:kern w:val="0"/>
                    </w:rPr>
                    <w:t>的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37"/>
                      <w:kern w:val="0"/>
                    </w:rPr>
                    <w:t>河川の維</w:t>
                  </w:r>
                  <w:r>
                    <w:rPr>
                      <w:spacing w:val="14"/>
                      <w:kern w:val="0"/>
                    </w:rPr>
                    <w:t>持</w:t>
                  </w:r>
                </w:p>
              </w:tc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着手</w:t>
            </w:r>
            <w:r>
              <w:rPr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しゅん功予定</w:t>
            </w:r>
            <w:r>
              <w:rPr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目的の欄においては、河川工事及び河川の維持のうち、不要なものを二本線で消す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54:00Z</dcterms:created>
  <dc:creator>東京都</dc:creator>
  <dc:description/>
  <cp:keywords/>
  <dc:language>en-US</dc:language>
  <cp:lastModifiedBy>乘田　実哉子</cp:lastModifiedBy>
  <cp:lastPrinted>2021-03-25T15:51:00Z</cp:lastPrinted>
  <dcterms:modified xsi:type="dcterms:W3CDTF">2021-03-30T03:49:00Z</dcterms:modified>
  <cp:revision>9</cp:revision>
  <dc:subject/>
  <dc:title>（第１６号様式の１）</dc:title>
</cp:coreProperties>
</file>