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後期高齢者医療保険料　年金引き落しの中止手続きについて</w:t>
      </w:r>
    </w:p>
    <w:p>
      <w:pPr>
        <w:pStyle w:val="Normal"/>
        <w:ind w:left="127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12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後期高齢者医療制度の保険料は、年金引き落しが原則と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保険料の口座登録があり、年金引き落し中止を希望される方は、下記のお手続きが必要と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金引き落しを中止し、現在登録のある口座からの振替を希望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氏名：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住所：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被保険者番号：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生年月日：明・大・昭　　　年　　　月　　　日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電話番号：　　　　　　　　　　　　　　　　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記入日　：令和　　　年　　　月　　　日　　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年金引き落しの中止月と手続きのスケジュール（目安）】</w:t>
      </w:r>
    </w:p>
    <w:p>
      <w:pPr>
        <w:pStyle w:val="Normal"/>
        <w:ind w:left="708" w:hanging="0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/>
        <w:drawing>
          <wp:inline distT="0" distB="0" distL="0" distR="0">
            <wp:extent cx="3486150" cy="155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＊年金引き落し中止手続きが間に合えば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上記によらず最短で中止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いたします。</w:t>
      </w:r>
    </w:p>
    <w:p>
      <w:pPr>
        <w:pStyle w:val="Normal"/>
        <w:ind w:left="241" w:hanging="241"/>
        <w:rPr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＊年金引き落し中止のお手続き完了後に、「中止のお知らせ」をお送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</w:p>
    <w:p>
      <w:pPr>
        <w:pStyle w:val="Normal"/>
        <w:ind w:left="-1" w:right="-426" w:hanging="566"/>
        <w:jc w:val="left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お問合せ】</w:t>
      </w:r>
      <w:r>
        <w:rPr>
          <w:sz w:val="24"/>
          <w:szCs w:val="24"/>
        </w:rPr>
        <w:t>練馬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国保年金課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後期高齢者保険料係　電話０３－５９８４－４５８８</w:t>
      </w:r>
    </w:p>
    <w:p>
      <w:pPr>
        <w:pStyle w:val="Normal"/>
        <w:ind w:left="-1" w:right="-426" w:hanging="566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3385</wp:posOffset>
                </wp:positionH>
                <wp:positionV relativeFrom="paragraph">
                  <wp:posOffset>192405</wp:posOffset>
                </wp:positionV>
                <wp:extent cx="6172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2.55pt;margin-top:15.1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sz w:val="20"/>
          <w:szCs w:val="20"/>
        </w:rPr>
        <w:t>区事務処理欄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sz w:val="20"/>
          <w:szCs w:val="20"/>
        </w:rPr>
        <w:t>入力　　　　（　　／　　）、□確認　　　（　　　／　　　）</w:t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32:00Z</dcterms:created>
  <dc:creator>nerima</dc:creator>
  <dc:description/>
  <cp:keywords/>
  <dc:language>en-US</dc:language>
  <cp:lastModifiedBy>大古　輝</cp:lastModifiedBy>
  <cp:lastPrinted>2017-02-23T15:02:00Z</cp:lastPrinted>
  <dcterms:modified xsi:type="dcterms:W3CDTF">2020-04-16T07:03:00Z</dcterms:modified>
  <cp:revision>11</cp:revision>
  <dc:subject/>
  <dc:title/>
</cp:coreProperties>
</file>