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3"/>
        <w:jc w:val="right"/>
        <w:rPr>
          <w:rFonts w:ascii="ＭＳ 明朝;MS Mincho" w:hAnsi="ＭＳ 明朝;MS Mincho" w:cs="ＭＳ 明朝;MS Mincho"/>
          <w:color w:val="000000"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  <w:bdr w:val="single" w:sz="4" w:space="0" w:color="000000"/>
        </w:rPr>
        <w:t>別紙１</w:t>
      </w:r>
    </w:p>
    <w:p>
      <w:pPr>
        <w:pStyle w:val="Normal"/>
        <w:ind w:firstLine="1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表１ （第</w:t>
      </w:r>
      <w:r>
        <w:rPr>
          <w:rFonts w:cs="ＭＳ 明朝;MS Mincho" w:ascii="ＭＳ 明朝;MS Mincho" w:hAnsi="ＭＳ 明朝;MS Mincho"/>
          <w:color w:val="00000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szCs w:val="21"/>
        </w:rPr>
        <w:t>条関係）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552"/>
      </w:tblGrid>
      <w:tr>
        <w:trPr>
          <w:trHeight w:val="14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部の名称</w:t>
            </w:r>
          </w:p>
          <w:p>
            <w:pPr>
              <w:pStyle w:val="Normal"/>
              <w:ind w:left="-118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出張所管内</w:t>
            </w:r>
          </w:p>
          <w:p>
            <w:pPr>
              <w:pStyle w:val="Normal"/>
              <w:ind w:left="-118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の名称）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ind w:firstLine="1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ind w:firstLine="18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</w:rPr>
              <w:t>支部を構成する地域活動組織の名</w:t>
            </w:r>
            <w:r>
              <w:rPr>
                <w:rFonts w:ascii="ＭＳ 明朝;MS Mincho" w:hAnsi="ＭＳ 明朝;MS Mincho" w:cs="ＭＳ 明朝;MS Mincho"/>
                <w:color w:val="000000"/>
                <w:spacing w:val="150"/>
                <w:kern w:val="0"/>
              </w:rPr>
              <w:t>称</w:t>
            </w:r>
          </w:p>
        </w:tc>
      </w:tr>
      <w:tr>
        <w:trPr>
          <w:trHeight w:val="183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7"/>
                <w:kern w:val="0"/>
              </w:rPr>
              <w:t>第１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旧桜台出張所管内）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旭丘東町会、旭丘１丁目町会、旭丘二丁目町会、小竹町会、栄町町会、羽沢町会、豊玉第一町会、豊玉北一自治会、豊玉北一丁目第２アパート自治会、豊北二丁目自治会、桜台町会、桜台一丁目町会、桜台２・３丁目町会、桜台親和町会、桜台自治会、桜台４丁目南町会、桜台６丁目第２アパート自治会、桜台六丁目団地自治会</w:t>
            </w:r>
          </w:p>
        </w:tc>
      </w:tr>
      <w:tr>
        <w:trPr>
          <w:trHeight w:val="183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7"/>
                <w:kern w:val="0"/>
              </w:rPr>
              <w:t>第２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旧第二出張所管内）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仲一自治会、仲二町会、錦一・二丁目町会、錦二丁目自治会、仲町五丁目町会、氷川台ひばりが丘睦会、平和台一丁目町会、平和台二丁目町会、平和台二丁目若葉会、平和台二丁目団地自治会、平和台二丁目第３アパート自治会、平和台二三四自治会、早宮一丁目自治会、早宮３・４丁目町会、練馬北町六丁目自治会、北町６丁目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棟自治会</w:t>
            </w:r>
          </w:p>
        </w:tc>
      </w:tr>
      <w:tr>
        <w:trPr>
          <w:trHeight w:val="8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7"/>
                <w:kern w:val="0"/>
              </w:rPr>
              <w:t>第３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旧第三出張所管内）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中村東町会、中村西町会、練馬区向山町会、向山西町会、練馬区貫井町会</w:t>
            </w:r>
          </w:p>
        </w:tc>
      </w:tr>
      <w:tr>
        <w:trPr>
          <w:trHeight w:val="14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7"/>
                <w:kern w:val="0"/>
              </w:rPr>
              <w:t>第４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旧第四出張所管内）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春日町町会、東春日町すずしろ自治会、高松町会</w:t>
            </w:r>
          </w:p>
        </w:tc>
      </w:tr>
      <w:tr>
        <w:trPr>
          <w:trHeight w:val="14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7"/>
                <w:kern w:val="0"/>
              </w:rPr>
              <w:t>第５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旧第五出張所管内）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旭町一丁目町会、練馬区土支田町会</w:t>
            </w:r>
          </w:p>
        </w:tc>
      </w:tr>
      <w:tr>
        <w:trPr>
          <w:trHeight w:val="14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7"/>
                <w:kern w:val="0"/>
              </w:rPr>
              <w:t>第６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旧第六出張所管内）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光が丘第一自治会、</w:t>
            </w:r>
            <w:r>
              <w:rPr>
                <w:rFonts w:ascii="ＭＳ 明朝;MS Mincho" w:hAnsi="ＭＳ 明朝;MS Mincho" w:cs="ＭＳ 明朝;MS Mincho"/>
                <w:color w:val="000000"/>
              </w:rPr>
              <w:t>旭町二丁目町会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</w:rPr>
              <w:t>旭町三丁目町会</w:t>
            </w:r>
          </w:p>
        </w:tc>
      </w:tr>
      <w:tr>
        <w:trPr>
          <w:trHeight w:val="256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7"/>
                <w:kern w:val="0"/>
              </w:rPr>
              <w:t>第７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旧第七出張所管内）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北町西町会、</w:t>
            </w:r>
            <w:r>
              <w:rPr>
                <w:rFonts w:ascii="ＭＳ 明朝;MS Mincho" w:hAnsi="ＭＳ 明朝;MS Mincho" w:cs="ＭＳ 明朝;MS Mincho"/>
              </w:rPr>
              <w:t>北町５丁目第２アパート自治会、</w:t>
            </w:r>
            <w:r>
              <w:rPr>
                <w:rFonts w:ascii="ＭＳ 明朝;MS Mincho" w:hAnsi="ＭＳ 明朝;MS Mincho" w:cs="ＭＳ 明朝;MS Mincho"/>
                <w:color w:val="000000"/>
              </w:rPr>
              <w:t>北町五丁目</w:t>
            </w:r>
            <w:r>
              <w:rPr>
                <w:rFonts w:cs="ＭＳ 明朝;MS Mincho" w:ascii="ＭＳ 明朝;MS Mincho" w:hAnsi="ＭＳ 明朝;MS Mincho"/>
                <w:color w:val="000000"/>
              </w:rPr>
              <w:t>35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棟自治会、練馬北町八丁目アパート１号棟自治会、都営北町八丁目アパート２号棟自治会、都営北町八丁目アパート３号棟自治会、都営北町八丁目アパート４号棟自治会、都営北町八丁目アパート５号棟自治会、都営北町八丁目アパート６号棟自治会、都営北町八丁目アパート７号棟自治会（むそみ会）、ハイツ下赤塚管理組合、田柄町会、都営田柄自治会、</w:t>
            </w:r>
            <w:r>
              <w:rPr>
                <w:rFonts w:ascii="ＭＳ 明朝;MS Mincho" w:hAnsi="ＭＳ 明朝;MS Mincho" w:cs="ＭＳ 明朝;MS Mincho"/>
              </w:rPr>
              <w:t>むつみ台団地自治会、ゆりの木通り南住宅管理組合</w:t>
            </w:r>
          </w:p>
        </w:tc>
      </w:tr>
      <w:tr>
        <w:trPr>
          <w:trHeight w:val="14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7"/>
                <w:kern w:val="0"/>
              </w:rPr>
              <w:t>第８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旧第八出張所管内）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北町一丁目一部町会、北町一丁目二部町会、北町二丁目町会、練馬北二自治会、北町三丁目町会</w:t>
            </w:r>
          </w:p>
        </w:tc>
      </w:tr>
      <w:tr>
        <w:trPr>
          <w:trHeight w:val="14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7"/>
                <w:kern w:val="0"/>
              </w:rPr>
              <w:t>第９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旧練馬区役所管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豊玉第二町会、練馬区豊玉第三町会、豊玉第四町会、都営豊玉中一丁目アパート自治会、豊玉中一丁目第三・第四自治会、豊玉西町会、豊玉南住宅自治会、豊玉南第五町会、豊玉北四丁目自治会、練馬中央自治会、練馬一丁目原町睦会、練馬一丁目西睦会、練馬二丁目町会、都営練馬２丁目アパート自治会、都営練馬二丁目第２アパート自治会、都営練馬２丁目第３アパートやよい会、都営練馬２丁目第４アパート自治会、練馬三丁目町会、練馬三丁目交友会、練馬三丁目親和会、練馬四丁目町会、練馬区本町通り自治会</w:t>
            </w:r>
          </w:p>
        </w:tc>
      </w:tr>
      <w:tr>
        <w:trPr>
          <w:trHeight w:val="14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pacing w:val="60"/>
                <w:kern w:val="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</w:rPr>
              <w:t>支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</w:rPr>
              <w:t>部</w:t>
            </w:r>
          </w:p>
          <w:p>
            <w:pPr>
              <w:pStyle w:val="Normal"/>
              <w:ind w:right="-224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旧光が丘出張所管内）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光が丘第三アパート自治会、プロムナード十番街自治会、コーシャハイム光が丘第一自治会、コーシャハイム光が丘第二自治会、コーシャハイム光が丘第三自治会、コーシャハイム光が丘第四自治会、シティコープ光が丘管理組合、パークシティ光が丘団地管理組合、パークサイド光が丘管理組合、いちょう通り東第一団地管理組合、いちょう通り東第二団地管理組合、いちょう通り東第三団地自治会、いちょう通り東第三団地管理組合、いちょう通り八番街団地管理組合、いちょう通り八番街自治会、大通り中央１号棟自治会、大通り中央２号棟自治会、大通り中央３号棟自治会、四季の香弐番街自治会、四季の香弐番街４・５号棟自治会、光が丘パークタウン公園南住宅自治会、光が丘六丁目町会、大通り北団地管理組合、光が丘大通り南</w:t>
            </w:r>
            <w:r>
              <w:rPr>
                <w:rFonts w:cs="ＭＳ 明朝;MS Mincho" w:ascii="ＭＳ 明朝;MS Mincho" w:hAnsi="ＭＳ 明朝;MS Mincho"/>
                <w:color w:val="000000"/>
              </w:rPr>
              <w:t>7-3-1</w:t>
            </w:r>
            <w:r>
              <w:rPr>
                <w:rFonts w:ascii="ＭＳ 明朝;MS Mincho" w:hAnsi="ＭＳ 明朝;MS Mincho" w:cs="ＭＳ 明朝;MS Mincho"/>
                <w:color w:val="000000"/>
              </w:rPr>
              <w:t>自治会、大通り南団地管理組合、自治と防犯・防災の会「春の風」自治会、春の風公園街団地管理組合、南通り六番街団地管理組合、自治と防災の会７丁目さとざくら、光が丘第二自治会</w:t>
            </w:r>
          </w:p>
        </w:tc>
      </w:tr>
      <w:tr>
        <w:trPr>
          <w:trHeight w:val="142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pacing w:val="68"/>
                <w:kern w:val="0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</w:rPr>
              <w:t>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旧谷原出張所管内）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富士見台町会、南田中町会、南田中第一自治会、南田中団地壱号棟自治会、南田中団地二号棟自治会、南田中団地三号棟自治会、南田中団地四号棟自治会、南田中団地５号棟自治会、南田中団地６号棟自治会、南田中団地７号棟自治会、南田中団地８号棟自治会、９号棟自治会、</w:t>
            </w: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棟自治会、都営高野台アパート</w:t>
            </w: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棟自治会、南田中団地第二自治会、南田中団地第三自治会、南田中団地第四自治会、シャリエ練馬高野台管理組合、高野台町会、谷原町会、都営谷原三丁目アパート自治会、石神井町一丁目東町会</w:t>
            </w:r>
          </w:p>
        </w:tc>
      </w:tr>
      <w:tr>
        <w:trPr>
          <w:trHeight w:val="179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pacing w:val="68"/>
                <w:kern w:val="0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</w:rPr>
              <w:t>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旧石神井庁舎所管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三原台町会、石神井町和田町会、都営石神井町二丁目アパート自治会、石神井町２丁目第３アパートさんろく自治会、石神井町池渕町会、石神井町石神町会、石神井ハイツ自治会、石神井台東町会、石神井台沼辺町会、石神井台中央町会、都営上石神井団地自治会、下石神井千川町会、下石神井坂下町会、下石神井共栄会、下石神井本睦町会、豊島橋町会、上久保町会、あやめ会、南石神井親交会</w:t>
            </w:r>
          </w:p>
        </w:tc>
      </w:tr>
      <w:tr>
        <w:trPr>
          <w:trHeight w:val="107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pacing w:val="68"/>
                <w:kern w:val="0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</w:rPr>
              <w:t>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旧関出張所管内）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石神井小関町会、関町北三丁目町会、関町北四丁目第３アパート自治会、関町北四・五丁目町会、ファミールシティ武蔵関団地管理組合、元関町一丁目町会、関町南北町会、都営関町南四丁目第２アパート自治会、関町町会、立野町会</w:t>
            </w:r>
          </w:p>
        </w:tc>
      </w:tr>
      <w:tr>
        <w:trPr>
          <w:trHeight w:val="72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pacing w:val="68"/>
                <w:kern w:val="0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</w:rPr>
              <w:t>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旧上石神井出張所管内）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上石神井町会、区営上石神井一丁目第二アパート自治会、石神井会、富士見会</w:t>
            </w:r>
          </w:p>
        </w:tc>
      </w:tr>
      <w:tr>
        <w:trPr>
          <w:trHeight w:val="3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pacing w:val="68"/>
                <w:kern w:val="0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</w:rPr>
              <w:t>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部</w:t>
            </w:r>
          </w:p>
          <w:p>
            <w:pPr>
              <w:pStyle w:val="Normal"/>
              <w:ind w:right="8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旧大泉東出張所管内）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都民住宅東大泉一丁目第三アパート１号棟自治会、都営東大泉一丁目第三アパート自治会、フォレステージ石神井公園管理組合、東大泉和泉町会、東大泉二丁目町会、東大泉２丁目アパート自治会、東大泉自治会</w:t>
            </w:r>
            <w:r>
              <w:rPr>
                <w:rFonts w:cs="ＭＳ 明朝;MS Mincho" w:ascii="ＭＳ 明朝;MS Mincho" w:hAnsi="ＭＳ 明朝;MS Mincho"/>
                <w:color w:val="000000"/>
              </w:rPr>
              <w:t>60</w:t>
            </w:r>
            <w:r>
              <w:rPr>
                <w:rFonts w:ascii="ＭＳ 明朝;MS Mincho" w:hAnsi="ＭＳ 明朝;MS Mincho" w:cs="ＭＳ 明朝;MS Mincho"/>
                <w:color w:val="000000"/>
              </w:rPr>
              <w:t>、都営東大泉団地自治会、東大泉仲町町会、東大泉中村町会、東大泉井頭町会、東大泉富士見町会、一六八会、東大泉宮本南町会、みつはし自治会、大泉住宅共栄会、みやの町会、長月町会、むつみ会、親和会、泉ニコニコ町会、ハチドリ町会、東泉町会、いづみ会、橋戸町会</w:t>
            </w:r>
          </w:p>
        </w:tc>
      </w:tr>
      <w:tr>
        <w:trPr>
          <w:trHeight w:val="251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pacing w:val="68"/>
                <w:kern w:val="0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</w:rPr>
              <w:t>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旧大泉西出張所管内）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西大泉一丁目町会、西大泉二丁目町会、西大泉三丁目町会、西大泉四丁目町会、西大泉五丁目町会、西大泉六丁目町会、泉台町会、大泉一新町会、都営西大泉三丁目アパート泉会、諏訪の台町会、南大泉１丁目町会、南大泉二丁目町会、南大泉三丁目町会、南大泉４丁目第１町会、南大泉四丁目第２町会、南大泉四丁目第３町会、南大泉四丁目第４町会、南大泉五丁目町会、南大泉六丁目町会、和泉会、南泉町会、つくし町会</w:t>
            </w:r>
          </w:p>
        </w:tc>
      </w:tr>
      <w:tr>
        <w:trPr>
          <w:trHeight w:val="72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pacing w:val="68"/>
                <w:kern w:val="0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</w:rPr>
              <w:t>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部</w:t>
            </w:r>
          </w:p>
          <w:p>
            <w:pPr>
              <w:pStyle w:val="Normal"/>
              <w:ind w:right="8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旧大泉北出張所管内）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大泉町一丁目町会、大泉町二丁目町会、大泉町三丁目町会、大泉町四丁目町会、大泉町五丁目町会、大泉町六丁目町会、大泉北泉町会、練馬区北園町会、大泉学園南町会、都営大泉学園町２丁目アパート自治会（みどり会）、大泉学園町親交会、大泉学園町仲町会、大泉学園中央会、大泉学園町長久保町会、大泉学園町長栄会、大泉学園町東町会、大泉学園東自治会、大泉学園緑町会、大泉学園西町会、藤和自治会、好友会、泉会、新泉会、緑泉町会、関越道沿線町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173"/>
        <w:jc w:val="right"/>
        <w:rPr>
          <w:rFonts w:ascii="ＭＳ 明朝;MS Mincho" w:hAnsi="ＭＳ 明朝;MS Mincho" w:cs="ＭＳ 明朝;MS Mincho"/>
          <w:color w:val="000000"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  <w:bdr w:val="single" w:sz="4" w:space="0" w:color="000000"/>
        </w:rPr>
        <w:t>別紙</w:t>
      </w:r>
      <w:r>
        <w:rPr>
          <w:rFonts w:cs="ＭＳ 明朝;MS Mincho" w:ascii="ＭＳ 明朝;MS Mincho" w:hAnsi="ＭＳ 明朝;MS Mincho"/>
          <w:color w:val="000000"/>
          <w:sz w:val="32"/>
          <w:szCs w:val="32"/>
          <w:bdr w:val="single" w:sz="4" w:space="0" w:color="000000"/>
        </w:rPr>
        <w:t>2</w:t>
      </w:r>
    </w:p>
    <w:p>
      <w:pPr>
        <w:pStyle w:val="Normal"/>
        <w:ind w:left="5" w:firstLine="11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表２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zCs w:val="21"/>
        </w:rPr>
        <w:t>25</w:t>
      </w:r>
      <w:r>
        <w:rPr>
          <w:rFonts w:ascii="ＭＳ 明朝;MS Mincho" w:hAnsi="ＭＳ 明朝;MS Mincho" w:cs="ＭＳ 明朝;MS Mincho"/>
          <w:color w:val="000000"/>
          <w:szCs w:val="21"/>
        </w:rPr>
        <w:t>条関係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tbl>
      <w:tblPr>
        <w:tblW w:w="6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776"/>
        <w:gridCol w:w="1416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会費の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年額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世帯以下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,0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0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世帯から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世帯ま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,0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00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世帯から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,0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世帯ま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,0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,00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世帯から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,5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世帯ま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,0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,50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世帯から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,0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世帯ま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,0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,00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世帯から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,0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世帯ま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0,0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,00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世帯以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0,0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納入期限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毎年６月末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納入方法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会が指定する口座への振り込む</w:t>
            </w:r>
          </w:p>
        </w:tc>
      </w:tr>
    </w:tbl>
    <w:p>
      <w:pPr>
        <w:pStyle w:val="Normal"/>
        <w:ind w:left="7" w:hanging="2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7" w:hanging="2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5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33:00Z</dcterms:created>
  <dc:creator>区民生活係</dc:creator>
  <dc:description/>
  <cp:keywords/>
  <dc:language>en-US</dc:language>
  <cp:lastModifiedBy>眞々田　寛人</cp:lastModifiedBy>
  <cp:lastPrinted>2011-06-29T10:36:00Z</cp:lastPrinted>
  <dcterms:modified xsi:type="dcterms:W3CDTF">2025-03-28T04:20:00Z</dcterms:modified>
  <cp:revision>27</cp:revision>
  <dc:subject/>
  <dc:title>練馬区町会連合会会則</dc:title>
</cp:coreProperties>
</file>