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町会・自治会　会長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下記のとおり、会長の変更を届け出いたしますので町会・自治会名簿の変更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町会・自治会名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前会長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新会長　　　　　　　〒　　　　－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所　　練馬区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連絡先　　　　（　　　　　）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変更日　   　　　　　平成　　年　　月　　日付けで</w:t>
      </w:r>
    </w:p>
    <w:p>
      <w:pPr>
        <w:pStyle w:val="Normal"/>
        <w:ind w:firstLine="28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長を　① 変更する予定です</w:t>
      </w:r>
    </w:p>
    <w:p>
      <w:pPr>
        <w:pStyle w:val="Normal"/>
        <w:ind w:firstLine="37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変更しました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②のどちらかに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6-850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練馬区豊玉北６－１２－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練馬区役所　地域振興課地域コミュニティ支援係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電話　　５９８４－１０３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ﾌｧｯｸｽ　 ３５５７－１３５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e-mail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chiiki02@city.nerima.tokyo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必要事項をご記入の上、ﾌｧｯｸｽまたはメールでご連絡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02@city.nerima.toky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01:00Z</dcterms:created>
  <dc:creator>n29586601</dc:creator>
  <dc:description/>
  <cp:keywords/>
  <dc:language>en-US</dc:language>
  <cp:lastModifiedBy>nerima</cp:lastModifiedBy>
  <cp:lastPrinted>2010-07-20T14:08:00Z</cp:lastPrinted>
  <dcterms:modified xsi:type="dcterms:W3CDTF">2013-06-06T03:49:00Z</dcterms:modified>
  <cp:revision>6</cp:revision>
  <dc:subject/>
  <dc:title>　　　　　　　　　　　　　　　　　　　　　　　　　　　　平成　　年　　月　　日</dc:title>
</cp:coreProperties>
</file>