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６号様式（第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665</wp:posOffset>
                </wp:positionH>
                <wp:positionV relativeFrom="paragraph">
                  <wp:posOffset>-6350</wp:posOffset>
                </wp:positionV>
                <wp:extent cx="139001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38.5pt;mso-wrap-distance-left:9.05pt;mso-wrap-distance-right:9.05pt;mso-wrap-distance-top:0pt;mso-wrap-distance-bottom:0pt;margin-top:-0.5pt;mso-position-vertical-relative:text;margin-left:348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ind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パトロール団体令和　年度活動報告書</w:t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ind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令和　　年　　　月　　　日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練 馬 区 長　殿</w:t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団体名　　　　　　　　　　　　　　　　　　　　　　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　　　　　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住　　所　　　　　　　　　　　　　　　　　　　　　　</w:t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ind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氏　　名　　　　　　　　　　　　　　　　　　　　　　</w:t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</w:t>
      </w:r>
    </w:p>
    <w:p>
      <w:pPr>
        <w:pStyle w:val="Normal"/>
        <w:ind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電話番号　　　　　　　　　　　　　　　　　　　　　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練馬区パトロール団体支援事業実施要綱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条の規定に基づき、下記のとおり、パトロール活動を実施しましたので、報告します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記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41" w:hanging="24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本年度に実施したパトロール活動の内容について</w:t>
      </w:r>
    </w:p>
    <w:p>
      <w:pPr>
        <w:pStyle w:val="Normal"/>
        <w:spacing w:before="150" w:after="300"/>
        <w:ind w:firstLine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本年度中に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パトロールを実施した延べ回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は、つぎのとお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467360</wp:posOffset>
                </wp:positionV>
                <wp:extent cx="169862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20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8420" tIns="0" rIns="584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75pt;height:40.95pt;mso-wrap-distance-left:9.05pt;mso-wrap-distance-right:9.05pt;mso-wrap-distance-top:0pt;mso-wrap-distance-bottom:0pt;margin-top:36.8pt;mso-position-vertical-relative:text;margin-left:173.7pt;mso-position-horizontal-relative:text">
                <v:textbox inset="0.0638888888888889in,0in,0.0638888888888889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</w:t>
      </w:r>
    </w:p>
    <w:p>
      <w:pPr>
        <w:pStyle w:val="Normal"/>
        <w:tabs>
          <w:tab w:val="clear" w:pos="851"/>
          <w:tab w:val="left" w:pos="6481" w:leader="none"/>
        </w:tabs>
        <w:spacing w:before="0" w:after="300"/>
        <w:ind w:firstLine="499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回</w:t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before="0" w:after="150"/>
        <w:ind w:left="241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本年度中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時間帯ごとのパトロール実施回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は、つぎ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子供たちの登下校時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朝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昼間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夕方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夜（会社等の帰宅時およびその前後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行事開催時（地区祭、運動会など）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歳末パトロール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</w:t>
      </w:r>
    </w:p>
    <w:p>
      <w:pPr>
        <w:pStyle w:val="Normal"/>
        <w:spacing w:before="0" w:after="15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その他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具体的に記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</w:t>
      </w:r>
    </w:p>
    <w:p>
      <w:pPr>
        <w:pStyle w:val="Normal"/>
        <w:spacing w:before="0" w:after="150"/>
        <w:ind w:left="65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before="0" w:after="150"/>
        <w:ind w:left="65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before="0" w:after="150"/>
        <w:ind w:left="658" w:right="1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団体登録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N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o.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</w:t>
      </w:r>
    </w:p>
    <w:p>
      <w:pPr>
        <w:pStyle w:val="Normal"/>
        <w:spacing w:before="0" w:after="150"/>
        <w:ind w:left="658" w:right="1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pacing w:before="0" w:after="150"/>
        <w:ind w:left="241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本年度中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人員ごとのパトロール実施回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延べ参加人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は、つぎ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１名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　　　　　延べ参加人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２～５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76835</wp:posOffset>
                </wp:positionV>
                <wp:extent cx="1243965" cy="47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8420" tIns="0" rIns="584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95pt;height:37.2pt;mso-wrap-distance-left:9.05pt;mso-wrap-distance-right:9.05pt;mso-wrap-distance-top:0pt;mso-wrap-distance-bottom:0pt;margin-top:6.05pt;mso-position-vertical-relative:text;margin-left:271.2pt;mso-position-horizontal-relative:text">
                <v:textbox inset="0.0638888888888889in,0in,0.0638888888888889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６～９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１０名以上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　　　　　　　　　　　　　　　名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パトロールする活動方法で１番多いものについて下記より１つお選びください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①　徒歩によるパトロール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②　自転車によるパトロール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③　自家用車によるパトロール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④　安全・安心パトロールカーを使用してのパトロール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⑤　その他（　　　　　　　　　　　　　　　　　　　　　　　　　　　　　　）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日頃実施しているパトロールの活動内容は、つぎのとおりです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90805</wp:posOffset>
                </wp:positionV>
                <wp:extent cx="5671185" cy="1247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98.2pt;mso-wrap-distance-left:9.05pt;mso-wrap-distance-right:9.05pt;mso-wrap-distance-top:0pt;mso-wrap-distance-bottom:0pt;margin-top:7.15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パトロールを実施するうえで気をつけている点、工夫している点などは、つぎのとおりです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95250</wp:posOffset>
                </wp:positionV>
                <wp:extent cx="5662295" cy="1428750"/>
                <wp:effectExtent l="5715" t="5080" r="4445" b="5080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2.05pt;margin-top:7.5pt;width:445.8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　用品の支給事業や安全・安心パトロールカー事業など、パトロールに関する区の支援についての意見や要望は、つぎのとおりです。</w: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95250</wp:posOffset>
                </wp:positionV>
                <wp:extent cx="5662295" cy="1333500"/>
                <wp:effectExtent l="5715" t="5080" r="4445" b="5080"/>
                <wp:wrapNone/>
                <wp:docPr id="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2.05pt;margin-top:7.5pt;width:445.8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567" w:bottom="851"/>
      <w:pgNumType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委員会用"/>
    <w:basedOn w:val="Normal"/>
    <w:qFormat/>
    <w:pPr>
      <w:ind w:left="500" w:hanging="500"/>
    </w:pPr>
    <w:rPr/>
  </w:style>
  <w:style w:type="paragraph" w:styleId="Style20">
    <w:name w:val="委員会書式"/>
    <w:basedOn w:val="Normal"/>
    <w:qFormat/>
    <w:pPr>
      <w:ind w:left="500" w:hanging="500"/>
    </w:pPr>
    <w:rPr/>
  </w:style>
  <w:style w:type="paragraph" w:styleId="TextBodyIndent">
    <w:name w:val="Body Text Indent"/>
    <w:basedOn w:val="Normal"/>
    <w:pPr>
      <w:ind w:left="241" w:hanging="241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41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4:00Z</dcterms:created>
  <dc:creator>熊井</dc:creator>
  <dc:description/>
  <cp:keywords/>
  <dc:language>en-US</dc:language>
  <cp:lastModifiedBy>中山　千聖</cp:lastModifiedBy>
  <cp:lastPrinted>2021-02-25T20:46:00Z</cp:lastPrinted>
  <dcterms:modified xsi:type="dcterms:W3CDTF">2024-03-08T03:16:00Z</dcterms:modified>
  <cp:revision>13</cp:revision>
  <dc:subject/>
  <dc:title>練企企第17号</dc:title>
</cp:coreProperties>
</file>