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地域防犯防火連携組織運営費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「練馬区地域防犯防火連携組織運営費補助金交付要綱」第８条の規定に基づき、　　　　　年度における活動実績につきまして、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4"/>
        <w:gridCol w:w="1093"/>
        <w:gridCol w:w="2267"/>
        <w:gridCol w:w="267"/>
        <w:gridCol w:w="993"/>
        <w:gridCol w:w="274"/>
        <w:gridCol w:w="356"/>
        <w:gridCol w:w="210"/>
        <w:gridCol w:w="1787"/>
      </w:tblGrid>
      <w:tr>
        <w:trPr>
          <w:trHeight w:val="41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39" w:hRule="atLeast"/>
        </w:trPr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例会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同事業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4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4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276" w:hRule="atLeast"/>
        </w:trPr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補助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7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01" w:hRule="atLeast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74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9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8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57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0:00Z</dcterms:created>
  <dc:creator> </dc:creator>
  <dc:description/>
  <cp:keywords/>
  <dc:language>en-US</dc:language>
  <cp:lastModifiedBy>丸山　友博</cp:lastModifiedBy>
  <cp:lastPrinted>2010-04-06T14:38:00Z</cp:lastPrinted>
  <dcterms:modified xsi:type="dcterms:W3CDTF">2021-04-15T05:42:00Z</dcterms:modified>
  <cp:revision>16</cp:revision>
  <dc:subject/>
  <dc:title>第１号様式（第５条関係）</dc:title>
</cp:coreProperties>
</file>