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参 加 者 名 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321945</wp:posOffset>
                </wp:positionV>
                <wp:extent cx="208216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ねりま遊遊スク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子育て学習講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子供安全学習講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ねりまイクメン講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すまいるねりま遊遊スク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71.85pt;mso-wrap-distance-left:9.05pt;mso-wrap-distance-right:9.05pt;mso-wrap-distance-top:0pt;mso-wrap-distance-bottom:0pt;margin-top:-25.35pt;mso-position-vertical-relative:text;margin-left:-3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ねりま遊遊スク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子育て学習講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子供安全学習講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ねりまイクメン講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すまいるねりま遊遊スクー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230</wp:posOffset>
                </wp:positionH>
                <wp:positionV relativeFrom="paragraph">
                  <wp:posOffset>-505460</wp:posOffset>
                </wp:positionV>
                <wp:extent cx="125730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61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承認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46.15pt;mso-wrap-distance-left:9.05pt;mso-wrap-distance-right:9.05pt;mso-wrap-distance-top:0pt;mso-wrap-distance-bottom:0pt;margin-top:-39.8pt;mso-position-vertical-relative:text;margin-left:3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承認番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　 　日（　 　）  午前 ・ 午後  　　時　 　分 ～  　　時　 　分</w:t>
      </w:r>
    </w:p>
    <w:p>
      <w:pPr>
        <w:pStyle w:val="Normal"/>
        <w:spacing w:lineRule="auto" w:line="60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>講座名　『　　　　　　　　　　　　　　　　　　　　　　　　　　　　　　　　　　　　　　　　　　　　』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2"/>
        <w:gridCol w:w="2644"/>
        <w:gridCol w:w="409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No.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　　名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（電話番号）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内　訳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4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7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8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9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／小・中・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／保護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870" w:footer="0" w:bottom="5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8:00Z</dcterms:created>
  <dc:creator/>
  <dc:description/>
  <cp:keywords/>
  <dc:language>en-US</dc:language>
  <cp:lastModifiedBy/>
  <cp:lastPrinted>2014-06-25T13:07:00Z</cp:lastPrinted>
  <dcterms:modified xsi:type="dcterms:W3CDTF">2023-03-03T01:56:00Z</dcterms:modified>
  <cp:revision>6</cp:revision>
  <dc:subject/>
  <dc:title>参 加 者 名 簿</dc:title>
</cp:coreProperties>
</file>