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CN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条関係）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5" w:leader="none"/>
        </w:tabs>
        <w:spacing w:lineRule="auto" w:line="360"/>
        <w:rPr>
          <w:sz w:val="24"/>
        </w:rPr>
      </w:pPr>
      <w:r>
        <w:rPr>
          <w:sz w:val="24"/>
          <w:lang w:eastAsia="zh-TW"/>
        </w:rPr>
        <w:t>練馬区教育委員会　宛</w:t>
      </w:r>
      <w:r>
        <w:rPr>
          <w:sz w:val="24"/>
          <w:lang w:eastAsia="zh-TW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実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施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報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告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160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ind w:left="178" w:right="359" w:firstLine="240"/>
        <w:rPr>
          <w:sz w:val="24"/>
        </w:rPr>
      </w:pPr>
      <w:r>
        <w:rPr>
          <w:sz w:val="24"/>
        </w:rPr>
        <w:t>練馬区子供家庭教育推進事業実施要綱に基づき、「すまいるねりま遊遊スクール」を実施しましたので、下記のとおり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8575</wp:posOffset>
                </wp:positionV>
                <wp:extent cx="3725545" cy="213995"/>
                <wp:effectExtent l="15240" t="15240" r="13970" b="13970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21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183.15pt;margin-top:2.25pt;width:293.3pt;height:16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実施団体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  <w:szCs w:val="16"/>
        </w:rPr>
        <w:t>※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4"/>
          <w:szCs w:val="16"/>
        </w:rPr>
        <w:t>・訂正の場合は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二重線およびその付近にサイン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62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代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</w:tbl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タイトル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　　　月　　　日（　　）　　　：　　　～　　　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部屋名　　　　　　　　　　　）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幼　児［　　　　名］小学生［　　　　　名］中学生［　　　　　名］</w:t>
            </w:r>
          </w:p>
          <w:p>
            <w:pPr>
              <w:pStyle w:val="Normal"/>
              <w:spacing w:lineRule="exact" w:line="320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［　　　　名］大　人［　　　　　名］</w:t>
            </w:r>
            <w:r>
              <w:rPr>
                <w:sz w:val="22"/>
                <w:szCs w:val="22"/>
                <w:lang w:eastAsia="zh-TW"/>
              </w:rPr>
              <w:t>合計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4"/>
                <w:lang w:eastAsia="zh-CN"/>
              </w:rPr>
            </w:pPr>
            <w:r>
              <w:rPr>
                <w:sz w:val="22"/>
                <w:szCs w:val="22"/>
              </w:rPr>
              <w:t>アンケート数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枚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スタッフ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名　※スタッフは参加者に含まれません。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肩書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）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略歴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主な活動内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保育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室設置　［　　あり　　・　　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保育室利用人数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名［（内訳）団体内部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sz w:val="22"/>
                <w:szCs w:val="22"/>
                <w:lang w:eastAsia="zh-CN"/>
              </w:rPr>
              <w:t>名、団体外部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名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人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の氏名・連絡先</w:t>
            </w:r>
            <w:r>
              <w:rPr>
                <w:sz w:val="18"/>
                <w:szCs w:val="18"/>
              </w:rPr>
              <w:t>（全員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３　会計報告（収入の合計額と支出の合計額は一致させてください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0"/>
        <w:gridCol w:w="2890"/>
        <w:gridCol w:w="1800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収　　　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支　　　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者謝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・材料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0" w:after="108"/>
        <w:rPr>
          <w:sz w:val="24"/>
          <w:u w:val="single"/>
        </w:rPr>
      </w:pPr>
      <w:r>
        <w:rPr>
          <w:sz w:val="24"/>
        </w:rPr>
        <w:t>　※</w:t>
      </w:r>
      <w:r>
        <w:rPr>
          <w:sz w:val="24"/>
          <w:u w:val="single"/>
        </w:rPr>
        <w:t>支出欄に記載したすべての支出の領収書（写し可）を一緒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４　講座の流れ・内容（当日のタイムスケジュールや実際の行程・実施内容など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47"/>
      </w:tblGrid>
      <w:tr>
        <w:trPr>
          <w:trHeight w:val="3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804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</w:tr>
      <w:tr>
        <w:trPr>
          <w:trHeight w:val="2431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講座を終えての感想など（参加者の様子や講座内容、アンケートの結果などについて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48400" cy="913765"/>
                <wp:effectExtent l="5080" t="5715" r="5715" b="5080"/>
                <wp:wrapNone/>
                <wp:docPr id="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3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stroked="t" o:allowincell="f" style="position:absolute;margin-left:-9.35pt;margin-top:0pt;width:491.95pt;height:71.9pt;mso-wrap-style:none;v-text-anchor:middle;mso-position-vertical:top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2" w:right="-359" w:hanging="120"/>
        <w:rPr/>
      </w:pPr>
      <w:r>
        <w:rPr>
          <w:sz w:val="24"/>
        </w:rPr>
        <w:t>[</w:t>
      </w:r>
      <w:r>
        <w:rPr>
          <w:sz w:val="24"/>
        </w:rPr>
        <w:t>　提出書類　</w:t>
      </w:r>
      <w:r>
        <w:rPr>
          <w:sz w:val="24"/>
        </w:rPr>
        <w:t>]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実施報告書（本紙）　　□　領収書の写し　　□　配布資料　　□　参加者名簿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アンケート　　□　講座の写真　　□　取得情報の提出・不所持証明書</w:t>
      </w:r>
    </w:p>
    <w:p>
      <w:pPr>
        <w:pStyle w:val="Normal"/>
        <w:spacing w:lineRule="exact" w:line="300"/>
        <w:ind w:right="-35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請求書兼支払金口座振替依頼書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6:00Z</dcterms:created>
  <dc:creator> </dc:creator>
  <dc:description/>
  <cp:keywords/>
  <dc:language>en-US</dc:language>
  <cp:lastModifiedBy>宇梶　恵津子</cp:lastModifiedBy>
  <cp:lastPrinted>2012-03-07T10:09:00Z</cp:lastPrinted>
  <dcterms:modified xsi:type="dcterms:W3CDTF">2023-03-02T10:39:00Z</dcterms:modified>
  <cp:revision>77</cp:revision>
  <dc:subject/>
  <dc:title>第〇号様式</dc:title>
</cp:coreProperties>
</file>