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※団体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郵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利用者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持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保育者→団体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利用者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bdr w:val="single" w:sz="4" w:space="0" w:color="000000"/>
        </w:rPr>
        <w:t>返却</w:t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ＭＳ 明朝;MS Mincho"/>
          <w:b/>
          <w:b/>
          <w:color w:val="000000"/>
          <w:sz w:val="40"/>
          <w:szCs w:val="4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40"/>
          <w:szCs w:val="4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12065</wp:posOffset>
                </wp:positionV>
                <wp:extent cx="6410325" cy="71120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5pt;margin-top:0.95pt;width:504.7pt;height:55.95pt;mso-wrap-style:none;v-text-anchor:middle">
                <v:fill o:detectmouseclick="t" on="false"/>
                <v:stroke color="black" weight="3816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4025</wp:posOffset>
            </wp:positionH>
            <wp:positionV relativeFrom="paragraph">
              <wp:posOffset>273050</wp:posOffset>
            </wp:positionV>
            <wp:extent cx="706755" cy="908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このカード全ての項目に記入の上、当日は保育者へお渡しください。</w:t>
      </w:r>
      <w:r>
        <w:rPr>
          <w:rFonts w:ascii="ＭＳ 明朝;MS Mincho" w:hAnsi="ＭＳ 明朝;MS Mincho" w:cs="ＭＳ 明朝;MS Mincho"/>
          <w:b/>
          <w:sz w:val="24"/>
          <w:u w:val="single"/>
        </w:rPr>
        <w:t>特にアレルギーや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特別な配慮が必要な場合は、記入の上で必ず保育者にもお伝え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保　育　室　利　用　カ　ー　ド</w:t>
      </w:r>
    </w:p>
    <w:p>
      <w:pPr>
        <w:pStyle w:val="Normal"/>
        <w:spacing w:lineRule="exact" w:line="140"/>
        <w:rPr>
          <w:rFonts w:ascii="ＭＳ 明朝;MS Mincho" w:hAnsi="ＭＳ 明朝;MS Mincho" w:eastAsia="ＭＳ Ｐゴシック" w:cs="ＭＳ 明朝;MS Mincho"/>
          <w:b/>
          <w:b/>
          <w:w w:val="150"/>
          <w:sz w:val="20"/>
          <w:szCs w:val="20"/>
        </w:rPr>
      </w:pPr>
      <w:r>
        <w:rPr>
          <w:rFonts w:eastAsia="ＭＳ Ｐゴシック" w:cs="ＭＳ 明朝;MS Mincho" w:ascii="ＭＳ 明朝;MS Mincho" w:hAnsi="ＭＳ 明朝;MS Mincho"/>
          <w:b/>
          <w:w w:val="150"/>
          <w:sz w:val="20"/>
          <w:szCs w:val="20"/>
        </w:rPr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150"/>
        <w:gridCol w:w="1470"/>
        <w:gridCol w:w="3780"/>
      </w:tblGrid>
      <w:tr>
        <w:trPr>
          <w:trHeight w:val="90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利用日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月　　　日（　　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講座名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子さま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前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子さま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歳　　　か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平成　　年　　月　　日生）</w:t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子さま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呼び名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兄弟姉妹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無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講座に参加す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保護者氏名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携帯）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</w:tr>
      <w:tr>
        <w:trPr>
          <w:trHeight w:val="8117" w:hRule="atLeast"/>
        </w:trPr>
        <w:tc>
          <w:tcPr>
            <w:tcW w:w="98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集団保育の経験はありますか。　　　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初めて　　　・２回目　　　・３回目以上</w:t>
            </w:r>
          </w:p>
          <w:p>
            <w:pPr>
              <w:pStyle w:val="Normal"/>
              <w:spacing w:lineRule="exact" w:line="340" w:before="143" w:after="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保育室は臨時的に集団でお子さんを保育するため、お子さんへ「今日は（保育者や）いろいろな</w:t>
            </w:r>
          </w:p>
          <w:p>
            <w:pPr>
              <w:pStyle w:val="Normal"/>
              <w:spacing w:lineRule="exact" w:line="340" w:before="143" w:after="0"/>
              <w:ind w:firstLine="200"/>
              <w:jc w:val="lef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お友達といっしょに遊ぶよ。」など、お話しをしておいてくださ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朝の体温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度　　分（平熱　　度　　分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●就寝・起床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：　　～　　：　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朝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時　　　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多め・ふつう・少なめ）●次回食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母乳・ミル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予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時　　分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トイレでの排泄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ひとりでできる　　　・介助があればできる　　　・できない　　　</w:t>
            </w:r>
          </w:p>
          <w:p>
            <w:pPr>
              <w:pStyle w:val="Normal"/>
              <w:spacing w:lineRule="exact" w:line="360"/>
              <w:ind w:firstLine="2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伝えたいこと（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240"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排泄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時　　　分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●いつものお昼寝時間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時　　　～　　　時　　頃</w:t>
            </w:r>
          </w:p>
          <w:p>
            <w:pPr>
              <w:pStyle w:val="Normal"/>
              <w:spacing w:lineRule="exact" w:line="24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レルギー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ある→具体的に（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ない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子さんの特徴（眠い・疲れている・具合が悪い時のくせ、など）</w:t>
            </w:r>
          </w:p>
          <w:p>
            <w:pPr>
              <w:pStyle w:val="Normal"/>
              <w:spacing w:lineRule="exact" w:line="36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　　　　　　　　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36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育の参考にしますので、機嫌が悪い時にすると落ち着くことなどを教えてください。</w:t>
            </w:r>
          </w:p>
          <w:p>
            <w:pPr>
              <w:pStyle w:val="Normal"/>
              <w:spacing w:lineRule="exact" w:line="360"/>
              <w:ind w:firstLine="11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　　　　　　　　 　　　　　　　　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子さんの好きな遊び、興味のあること</w:t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　　　　　　　　　　　　　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、保育者に伝えておきたいことがあれば記入し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815" w:leader="none"/>
          <w:tab w:val="left" w:pos="2115" w:leader="none"/>
          <w:tab w:val="center" w:pos="3945" w:leader="none"/>
        </w:tabs>
        <w:spacing w:lineRule="atLeast" w:line="0"/>
        <w:ind w:right="11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851"/>
      <w:pgNumType w:start="0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u w:val="singl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  <w:u w:val="single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u w:val="single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09:00Z</dcterms:created>
  <dc:creator>横塚　利寿</dc:creator>
  <dc:description/>
  <cp:keywords/>
  <dc:language>en-US</dc:language>
  <cp:lastModifiedBy>鈴木　紀子</cp:lastModifiedBy>
  <cp:lastPrinted>2017-06-27T14:43:00Z</cp:lastPrinted>
  <dcterms:modified xsi:type="dcterms:W3CDTF">2018-02-26T08:20:00Z</dcterms:modified>
  <cp:revision>35</cp:revision>
  <dc:subject/>
  <dc:title>保育の手引</dc:title>
</cp:coreProperties>
</file>