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15" w:leader="none"/>
          <w:tab w:val="left" w:pos="2115" w:leader="none"/>
          <w:tab w:val="center" w:pos="3945" w:leader="none"/>
        </w:tabs>
        <w:spacing w:lineRule="atLeast" w:line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保育者→団体→育成支援係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提出</w:t>
      </w:r>
    </w:p>
    <w:p>
      <w:pPr>
        <w:pStyle w:val="Normal"/>
        <w:tabs>
          <w:tab w:val="clear" w:pos="840"/>
          <w:tab w:val="left" w:pos="1815" w:leader="none"/>
          <w:tab w:val="left" w:pos="2115" w:leader="none"/>
          <w:tab w:val="center" w:pos="3945" w:leader="none"/>
        </w:tabs>
        <w:spacing w:lineRule="exact" w:line="720"/>
        <w:jc w:val="center"/>
        <w:rPr/>
      </w:pPr>
      <w:r>
        <w:rPr/>
        <w:t>保　育　日　誌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50"/>
        <w:gridCol w:w="1175"/>
        <w:gridCol w:w="37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  <w:tab w:val="left" w:pos="2115" w:leader="none"/>
                <w:tab w:val="center" w:pos="3945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団体名</w:t>
            </w:r>
          </w:p>
        </w:tc>
        <w:tc>
          <w:tcPr>
            <w:tcW w:w="3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  <w:tab w:val="left" w:pos="2115" w:leader="none"/>
                <w:tab w:val="center" w:pos="3945" w:leader="none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  <w:tab w:val="left" w:pos="2115" w:leader="none"/>
                <w:tab w:val="center" w:pos="3945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講座名</w:t>
            </w:r>
          </w:p>
        </w:tc>
        <w:tc>
          <w:tcPr>
            <w:tcW w:w="3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815" w:leader="none"/>
                <w:tab w:val="left" w:pos="2115" w:leader="none"/>
                <w:tab w:val="center" w:pos="3945" w:leader="none"/>
              </w:tabs>
              <w:snapToGrid w:val="false"/>
              <w:spacing w:lineRule="exact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  <w:tab w:val="left" w:pos="2115" w:leader="none"/>
                <w:tab w:val="center" w:pos="3945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保育室名</w:t>
            </w:r>
          </w:p>
        </w:tc>
        <w:tc>
          <w:tcPr>
            <w:tcW w:w="3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  <w:tab w:val="left" w:pos="2115" w:leader="none"/>
                <w:tab w:val="center" w:pos="3945" w:leader="none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  <w:tab w:val="left" w:pos="2115" w:leader="none"/>
                <w:tab w:val="center" w:pos="3945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時</w:t>
            </w:r>
          </w:p>
        </w:tc>
        <w:tc>
          <w:tcPr>
            <w:tcW w:w="3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  <w:tab w:val="left" w:pos="2115" w:leader="none"/>
                <w:tab w:val="center" w:pos="3945" w:leader="none"/>
              </w:tabs>
              <w:spacing w:lineRule="atLeast" w:line="0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　　日（　　）</w:t>
            </w:r>
          </w:p>
          <w:p>
            <w:pPr>
              <w:pStyle w:val="Normal"/>
              <w:tabs>
                <w:tab w:val="clear" w:pos="840"/>
                <w:tab w:val="left" w:pos="1815" w:leader="none"/>
                <w:tab w:val="left" w:pos="2115" w:leader="none"/>
                <w:tab w:val="center" w:pos="3945" w:leader="none"/>
              </w:tabs>
              <w:spacing w:lineRule="atLeast" w:line="0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時　　分～　 時　　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  <w:tab w:val="left" w:pos="2115" w:leader="none"/>
                <w:tab w:val="center" w:pos="3945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保育者</w:t>
            </w:r>
          </w:p>
          <w:p>
            <w:pPr>
              <w:pStyle w:val="Normal"/>
              <w:tabs>
                <w:tab w:val="clear" w:pos="840"/>
                <w:tab w:val="left" w:pos="1815" w:leader="none"/>
                <w:tab w:val="left" w:pos="2115" w:leader="none"/>
                <w:tab w:val="center" w:pos="3945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名以上</w:t>
            </w:r>
          </w:p>
        </w:tc>
        <w:tc>
          <w:tcPr>
            <w:tcW w:w="84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  <w:tab w:val="left" w:pos="2115" w:leader="none"/>
                <w:tab w:val="center" w:pos="3945" w:leader="none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  <w:tab w:val="left" w:pos="2115" w:leader="none"/>
                <w:tab w:val="center" w:pos="3945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  <w:tab w:val="left" w:pos="2115" w:leader="none"/>
                <w:tab w:val="center" w:pos="3945" w:leader="none"/>
              </w:tabs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計　　　名</w:t>
            </w:r>
          </w:p>
        </w:tc>
      </w:tr>
    </w:tbl>
    <w:p>
      <w:pPr>
        <w:pStyle w:val="Normal"/>
        <w:tabs>
          <w:tab w:val="clear" w:pos="840"/>
          <w:tab w:val="left" w:pos="1815" w:leader="none"/>
          <w:tab w:val="left" w:pos="2115" w:leader="none"/>
          <w:tab w:val="center" w:pos="3945" w:leader="none"/>
        </w:tabs>
        <w:spacing w:lineRule="exact" w:line="720"/>
        <w:rPr/>
      </w:pPr>
      <w:r>
        <w:rPr/>
        <w:t>●</w:t>
      </w:r>
      <w:r>
        <w:rPr/>
        <w:t>保育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1417"/>
        <w:gridCol w:w="1418"/>
        <w:gridCol w:w="1599"/>
        <w:gridCol w:w="2459"/>
      </w:tblGrid>
      <w:tr>
        <w:trPr>
          <w:trHeight w:val="4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  <w:tab w:val="left" w:pos="2115" w:leader="none"/>
                <w:tab w:val="center" w:pos="3945" w:leader="none"/>
              </w:tabs>
              <w:spacing w:lineRule="exact" w:line="7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男の子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  <w:tab w:val="left" w:pos="2115" w:leader="none"/>
                <w:tab w:val="center" w:pos="3945" w:leader="none"/>
              </w:tabs>
              <w:spacing w:lineRule="exact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  <w:tab w:val="left" w:pos="2115" w:leader="none"/>
                <w:tab w:val="center" w:pos="3945" w:leader="none"/>
              </w:tabs>
              <w:spacing w:lineRule="exact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女の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  <w:tab w:val="left" w:pos="2115" w:leader="none"/>
                <w:tab w:val="center" w:pos="3945" w:leader="none"/>
              </w:tabs>
              <w:spacing w:lineRule="exact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  <w:tab w:val="left" w:pos="2115" w:leader="none"/>
                <w:tab w:val="center" w:pos="3945" w:leader="none"/>
              </w:tabs>
              <w:spacing w:lineRule="exact" w:line="7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計</w:t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  <w:tab w:val="left" w:pos="2115" w:leader="none"/>
                <w:tab w:val="center" w:pos="3945" w:leader="none"/>
              </w:tabs>
              <w:spacing w:lineRule="exact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名</w:t>
            </w:r>
          </w:p>
        </w:tc>
      </w:tr>
      <w:tr>
        <w:trPr>
          <w:trHeight w:val="8976" w:hRule="atLeast"/>
        </w:trPr>
        <w:tc>
          <w:tcPr>
            <w:tcW w:w="98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815" w:leader="none"/>
                <w:tab w:val="left" w:pos="2115" w:leader="none"/>
                <w:tab w:val="center" w:pos="3945" w:leader="none"/>
              </w:tabs>
              <w:spacing w:lineRule="exact" w:line="7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【保育の流れ】</w:t>
            </w:r>
          </w:p>
          <w:p>
            <w:pPr>
              <w:pStyle w:val="Normal"/>
              <w:tabs>
                <w:tab w:val="clear" w:pos="840"/>
                <w:tab w:val="left" w:pos="1815" w:leader="none"/>
                <w:tab w:val="left" w:pos="2115" w:leader="none"/>
                <w:tab w:val="center" w:pos="3945" w:leader="none"/>
              </w:tabs>
              <w:spacing w:lineRule="exact" w:line="720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受入</w:t>
            </w:r>
          </w:p>
          <w:p>
            <w:pPr>
              <w:pStyle w:val="Normal"/>
              <w:tabs>
                <w:tab w:val="clear" w:pos="840"/>
                <w:tab w:val="left" w:pos="1815" w:leader="none"/>
                <w:tab w:val="left" w:pos="2115" w:leader="none"/>
                <w:tab w:val="center" w:pos="3945" w:leader="none"/>
              </w:tabs>
              <w:spacing w:lineRule="exact" w:line="7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9685</wp:posOffset>
                      </wp:positionV>
                      <wp:extent cx="0" cy="54483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.55pt" to="26.25pt,4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815" w:leader="none"/>
                <w:tab w:val="left" w:pos="2115" w:leader="none"/>
                <w:tab w:val="center" w:pos="3945" w:leader="none"/>
              </w:tabs>
              <w:spacing w:lineRule="exact" w:line="7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引渡</w:t>
            </w:r>
          </w:p>
          <w:p>
            <w:pPr>
              <w:pStyle w:val="Normal"/>
              <w:tabs>
                <w:tab w:val="clear" w:pos="840"/>
                <w:tab w:val="left" w:pos="1815" w:leader="none"/>
                <w:tab w:val="left" w:pos="2115" w:leader="none"/>
                <w:tab w:val="center" w:pos="3945" w:leader="none"/>
              </w:tabs>
              <w:spacing w:lineRule="exact" w:line="7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【子供たちの様子】</w:t>
            </w:r>
          </w:p>
          <w:p>
            <w:pPr>
              <w:pStyle w:val="Normal"/>
              <w:tabs>
                <w:tab w:val="clear" w:pos="840"/>
                <w:tab w:val="left" w:pos="1815" w:leader="none"/>
                <w:tab w:val="left" w:pos="2115" w:leader="none"/>
                <w:tab w:val="center" w:pos="3945" w:leader="none"/>
              </w:tabs>
              <w:spacing w:lineRule="exact" w:line="7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  <w:tab w:val="left" w:pos="2115" w:leader="none"/>
                <w:tab w:val="center" w:pos="3945" w:leader="none"/>
              </w:tabs>
              <w:spacing w:lineRule="exact" w:line="7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  <w:tab w:val="left" w:pos="2115" w:leader="none"/>
                <w:tab w:val="center" w:pos="3945" w:leader="none"/>
              </w:tabs>
              <w:spacing w:lineRule="exact" w:line="7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  <w:tab w:val="left" w:pos="2115" w:leader="none"/>
                <w:tab w:val="center" w:pos="3945" w:leader="none"/>
              </w:tabs>
              <w:spacing w:lineRule="exact" w:line="7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【保育の感想】</w:t>
            </w:r>
          </w:p>
          <w:p>
            <w:pPr>
              <w:pStyle w:val="Normal"/>
              <w:tabs>
                <w:tab w:val="clear" w:pos="840"/>
                <w:tab w:val="left" w:pos="1815" w:leader="none"/>
                <w:tab w:val="left" w:pos="2115" w:leader="none"/>
                <w:tab w:val="center" w:pos="3945" w:leader="none"/>
              </w:tabs>
              <w:spacing w:lineRule="exact" w:line="7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  <w:tab w:val="left" w:pos="2115" w:leader="none"/>
                <w:tab w:val="center" w:pos="3945" w:leader="none"/>
              </w:tabs>
              <w:spacing w:lineRule="exact" w:line="7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  <w:tab w:val="left" w:pos="2115" w:leader="none"/>
                <w:tab w:val="center" w:pos="3945" w:leader="none"/>
              </w:tabs>
              <w:spacing w:lineRule="exact" w: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　　　　　　　記入者氏名（　　　　　　　　　　）　　　　　　</w:t>
            </w:r>
          </w:p>
        </w:tc>
      </w:tr>
    </w:tbl>
    <w:p>
      <w:pPr>
        <w:pStyle w:val="Normal"/>
        <w:tabs>
          <w:tab w:val="clear" w:pos="840"/>
          <w:tab w:val="left" w:pos="1815" w:leader="none"/>
          <w:tab w:val="left" w:pos="2115" w:leader="none"/>
          <w:tab w:val="center" w:pos="3945" w:leader="none"/>
        </w:tabs>
        <w:spacing w:lineRule="exact" w: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851"/>
      <w:pgNumType w:start="0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u w:val="singl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  <w:u w:val="single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u w:val="single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11:00Z</dcterms:created>
  <dc:creator>横塚　利寿</dc:creator>
  <dc:description/>
  <cp:keywords/>
  <dc:language>en-US</dc:language>
  <cp:lastModifiedBy>島田　雄治</cp:lastModifiedBy>
  <cp:lastPrinted>2017-06-27T14:43:00Z</cp:lastPrinted>
  <dcterms:modified xsi:type="dcterms:W3CDTF">2025-03-07T04:11:00Z</dcterms:modified>
  <cp:revision>2</cp:revision>
  <dc:subject/>
  <dc:title>保育の手引</dc:title>
</cp:coreProperties>
</file>