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作成日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年　　月　　日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color w:val="FFFFFF"/>
          <w:sz w:val="40"/>
          <w:szCs w:val="40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40"/>
          <w:szCs w:val="40"/>
          <w:highlight w:val="black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color w:val="FFFFFF"/>
          <w:sz w:val="40"/>
          <w:szCs w:val="40"/>
          <w:highlight w:val="black"/>
          <w:bdr w:val="single" w:sz="4" w:space="0" w:color="000000"/>
        </w:rPr>
        <w:t>アンケート結果報告書　　ねりまイクメン講座</w:t>
      </w:r>
    </w:p>
    <w:p>
      <w:pPr>
        <w:pStyle w:val="Normal"/>
        <w:spacing w:lineRule="atLeast" w:line="0"/>
        <w:ind w:firstLine="672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＜練馬区教育委員会委託講座＞</w:t>
      </w:r>
    </w:p>
    <w:p>
      <w:pPr>
        <w:pStyle w:val="Normal"/>
        <w:spacing w:lineRule="atLeast" w:line="0"/>
        <w:rPr>
          <w:rFonts w:ascii="ＭＳ 明朝;MS Mincho" w:hAnsi="ＭＳ 明朝;MS Mincho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 体　 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座タイトル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日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時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場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参加者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乳幼児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小学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学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高校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８歳以上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　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その他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講座の周知について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ねりま区報で知った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実施団体（の関係者）から聞いた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区立施設にあったチラシで知った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当日会場で知った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区ホームページで知った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園・学校で配られたチラシで知った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家族・知人から聞いて知った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その他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講座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「ねりまイクメン講座」に参加したのは　初めて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参加あ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同じ団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参加あ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違う団体、または不明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講座に参加しやすい日時・場所か　      参加しやすかった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     どちらともいえない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あまり参加しやすくなかった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育児や子どもとの関わり方等の参考に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なった　　　　　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               どちらともいえない　　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               あまり参考にならなかった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講座参加者の感想やどんな講座に参加したいかなど、特記すべきことがありましたら、ご記入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9:00Z</dcterms:created>
  <dc:creator>n66110791</dc:creator>
  <dc:description/>
  <cp:keywords/>
  <dc:language>en-US</dc:language>
  <cp:lastModifiedBy>宇梶　恵津子</cp:lastModifiedBy>
  <cp:lastPrinted>2021-03-25T20:36:00Z</cp:lastPrinted>
  <dcterms:modified xsi:type="dcterms:W3CDTF">2022-02-24T02:43:00Z</dcterms:modified>
  <cp:revision>4</cp:revision>
  <dc:subject/>
  <dc:title/>
</cp:coreProperties>
</file>