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第１回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練馬区特別支援教育推進委員会　次第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firstLine="48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日時</w:t>
      </w:r>
      <w:r>
        <w:rPr>
          <w:rFonts w:ascii="ＭＳ 明朝;MS Mincho" w:hAnsi="ＭＳ 明朝;MS Mincho" w:cs="ＭＳ 明朝;MS Mincho"/>
          <w:sz w:val="24"/>
        </w:rPr>
        <w:t>：令和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pacing w:lineRule="atLeast" w:line="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練馬区役所本庁舎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委員会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員紹介（事務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立小中学校・保育園・幼稚園などにおける医療的ケア児新支援方針に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報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就学相談実施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閉　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47740" cy="244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　　　練馬区特別支援教育推進委員会設置要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　　　練馬区特別支援教育推進委員会委員名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　　　医療的ケア児支援　現状と課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４　　　令和４年度　就学相談実施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参考１－１】練馬区立小中学校・保育園・幼稚園などにおける障害児等支援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参考１－２】　　　　　　　　　　〃　　　　　　　　　　　（対応の手引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参考】令和４年５月１日現在 児童・生徒数（特別支援学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92.7pt;mso-wrap-distance-left:9.05pt;mso-wrap-distance-right:9.05pt;mso-wrap-distance-top:0pt;mso-wrap-distance-bottom:0pt;margin-top:18.7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　　　練馬区特別支援教育推進委員会設置要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　　　練馬区特別支援教育推進委員会委員名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　　　医療的ケア児支援　現状と課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４　　　令和４年度　就学相談実施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参考１－１】練馬区立小中学校・保育園・幼稚園などにおける障害児等支援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参考１－２】　　　　　　　　　　〃　　　　　　　　　　　（対応の手引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参考】令和４年５月１日現在 児童・生徒数（特別支援学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ＭＳ 明朝;MS Mincho" w:hAnsi="ＭＳ 明朝;MS Mincho" w:eastAsia="ＭＳ 明朝;MS Mincho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@HGS行書体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>藤岡　賢司</dc:creator>
  <dc:description/>
  <cp:keywords/>
  <dc:language>en-US</dc:language>
  <cp:lastModifiedBy>山西　孝枝</cp:lastModifiedBy>
  <cp:lastPrinted>2020-10-02T08:55:00Z</cp:lastPrinted>
  <dcterms:modified xsi:type="dcterms:W3CDTF">2023-01-19T00:30:00Z</dcterms:modified>
  <cp:revision>49</cp:revision>
  <dc:subject/>
  <dc:title>第１回練馬区特別支援教育あり方検討委員会　次第</dc:title>
</cp:coreProperties>
</file>