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４回</w:t>
      </w:r>
      <w:r>
        <w:rPr>
          <w:rFonts w:ascii="ＭＳ ゴシック;MS Gothic" w:hAnsi="ＭＳ ゴシック;MS Gothic" w:cs="ＭＳ ゴシック;MS Gothic" w:eastAsia="ＭＳ ゴシック;MS Gothic"/>
          <w:b/>
          <w:color w:val="000000"/>
          <w:sz w:val="28"/>
          <w:szCs w:val="28"/>
        </w:rPr>
        <w:t>練馬区立中学校選択制度検証委員会</w:t>
      </w:r>
      <w:r>
        <w:rPr>
          <w:rFonts w:ascii="ＭＳ ゴシック;MS Gothic" w:hAnsi="ＭＳ ゴシック;MS Gothic" w:cs="ＭＳ ゴシック;MS Gothic" w:eastAsia="ＭＳ ゴシック;MS Gothic"/>
          <w:b/>
          <w:color w:val="000000"/>
          <w:sz w:val="28"/>
          <w:szCs w:val="28"/>
        </w:rPr>
        <w:t>　議事概要</w:t>
      </w:r>
    </w:p>
    <w:p>
      <w:pPr>
        <w:pStyle w:val="Normal"/>
        <w:jc w:val="right"/>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tbl>
      <w:tblPr>
        <w:tblW w:w="9776" w:type="dxa"/>
        <w:jc w:val="left"/>
        <w:tblInd w:w="0" w:type="dxa"/>
        <w:tblLayout w:type="fixed"/>
        <w:tblCellMar>
          <w:top w:w="0" w:type="dxa"/>
          <w:left w:w="108" w:type="dxa"/>
          <w:bottom w:w="0" w:type="dxa"/>
          <w:right w:w="108" w:type="dxa"/>
        </w:tblCellMar>
      </w:tblPr>
      <w:tblGrid>
        <w:gridCol w:w="1980"/>
        <w:gridCol w:w="7796"/>
      </w:tblGrid>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２</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木</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午後２</w:t>
            </w:r>
            <w:r>
              <w:rPr>
                <w:rFonts w:ascii="ＭＳ ゴシック;MS Gothic" w:hAnsi="ＭＳ ゴシック;MS Gothic" w:cs="ＭＳ ゴシック;MS Gothic" w:eastAsia="ＭＳ ゴシック;MS Gothic"/>
                <w:color w:val="000000"/>
                <w:sz w:val="24"/>
                <w:szCs w:val="24"/>
              </w:rPr>
              <w:t>時</w:t>
            </w: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時</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分</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場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練馬区役所本庁舎５</w:t>
            </w:r>
            <w:r>
              <w:rPr>
                <w:rFonts w:ascii="ＭＳ ゴシック;MS Gothic" w:hAnsi="ＭＳ ゴシック;MS Gothic" w:cs="ＭＳ ゴシック;MS Gothic" w:eastAsia="ＭＳ ゴシック;MS Gothic"/>
                <w:color w:val="000000"/>
                <w:sz w:val="24"/>
                <w:szCs w:val="24"/>
              </w:rPr>
              <w:t>階　</w:t>
            </w:r>
            <w:r>
              <w:rPr>
                <w:rFonts w:ascii="ＭＳ ゴシック;MS Gothic" w:hAnsi="ＭＳ ゴシック;MS Gothic" w:cs="ＭＳ ゴシック;MS Gothic" w:eastAsia="ＭＳ ゴシック;MS Gothic"/>
                <w:color w:val="000000"/>
                <w:sz w:val="24"/>
                <w:szCs w:val="24"/>
              </w:rPr>
              <w:t>庁議室</w:t>
            </w:r>
          </w:p>
        </w:tc>
      </w:tr>
      <w:tr>
        <w:trPr>
          <w:trHeight w:val="2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第</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開会のあいさつ</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案件</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課題２地域とのつながりと中学校選択制度の成果・課題等につ</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て</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課題３指定校変更制度と中学校選択制度の整合に関する課題に</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ついて</w:t>
            </w:r>
          </w:p>
          <w:p>
            <w:pPr>
              <w:pStyle w:val="Normal"/>
              <w:jc w:val="left"/>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その他</w:t>
            </w:r>
          </w:p>
        </w:tc>
      </w:tr>
      <w:tr>
        <w:trPr>
          <w:trHeight w:val="12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szCs w:val="24"/>
              </w:rPr>
              <w:t>配付</w:t>
            </w:r>
            <w:r>
              <w:rPr>
                <w:rFonts w:ascii="ＭＳ ゴシック;MS Gothic" w:hAnsi="ＭＳ ゴシック;MS Gothic" w:cs="ＭＳ ゴシック;MS Gothic" w:eastAsia="ＭＳ ゴシック;MS Gothic"/>
                <w:color w:val="000000"/>
                <w:sz w:val="24"/>
                <w:szCs w:val="24"/>
              </w:rPr>
              <w:t>資料</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60" w:hanging="9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料１</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小中一貫教育と中学校選択制度</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料</w:t>
            </w: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color w:val="000000"/>
                <w:sz w:val="24"/>
                <w:szCs w:val="24"/>
              </w:rPr>
              <w:t>令和２年度入学　抽選落選者からの指定校変更</w:t>
            </w:r>
          </w:p>
          <w:p>
            <w:pPr>
              <w:pStyle w:val="Normal"/>
              <w:jc w:val="left"/>
              <w:rPr/>
            </w:pPr>
            <w:r>
              <w:rPr>
                <w:rFonts w:ascii="ＭＳ ゴシック;MS Gothic" w:hAnsi="ＭＳ ゴシック;MS Gothic" w:cs="ＭＳ ゴシック;MS Gothic" w:eastAsia="ＭＳ ゴシック;MS Gothic"/>
                <w:color w:val="000000"/>
                <w:sz w:val="24"/>
                <w:szCs w:val="24"/>
              </w:rPr>
              <w:t>資料３</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特別区における中学校選択制度の運用</w:t>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szCs w:val="24"/>
              </w:rPr>
              <w:t>出席</w:t>
            </w:r>
            <w:r>
              <w:rPr>
                <w:rFonts w:ascii="ＭＳ ゴシック;MS Gothic" w:hAnsi="ＭＳ ゴシック;MS Gothic" w:cs="ＭＳ ゴシック;MS Gothic" w:eastAsia="ＭＳ ゴシック;MS Gothic"/>
                <w:color w:val="000000"/>
                <w:sz w:val="24"/>
                <w:szCs w:val="24"/>
              </w:rPr>
              <w:t>委員</w:t>
            </w:r>
          </w:p>
          <w:p>
            <w:pPr>
              <w:pStyle w:val="Normal"/>
              <w:jc w:val="center"/>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名簿記載</w:t>
            </w:r>
            <w:r>
              <w:rPr>
                <w:rFonts w:ascii="ＭＳ ゴシック;MS Gothic" w:hAnsi="ＭＳ ゴシック;MS Gothic" w:cs="ＭＳ ゴシック;MS Gothic" w:eastAsia="ＭＳ ゴシック;MS Gothic"/>
                <w:color w:val="000000"/>
                <w:sz w:val="24"/>
                <w:szCs w:val="24"/>
              </w:rPr>
              <w:t>順</w:t>
            </w:r>
            <w:r>
              <w:rPr>
                <w:rFonts w:ascii="ＭＳ ゴシック;MS Gothic" w:hAnsi="ＭＳ ゴシック;MS Gothic" w:cs="ＭＳ ゴシック;MS Gothic" w:eastAsia="ＭＳ ゴシック;MS Gothic"/>
                <w:color w:val="000000"/>
                <w:sz w:val="24"/>
                <w:szCs w:val="24"/>
              </w:rPr>
              <w:t>・敬称略）</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酒井</w:t>
            </w:r>
            <w:r>
              <w:rPr>
                <w:rFonts w:ascii="ＭＳ ゴシック;MS Gothic" w:hAnsi="ＭＳ ゴシック;MS Gothic" w:cs="ＭＳ ゴシック;MS Gothic" w:eastAsia="ＭＳ ゴシック;MS Gothic"/>
                <w:color w:val="000000"/>
                <w:sz w:val="24"/>
                <w:szCs w:val="24"/>
              </w:rPr>
              <w:t>　朗、</w:t>
            </w:r>
            <w:r>
              <w:rPr>
                <w:rFonts w:ascii="ＭＳ ゴシック;MS Gothic" w:hAnsi="ＭＳ ゴシック;MS Gothic" w:cs="ＭＳ ゴシック;MS Gothic" w:eastAsia="ＭＳ ゴシック;MS Gothic"/>
                <w:color w:val="000000"/>
                <w:sz w:val="24"/>
                <w:szCs w:val="24"/>
              </w:rPr>
              <w:t>赤坂　誠、</w:t>
            </w:r>
            <w:r>
              <w:rPr>
                <w:rFonts w:ascii="ＭＳ ゴシック;MS Gothic" w:hAnsi="ＭＳ ゴシック;MS Gothic" w:cs="ＭＳ ゴシック;MS Gothic" w:eastAsia="ＭＳ ゴシック;MS Gothic"/>
                <w:color w:val="000000"/>
                <w:sz w:val="24"/>
                <w:szCs w:val="24"/>
              </w:rPr>
              <w:t>堀越　美緒、</w:t>
            </w:r>
            <w:r>
              <w:rPr>
                <w:rFonts w:ascii="ＭＳ ゴシック;MS Gothic" w:hAnsi="ＭＳ ゴシック;MS Gothic" w:cs="ＭＳ ゴシック;MS Gothic" w:eastAsia="ＭＳ ゴシック;MS Gothic"/>
                <w:color w:val="000000"/>
                <w:sz w:val="24"/>
                <w:szCs w:val="24"/>
              </w:rPr>
              <w:t>冨士田　浩之</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冨岡　忠明、</w:t>
            </w:r>
          </w:p>
          <w:p>
            <w:pPr>
              <w:pStyle w:val="Normal"/>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嶋田　澄子、水城　江津子</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長谷川　修、桐野　和之、田邊　克宣、</w:t>
            </w:r>
          </w:p>
          <w:p>
            <w:pPr>
              <w:pStyle w:val="Normal"/>
              <w:ind w:left="240" w:hanging="240"/>
              <w:jc w:val="left"/>
              <w:rPr/>
            </w:pPr>
            <w:r>
              <w:rPr>
                <w:rFonts w:ascii="ＭＳ ゴシック;MS Gothic" w:hAnsi="ＭＳ ゴシック;MS Gothic" w:cs="ＭＳ ゴシック;MS Gothic" w:eastAsia="ＭＳ ゴシック;MS Gothic"/>
                <w:color w:val="000000"/>
                <w:sz w:val="24"/>
                <w:szCs w:val="24"/>
              </w:rPr>
              <w:t>関　基</w:t>
            </w:r>
            <w:r>
              <w:rPr>
                <w:rFonts w:ascii="ＭＳ ゴシック;MS Gothic" w:hAnsi="ＭＳ ゴシック;MS Gothic" w:cs="ＭＳ ゴシック;MS Gothic" w:eastAsia="ＭＳ ゴシック;MS Gothic"/>
                <w:color w:val="000000"/>
                <w:sz w:val="24"/>
                <w:szCs w:val="24"/>
              </w:rPr>
              <w:t>雄、</w:t>
            </w:r>
            <w:r>
              <w:rPr>
                <w:rFonts w:ascii="ＭＳ ゴシック;MS Gothic" w:hAnsi="ＭＳ ゴシック;MS Gothic" w:cs="ＭＳ ゴシック;MS Gothic" w:eastAsia="ＭＳ ゴシック;MS Gothic"/>
                <w:color w:val="000000"/>
                <w:sz w:val="24"/>
                <w:szCs w:val="24"/>
              </w:rPr>
              <w:t>木村　勝巳</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szCs w:val="24"/>
              </w:rPr>
              <w:t>欠席</w:t>
            </w:r>
            <w:r>
              <w:rPr>
                <w:rFonts w:ascii="ＭＳ ゴシック;MS Gothic" w:hAnsi="ＭＳ ゴシック;MS Gothic" w:cs="ＭＳ ゴシック;MS Gothic" w:eastAsia="ＭＳ ゴシック;MS Gothic"/>
                <w:color w:val="000000"/>
                <w:sz w:val="24"/>
                <w:szCs w:val="24"/>
              </w:rPr>
              <w:t>委員</w:t>
            </w:r>
          </w:p>
          <w:p>
            <w:pPr>
              <w:pStyle w:val="Normal"/>
              <w:jc w:val="center"/>
              <w:rPr/>
            </w:pPr>
            <w:r>
              <w:rPr>
                <w:rFonts w:ascii="ＭＳ ゴシック;MS Gothic" w:hAnsi="ＭＳ ゴシック;MS Gothic" w:cs="ＭＳ ゴシック;MS Gothic" w:eastAsia="ＭＳ ゴシック;MS Gothic"/>
                <w:color w:val="000000"/>
                <w:sz w:val="24"/>
                <w:szCs w:val="24"/>
              </w:rPr>
              <w:t>（敬称略</w:t>
            </w:r>
            <w:r>
              <w:rPr>
                <w:rFonts w:ascii="ＭＳ ゴシック;MS Gothic" w:hAnsi="ＭＳ ゴシック;MS Gothic" w:cs="ＭＳ ゴシック;MS Gothic" w:eastAsia="ＭＳ ゴシック;MS Gothic"/>
                <w:color w:val="000000"/>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重田　亮一、関　和彦、澤井　裕一、高野　博文</w:t>
            </w:r>
          </w:p>
        </w:tc>
      </w:tr>
      <w:tr>
        <w:trPr>
          <w:trHeight w:val="1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szCs w:val="24"/>
              </w:rPr>
              <w:t>区</w:t>
            </w:r>
            <w:r>
              <w:rPr>
                <w:rFonts w:ascii="ＭＳ ゴシック;MS Gothic" w:hAnsi="ＭＳ ゴシック;MS Gothic" w:cs="ＭＳ ゴシック;MS Gothic" w:eastAsia="ＭＳ ゴシック;MS Gothic"/>
                <w:color w:val="000000"/>
                <w:sz w:val="24"/>
                <w:szCs w:val="24"/>
              </w:rPr>
              <w:t>出席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4"/>
                <w:szCs w:val="24"/>
              </w:rPr>
              <w:t>教育施策</w:t>
            </w:r>
            <w:r>
              <w:rPr>
                <w:rFonts w:ascii="ＭＳ ゴシック;MS Gothic" w:hAnsi="ＭＳ ゴシック;MS Gothic" w:cs="ＭＳ ゴシック;MS Gothic" w:eastAsia="ＭＳ ゴシック;MS Gothic"/>
                <w:color w:val="000000"/>
                <w:sz w:val="24"/>
                <w:szCs w:val="24"/>
              </w:rPr>
              <w:t>課長　吹野</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浩一</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学校</w:t>
            </w:r>
            <w:r>
              <w:rPr>
                <w:rFonts w:ascii="ＭＳ ゴシック;MS Gothic" w:hAnsi="ＭＳ ゴシック;MS Gothic" w:cs="ＭＳ ゴシック;MS Gothic" w:eastAsia="ＭＳ ゴシック;MS Gothic"/>
                <w:color w:val="000000"/>
                <w:sz w:val="24"/>
                <w:szCs w:val="24"/>
              </w:rPr>
              <w:t>施設課長　</w:t>
            </w:r>
            <w:r>
              <w:rPr>
                <w:rFonts w:ascii="ＭＳ ゴシック;MS Gothic" w:hAnsi="ＭＳ ゴシック;MS Gothic" w:cs="ＭＳ ゴシック;MS Gothic" w:eastAsia="ＭＳ ゴシック;MS Gothic"/>
                <w:color w:val="000000"/>
                <w:sz w:val="24"/>
                <w:szCs w:val="24"/>
              </w:rPr>
              <w:t>牧山　正和</w:t>
            </w:r>
          </w:p>
          <w:p>
            <w:pPr>
              <w:pStyle w:val="Normal"/>
              <w:jc w:val="left"/>
              <w:rPr/>
            </w:pPr>
            <w:r>
              <w:rPr>
                <w:rFonts w:ascii="ＭＳ ゴシック;MS Gothic" w:hAnsi="ＭＳ ゴシック;MS Gothic" w:cs="ＭＳ ゴシック;MS Gothic" w:eastAsia="ＭＳ ゴシック;MS Gothic"/>
                <w:color w:val="000000"/>
                <w:sz w:val="24"/>
                <w:szCs w:val="24"/>
              </w:rPr>
              <w:t>教育指導</w:t>
            </w:r>
            <w:r>
              <w:rPr>
                <w:rFonts w:ascii="ＭＳ ゴシック;MS Gothic" w:hAnsi="ＭＳ ゴシック;MS Gothic" w:cs="ＭＳ ゴシック;MS Gothic" w:eastAsia="ＭＳ ゴシック;MS Gothic"/>
                <w:color w:val="000000"/>
                <w:sz w:val="24"/>
                <w:szCs w:val="24"/>
              </w:rPr>
              <w:t>課長　</w:t>
            </w:r>
            <w:r>
              <w:rPr>
                <w:rFonts w:ascii="ＭＳ ゴシック;MS Gothic" w:hAnsi="ＭＳ ゴシック;MS Gothic" w:cs="ＭＳ ゴシック;MS Gothic" w:eastAsia="ＭＳ ゴシック;MS Gothic"/>
                <w:color w:val="000000"/>
                <w:sz w:val="24"/>
                <w:szCs w:val="24"/>
              </w:rPr>
              <w:t>谷口</w:t>
            </w:r>
            <w:r>
              <w:rPr>
                <w:rFonts w:ascii="ＭＳ ゴシック;MS Gothic" w:hAnsi="ＭＳ ゴシック;MS Gothic" w:cs="ＭＳ ゴシック;MS Gothic" w:eastAsia="ＭＳ ゴシック;MS Gothic"/>
                <w:color w:val="000000"/>
                <w:sz w:val="24"/>
                <w:szCs w:val="24"/>
              </w:rPr>
              <w:t>　雄麿</w:t>
            </w:r>
          </w:p>
          <w:p>
            <w:pPr>
              <w:pStyle w:val="Normal"/>
              <w:jc w:val="left"/>
              <w:rPr/>
            </w:pPr>
            <w:r>
              <w:rPr>
                <w:rFonts w:ascii="ＭＳ ゴシック;MS Gothic" w:hAnsi="ＭＳ ゴシック;MS Gothic" w:cs="ＭＳ ゴシック;MS Gothic" w:eastAsia="ＭＳ ゴシック;MS Gothic"/>
                <w:color w:val="000000"/>
                <w:sz w:val="24"/>
                <w:szCs w:val="24"/>
              </w:rPr>
              <w:t>学務課長</w:t>
            </w:r>
            <w:r>
              <w:rPr>
                <w:rFonts w:ascii="ＭＳ ゴシック;MS Gothic" w:hAnsi="ＭＳ ゴシック;MS Gothic" w:cs="ＭＳ ゴシック;MS Gothic" w:eastAsia="ＭＳ ゴシック;MS Gothic"/>
                <w:color w:val="000000"/>
                <w:sz w:val="24"/>
                <w:szCs w:val="24"/>
              </w:rPr>
              <w:t>　清水　輝一</w:t>
            </w:r>
          </w:p>
          <w:p>
            <w:pPr>
              <w:pStyle w:val="Normal"/>
              <w:jc w:val="left"/>
              <w:rPr/>
            </w:pPr>
            <w:r>
              <w:rPr>
                <w:rFonts w:ascii="ＭＳ ゴシック;MS Gothic" w:hAnsi="ＭＳ ゴシック;MS Gothic" w:cs="ＭＳ ゴシック;MS Gothic" w:eastAsia="ＭＳ ゴシック;MS Gothic"/>
                <w:color w:val="000000"/>
                <w:sz w:val="24"/>
                <w:szCs w:val="24"/>
              </w:rPr>
              <w:t>学務課</w:t>
            </w:r>
            <w:r>
              <w:rPr>
                <w:rFonts w:ascii="ＭＳ ゴシック;MS Gothic" w:hAnsi="ＭＳ ゴシック;MS Gothic" w:cs="ＭＳ ゴシック;MS Gothic" w:eastAsia="ＭＳ ゴシック;MS Gothic"/>
                <w:color w:val="000000"/>
                <w:sz w:val="24"/>
                <w:szCs w:val="24"/>
              </w:rPr>
              <w:t>学事係長　柴田　綾子</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開会のあいさつ</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４回練馬区立中学校選択制度検証委員会を開会いたします。本日の委員の出席状況について、事務局から報告を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出席状況報告≫</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配付資料について、事務局から説明を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　</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配布資料確認≫</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案件　</w:t>
      </w:r>
    </w:p>
    <w:p>
      <w:pPr>
        <w:pStyle w:val="Normal"/>
        <w:numPr>
          <w:ilvl w:val="0"/>
          <w:numId w:val="1"/>
        </w:numPr>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課題２　地域とのつながりと中学校選択制度の成果・課題等について</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　</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案件１です。本日、課題２「地域とのつながりと中学校選択制度の成果・課題等について」ということで、地域のつながりという観点からご検討いただきたいと思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前回のまとめ等、事務局から説明を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前回のまとめは２点です。１点目は、選択制度が地域に定着してきたことにより、学区域、区域外を含めて、地域に住んでいる子として考えられる、新しい地域ができたことにより、ポジティブな影響も考えられるという意見がありました。このことから、学校選択制度によって、地域のつながりの希薄化が進んでいるわけではないとまとめました。</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点目はアンケート結果についてです。通学の不安について、指定校の方も、区域外の方も、</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以上の方が、不安はあまりない、ほとんどないと感じており、ＰＴＡや学校行事の参加についても、指定校の方と区域外の方で、差がなくなってきたということで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前回ありました質問について回答します。前回、通学の不安に関連して、最も長い通学時間についての質問に対して、個人情報ですので口頭で詳細は申し上げられませんが、大江戸線から西武線に乗り換えて、駅からバスを利用して、合計時間約</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分のケースがありました。なお、学校選択制度の希望票を提出するときには、あらかじめ通学時間や経路をお子様と一緒に確認するよう案内して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令和元年度入学者、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に選択制度を実施したときの状況ですが、選択希望票を提出した時点では、指定校と通学距離が大きく変わらない学校を選択している傾向がありました。</w:t>
      </w:r>
    </w:p>
    <w:p>
      <w:pPr>
        <w:pStyle w:val="Normal"/>
        <w:ind w:firstLine="240"/>
        <w:rPr/>
      </w:pPr>
      <w:r>
        <w:rPr>
          <w:rFonts w:ascii="ＭＳ 明朝;MS Mincho" w:hAnsi="ＭＳ 明朝;MS Mincho" w:cs="ＭＳ 明朝;MS Mincho"/>
          <w:color w:val="000000"/>
          <w:sz w:val="24"/>
          <w:szCs w:val="24"/>
        </w:rPr>
        <w:t xml:space="preserve">【委員長】 </w:t>
      </w:r>
    </w:p>
    <w:p>
      <w:pPr>
        <w:pStyle w:val="Normal"/>
        <w:ind w:left="42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分という通学時間は、区立中学校では長いほうですが、国都私立中への通学だと、更に長い方もいます。</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分程度の通学時間であれば問題はないと思いました。</w:t>
      </w:r>
    </w:p>
    <w:p>
      <w:pPr>
        <w:pStyle w:val="Normal"/>
        <w:ind w:left="21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中一貫教育と中学校選択制度の関係について、資料１の説明を事務局お願い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導課長】</w:t>
      </w:r>
    </w:p>
    <w:p>
      <w:pPr>
        <w:pStyle w:val="Normal"/>
        <w:ind w:left="900" w:hanging="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１「小中一貫教育と中学校選択制度」説明≫</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小中一貫教育は、小学校と中学校をつなげていこうという考え方で、一方、中学校選択制度は、つなげた先とは違う中学校に行くことも可能としていて、それを併存させることがどうなのかということが今回の課題です。この２つの関係について、ご意見を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小中一貫教育に関してですが、小中学校は文化が違います。私は他区で、小学校の副校長で赴任していたことがあるのですが、小学校の保護者から聞いた印象的なことが１つあります。先生たちが小中学校でお互い顔も知らない、道ですれ違っても挨拶をしていないという話を聞きました。これはもう</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以上前のことで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のころから、連携という言葉が出てきました。練馬区で取り組んでいる小中一貫教育について、自校を含めて、具体的にどのような活動をしているかを紹介いたします。</w:t>
      </w:r>
    </w:p>
    <w:p>
      <w:pPr>
        <w:sectPr>
          <w:footerReference w:type="default" r:id="rId2"/>
          <w:type w:val="nextPage"/>
          <w:pgSz w:orient="landscape" w:w="23811" w:h="16838"/>
          <w:pgMar w:left="1701" w:right="1701" w:gutter="0" w:header="0" w:top="1418" w:footer="992" w:bottom="1418"/>
          <w:pgNumType w:fmt="decimal"/>
          <w:cols w:num="2" w:space="424" w:equalWidth="true" w:sep="false"/>
          <w:formProt w:val="false"/>
          <w:textDirection w:val="lrTb"/>
          <w:docGrid w:type="linesAndChars" w:linePitch="328" w:charSpace="0"/>
        </w:sect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教員の立場では、小中学校それぞれの教育目標をそれぞれが理解していく。それから学校教育課程を管理職だけでなく、教員にも周知徹底する中で、</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歳の生徒像や、義務教育９年間を終えて、その時点でどれだけの学力、規範意識等を育てていくのかという</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とを、９年間を見通した形での連続性を持ったものを構築していきます。各学校とも教員同士の協議会を行っているかと思います。これは、学校規模であるとか、学区内の小中学校の数や小学校の連携の数によって、大分開きがあると思います。本校では、協議会については、文系それから理数系、そして生活指導という形で大きく分けております。これは教科ごとにしてしまうと、小学校は図工、家庭科、中学校は技術、それから技術・家庭と別れていたり、あるいは音楽課程の１人教科もあったりして、１教科ごとの分科会を作るのはなかなか難しい状況もあります。本校では、今のところ、中学校１校、小学校１校の関係でやっておりますので、大きなくくりの中で３つに分けて行っており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生活指導に関しては、昨今の生活指導の低年齢化が進んでいたり、あるいは小学校が複数あったりすると、中学校に入ってきたときに、小学生があっちの小学校ではよかった、こっちでは違うなどということがあったりします。生活指導面での統一性を図るという意味では、一貫教育を進めていくのは有効ではないかと思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教科ごとの協議会に関しては、授業改善プログラムに資するために、指導力、授業力の向上も含めて、教科ごとの話合いを教員が行っています。以前、英語が小学校で取り入れられて、教科化をするに当たったとき、特に英語科で１つ分科会を設けて、協議会を設けたということもござ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ういった教員同士の協議会を基にしながら、生徒・児童の交流については、それぞれの授業参観をするとか、生徒間交流ということで、作品展示会、文化祭等の行き来、運動会では、学校によっては児童競技などを作って、児童を参加させながら中学生の様子を見させることは、子どもたちにとって、良い効果があると思います。作品交流の中で、中学生の美術の作品を見せると、小学生にとっては、図工の作品から発展させて、こういうふうに展開させていくのかといういい刺激になります。あるいは同時に、小学校の作品を本校の文化作品会、展示会に借りて展示しているのですが、小学生でもここまでやっていくのか、指導していくのか、そんなこともお互いに生徒・児童の目、それから教員の目から見て確認できるので、良い連携になっていると考えており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今年度に関しては、コロナの関係で、昨年度末から行き来ができない状況にあります。それに伴い、２、３月頃から、本校では、生徒会が英語の発表等のビデオをつくりました。そうすると小学生も中学へ行ったらあれだけ話せるようになるのかということを目の当たりにできます。あるいは、本校は環境への取組ということで、服のリサイクルプロジェクトや、牛乳パックの回収などに取り組んでおります。それも小学校に協力を依頼するに当たっては、生徒会が紹介ビデオを作って、小学校で流してもらう、そういったところで一貫教育を行っております。</w:t>
      </w:r>
    </w:p>
    <w:p>
      <w:pPr>
        <w:pStyle w:val="Normal"/>
        <w:ind w:left="480" w:hanging="480"/>
        <w:rPr/>
      </w:pPr>
      <w:r>
        <w:rPr>
          <w:rFonts w:ascii="ＭＳ 明朝;MS Mincho" w:hAnsi="ＭＳ 明朝;MS Mincho" w:cs="ＭＳ 明朝;MS Mincho"/>
          <w:color w:val="000000"/>
          <w:sz w:val="24"/>
          <w:szCs w:val="24"/>
        </w:rPr>
        <w:t>　　　あとは部活動体験。今年度はできなかったのですが、毎年夏休み中に、部活ごとに参加希望を募って、実際に体験させていくという取組なども行っているところで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いろいろな形で先生方同士、児童・生徒同士で交流が盛んになされていて、小中一貫教育の取組が進んでいます。これらについてご質問がございましたら、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副委員長</w:t>
      </w:r>
      <w:r>
        <w:rPr>
          <w:rFonts w:ascii="ＭＳ 明朝;MS Mincho" w:hAnsi="ＭＳ 明朝;MS Mincho" w:cs="ＭＳ 明朝;MS Mincho"/>
          <w:color w:val="000000"/>
          <w:sz w:val="24"/>
          <w:szCs w:val="24"/>
        </w:rPr>
        <w:t>】</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小中一貫教育と選択制度が併存するという話ですが、結局、連携をしている小学校から中学校へ上がらないで、ほかのところから来た小学生が、違う中学校に来たときに何か問題になるようなことが、実際のケースとしてあるのでしょうか。把握している範囲で教えてください。</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連携校以外のところから入学してくるお子さんのことで何かございます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校がやや特殊な例で、学区域の小学校から上がってくる子がほとんどで、それ以外は隣の区から１名とか、隣の県から１名とか、あるいはほかの学区域から数名です。そういう意味で、大きなところで表面化されておりません。ただ、ほかの学校から上がってくる保護者の方は、無意識のうちに、うちは１校・１校で、下石神井小学校との学区の関係があるので、つい端々に下石神井小ではと発言してしまったときに、ほかの学校からの保護者が、配慮してほしいと言われたことも耳にすることはあります。ただ教科指導や生活指導での具体的な課題等は、今のところ本校では出てきておりません。</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校は学区域に小学校が４校ありますが、小中一貫でグループになっているのは２校です。その２校から来る生徒が約</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あと</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が学区域の研究グループになっていない２校、それから、ほかのところからも来たりすることはあり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連携教育をやっていて弊害があるということは、特段ないと思います。ただ、人数が少ない小学校の場合、疎外感が若干出てくるというのはありますが、これは一貫教育をしているからということではないと感じています。</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連携教育をしていく中で、自校の独自でやっていること、それからこれまでの議論を聞いていて中学校が共通してやっていることをきちんと分けて説明してあげることが、選択制を実施していく上でいいのかなと思いました。</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校選択制度と小中一貫教育というのが、何か弊害が出るとか、そういう発想はないです。中学校で受け入れた子どもたちは、地域の人たちとの交流を交えて、きちんと育っていきます。特に本校の場合は、町会が中心になっていろいろなイベントを行ってくれます。その中で地域の方々と交流を深めたり、また、中学生が逆に小学生と関わる部分も出てきます。また、小中一貫教育グループとしての取組に関して、何か弊害が出るということも一切ありません。</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今、練馬区内で小さな学校の副校長だったときに、選択制度の中で、存在する地域によって、集まりにくい場所があるのは確かです。選択によって、自分のところに子どもが集まらなくなることは、地域によって起こっている現状はあります。しかしそれは、教育に関して弊害を生じているものではないです。そういう経験を踏まえて言わせていただくと、そういう学校で、指定校変更の申請を受けたときに、学校の存続も視野に入れた認定というのも必要なのかなと思うことがありました。</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ういう学校の、校長先生はご苦労されて、学校の特徴をアピールされたりするということがあるかと思います。各学校の様子をご説明いただきましたけれども、ご質問がありましたら、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副委員長】</w:t>
      </w:r>
    </w:p>
    <w:p>
      <w:pPr>
        <w:sectPr>
          <w:footerReference w:type="default" r:id="rId3"/>
          <w:type w:val="nextPage"/>
          <w:pgSz w:orient="landscape" w:w="23811" w:h="16838"/>
          <w:pgMar w:left="1701" w:right="1701" w:gutter="0" w:header="0" w:top="1418" w:footer="992" w:bottom="1418"/>
          <w:pgNumType w:fmt="decimal"/>
          <w:cols w:num="2" w:space="424" w:equalWidth="true" w:sep="false"/>
          <w:formProt w:val="false"/>
          <w:textDirection w:val="lrTb"/>
          <w:docGrid w:type="linesAndChars" w:linePitch="328" w:charSpace="0"/>
        </w:sect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うちの子が選択制度を使っていまして、学区外の中学校へ通っており、小学校も自分の地域のところへ通っておりません。中学校へ行ったとき、上の子がたまたま同じ中学</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校だったので、親としてはある程度なじみがあったのですが、子どもは心配でした。いじめられることはないと思うのですが、知らない子がいてどうなるかな、という心配はありました。２年生になって、まだ学校が始まっていない状況ですが、うまくやっていると思って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力に関しても、小学校で連携とか、一貫教育でどの程度やっていたのかは、あまり親の立場では見る機会がなかったです。心配なのは、別のところへ行ったときにちゃんとつながるのかなということでした。しかし、地域が変わったからそれが無駄になったとか、全然違うことをやったという話は子どもからも聞いていないので、選択制度と小中一貫教育の話に関しては、問題はないと感じて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長】</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小中一貫教育と中学校選択制度については、前回、５年ほど前の第２回の検証委員会で、引き続きの課題となりましたので、この３次の検証会でもご議論をしていただいているところです。私も着任３年になりますが、小中一貫教育と選択制度の併存は成立しないのだというご意見、苦情は、区民の皆様から頂いたことはございません。ただ、一定程度、今回も行わせていただいたアンケートで、特に教員の方から、これらの声があることも事実でござ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小学校から中学校に行くと、大きく様々なことが変わりますので、中学校に慣れるという中１ギャップの解消という意味では十二分に、一貫教育と選択制度は成立しているのかなと事務局としては考えています。教育は連携が必要で、本日のテーマではありませんが、幼稚園、保育園と小学校の連携という取組も行っているところでありますので、スムーズに次のステップに上がれるようにという意味では、両方ともしっかりと成立できるのかなと考えて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副委員長】</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中学校と高校の免許を持っている先生は中高で行き来ができると思います。小学校の免許を持っている人は、中学校の免許を副免で取ることはあると思います。先ほど先生方の交流とあったのですが、中学だけで教えている先生は、小学校の独特な感じが分からないと思うのですが、先生方の行き来はどのくらいあるのでしょう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練馬区の小中学校に今、お勤めいただいている先生方には、様々な免許を所持されている方がおられます。私自身もそうですが、小中高と免許を持っていて、小学校の先生は比較的、中高の免許を持っておられる方は多い傾向はあります。</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先ほどの中学校や高校の先生が小学校で授業するというのがございましたけれども、これは実は、制度の中で、特定の教科においては、中学校の免許を持って、小学校の高学年、ある限られた部分の指導ができるなどという制度もございます。こういったことを活用している学校もございます。出前授業などをやっていらっしゃるところもあり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確かに免許については、小学校で中高免許を持っている教員は多いのですが、比較的最近は、小学校免許だけで入ってくる教員も多いです。中学で教えていた先生が小学校に来ることはほとんどないのではないかと思います。ただ、例えば中学校でずっと講師をしていらして、小学校に入って、小学校の教員をやっている。非正規で中学校にずっと勤めながら小学校に入ってくるという教員はいます。基本的には、小学校現場では、中学を経験した、音楽の先生とか図工とか、専科の先生方は、中学を経験していらっしゃる方もいるのですが、学級担任を持っている教員で中学の経験を持ってくる教員はほとんどいないかなと思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東京都は、中学校籍の方は中学校籍で、小学校籍の方は小学校籍でずっと勤務する形が多いと思うのです。県によっては、そこの間が頻繁に異動するような自治体もあるのですが、東京都は、先生方がご説明されたような形になっています。ですから余計に、小中一貫で、先生方の交流が大事でして、そこでお互いに指導観等を話し合って、お互いに分かり合っていくことが求められているというのが今の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何かほかにご質問やご意見はいかがでしょう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学事係長】</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検証委員会でアンケートを行いまして、保護者、児童の方に聞いた質問の中に、選択制度について意見を聞いたものがございます。学校選択制度により小中一貫教育が進めにくくなるという意見に対して、これに同意しますかという質問ですが、集計結果からすると、全体の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の人が同意ということだったので、数字的に見れば、保護者、児童の方では小中一貫教育に支障があるという答えは少なかったという数字にはなって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練馬区の小中一貫教育と中学校の学校選択制の関係に特に問題がないということであれば、併存させた形でやっていこうというと思います。いかがでしょうか。</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異議なし）</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２つの制度は、ともに学校の魅力を高める、教育力を高めるということで、いろいろな特徴があると思いますので、それを踏まえて、この２つを併存させながら進めさせていただきたいと思います。</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意見を事務局でまとめていただいて、答申案でお示ししたい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numPr>
          <w:ilvl w:val="0"/>
          <w:numId w:val="1"/>
        </w:numP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課題３　指定校変更制度と中学校選択制度の整合に関する課題について</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80" w:hanging="480"/>
        <w:rPr/>
      </w:pPr>
      <w:r>
        <w:rPr>
          <w:rFonts w:ascii="ＭＳ 明朝;MS Mincho" w:hAnsi="ＭＳ 明朝;MS Mincho" w:cs="ＭＳ 明朝;MS Mincho"/>
          <w:color w:val="000000"/>
          <w:sz w:val="24"/>
          <w:szCs w:val="24"/>
        </w:rPr>
        <w:t>　　　案件２の課題３、「指定校変更制度と中学校選択制度の整合に関する課題について」に入ります。この２つの制度の違い等について事務局からご説明を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学事係長】</w:t>
      </w:r>
    </w:p>
    <w:p>
      <w:pPr>
        <w:pStyle w:val="Normal"/>
        <w:ind w:left="21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２「令和２年度入学　抽選落選者からの指定校変更申請」説明≫</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３「特別区における中学校選択制度の運用」説明≫</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210" w:hanging="0"/>
        <w:rPr/>
      </w:pPr>
      <w:r>
        <w:rPr>
          <w:rFonts w:ascii="ＭＳ 明朝;MS Mincho" w:hAnsi="ＭＳ 明朝;MS Mincho" w:cs="ＭＳ 明朝;MS Mincho"/>
          <w:color w:val="000000"/>
          <w:sz w:val="24"/>
          <w:szCs w:val="24"/>
        </w:rPr>
        <w:t>　　コロナウイルス感染症対策として、３分ほど換気しま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換　　気　）</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再開します。</w:t>
      </w:r>
    </w:p>
    <w:p>
      <w:pPr>
        <w:sectPr>
          <w:footerReference w:type="default" r:id="rId4"/>
          <w:type w:val="nextPage"/>
          <w:pgSz w:orient="landscape" w:w="23811" w:h="16838"/>
          <w:pgMar w:left="1701" w:right="1701" w:gutter="0" w:header="0" w:top="1418" w:footer="992" w:bottom="1418"/>
          <w:pgNumType w:fmt="decimal"/>
          <w:cols w:num="2" w:space="424" w:equalWidth="true" w:sep="false"/>
          <w:formProt w:val="false"/>
          <w:textDirection w:val="lrTb"/>
          <w:docGrid w:type="linesAndChars" w:linePitch="328" w:charSpace="0"/>
        </w:sect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２にあるように、例年６校程度が抽選となり、その落選者の約３割が指定校変更の申請をしています。抽選校への指定校変更申請者の約９割が落選者という状況です。また資料３より、他区では抽選の際に除外特例を設けています。練馬区では除外特例を設けていないが、そこをどうするか、どう考えたらいいかということも含めてご議論い</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きたいと思います。</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についてご質問や確認したいこと等ありますでしょうか。あるいは先生方のほうで、補足説明等ございましたら、お願い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50" w:hanging="240"/>
        <w:rPr/>
      </w:pPr>
      <w:r>
        <w:rPr>
          <w:rFonts w:ascii="ＭＳ 明朝;MS Mincho" w:hAnsi="ＭＳ 明朝;MS Mincho" w:cs="ＭＳ 明朝;MS Mincho"/>
          <w:color w:val="000000"/>
          <w:sz w:val="24"/>
          <w:szCs w:val="24"/>
        </w:rPr>
        <w:t>　　本校のことで考えますと、開進第二中学校に希望する児童が多くなっています。開進第二中学校は例年抽選校です。抽選の結果どうなるかというと、学校選択制度は理由を問わず自由に選択できます。抽選校を選択した児童は当選者、落選者の２つに別れます。さらに落選者の中で、指定校変更制度を利用し承認される方、不承認の方、指定校変更制度を利用せず学区に入学する方に別れていき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校選択制度は理由なく選択できるわけですが、落選者が指定校変更申請することに私は違和感を感じています。最初から指定校変更制度を使って指定校を変更するべきです。特別な理由があるのなら、指定校変更制度を利用し、理由が特にない方は学校選択制度を利用する。抽選に落選してから指定校申請をする方が多い気がしており、それは少し制度の趣旨と違うのではないかと思います。</w:t>
      </w:r>
    </w:p>
    <w:p>
      <w:pPr>
        <w:pStyle w:val="Normal"/>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hanging="0"/>
        <w:rPr/>
      </w:pPr>
      <w:r>
        <w:rPr>
          <w:rFonts w:ascii="ＭＳ 明朝;MS Mincho" w:hAnsi="ＭＳ 明朝;MS Mincho" w:cs="ＭＳ 明朝;MS Mincho"/>
          <w:color w:val="000000"/>
          <w:sz w:val="24"/>
          <w:szCs w:val="24"/>
        </w:rPr>
        <w:t>　特別な理由がある方は指定校変更申請をして、その後で学校選択制度を実施するという手続のほうがいいのではないか、そういうご趣旨でよろしいです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順番というよりは、理由がある人は指定校変更制度を使うべきだと思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校選択制度の目的に、指定校変更制度を維持しながら、より一層弾力的で、公平性や透明性が確保された制度を実現するというのがあります。先に学校選択制度が行われて、落選者が指定校変更制度を利用するというのは、矛盾を感じます。どうしてこの順番になっているのです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初めに指定校変更制度で入学を決めてから学校選択制度を行うと、例えば、避けたい友人がいて指定校変更が認められても、その友人が学校選択制度で同じ学校を選択する可能性もあります。また、国都私立中学校に２割ぐらいの方が進学しますが合格発表の時期は例年</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月ごろです。例えば避けたい友人が私立に行くことになったので、指定校変更は取り下げするというケースもありえます。子どもたちのことを考えると、今の順番のほうが望ましいのではないかと考えているところです。</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指定校変更制度の趣旨を踏まえながらというのは、学校教育法施行令に基づいて、特定の理由に該当する場合に承認するもので</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学校選択制度、１月入学通知、と入学先が決まっていく中で、最後、指定校変更制度による対応をするというのが、子どもたちの実情から望ましいと考えて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　中学校では避けたい子と一緒になっていることは常にあります。苦手だけど、いろいろな子たちが来ている中で関係が変わっていったり学校が配慮したりしています。４クラス、５クラスとかあれば、クラス編成で配慮しています。友人関係で指定校変更の申請が多くなっているとすれば、きちんとした制度の使い方ではないということにも含まれているように感じ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副委員長】</w:t>
      </w:r>
    </w:p>
    <w:p>
      <w:pPr>
        <w:pStyle w:val="Normal"/>
        <w:ind w:left="420" w:hanging="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　本当に指定校変更制度が使える人は、先に申請すれば、抽選になる人数は少なくなるかもしれません。</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当は一番最初に、「兄姉在籍」や「部活動」など本当にはっきりした事由がある人は、先に指定校変更制度を使って、抽選になる数字を減らしていけばよいのでは。学校も先に指定校変更の人数は確保できますから、入学生徒数の動きが少なくなります。その後にも、いろいろな事由が出てくる人がいると思いますが、その人数はもっと減ると思うのです。事務的には大変ですが、例えば５月、６月、７月、１学期の終わり、夏休みぐらいに１度指定校変更制度を行い、</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に学校選択制度を行い、それから抽選を行う。そして、その後にまた指定校変更申請があったとしても、多分、人数が今度は少なくなるので、そこでもう一回やってみると。</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石神井中学校は練馬で一、二の、人数が多い学校です。選択制度の受入生徒数が原則</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となっています。この前、学校側とも話したのですが、本当はもうちょっと絞りたいと。今、３年生が６クラス、２年生が５クラス。</w:t>
      </w:r>
      <w:r>
        <w:rPr>
          <w:rFonts w:cs="ＭＳ 明朝;MS Mincho" w:ascii="ＭＳ 明朝;MS Mincho" w:hAnsi="ＭＳ 明朝;MS Mincho"/>
          <w:color w:val="000000"/>
          <w:sz w:val="24"/>
          <w:szCs w:val="24"/>
        </w:rPr>
        <w:t>200</w:t>
      </w:r>
      <w:r>
        <w:rPr>
          <w:rFonts w:ascii="ＭＳ 明朝;MS Mincho" w:hAnsi="ＭＳ 明朝;MS Mincho" w:cs="ＭＳ 明朝;MS Mincho"/>
          <w:color w:val="000000"/>
          <w:sz w:val="24"/>
          <w:szCs w:val="24"/>
        </w:rPr>
        <w:t>人なので、</w:t>
      </w:r>
      <w:r>
        <w:rPr>
          <w:rFonts w:cs="ＭＳ 明朝;MS Mincho" w:ascii="ＭＳ 明朝;MS Mincho" w:hAnsi="ＭＳ 明朝;MS Mincho"/>
          <w:color w:val="000000"/>
          <w:sz w:val="24"/>
          <w:szCs w:val="24"/>
        </w:rPr>
        <w:t>201</w:t>
      </w:r>
      <w:r>
        <w:rPr>
          <w:rFonts w:ascii="ＭＳ 明朝;MS Mincho" w:hAnsi="ＭＳ 明朝;MS Mincho" w:cs="ＭＳ 明朝;MS Mincho"/>
          <w:color w:val="000000"/>
          <w:sz w:val="24"/>
          <w:szCs w:val="24"/>
        </w:rPr>
        <w:t>人でしたら６クラスになったのですが、ちょうど</w:t>
      </w:r>
      <w:r>
        <w:rPr>
          <w:rFonts w:cs="ＭＳ 明朝;MS Mincho" w:ascii="ＭＳ 明朝;MS Mincho" w:hAnsi="ＭＳ 明朝;MS Mincho"/>
          <w:color w:val="000000"/>
          <w:sz w:val="24"/>
          <w:szCs w:val="24"/>
        </w:rPr>
        <w:t>200</w:t>
      </w:r>
      <w:r>
        <w:rPr>
          <w:rFonts w:ascii="ＭＳ 明朝;MS Mincho" w:hAnsi="ＭＳ 明朝;MS Mincho" w:cs="ＭＳ 明朝;MS Mincho"/>
          <w:color w:val="000000"/>
          <w:sz w:val="24"/>
          <w:szCs w:val="24"/>
        </w:rPr>
        <w:t>人しかいなくて、</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学級です。この前、学校評議員で校舎を歩いて教室へ入ろうとしたら、後ろが壁で入れないのです。今の子たちは、部活の用品、教科書など大きなかばんなので</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ですと、どうやって子どもたちが動いているのだろうというぐらいぎゅうぎゅうになっています。さらに問題なのが、人数が多いせいで、教員数も多くて、職員室は先生の机が足りなくて、１つの机を２人でやっているところもあります。普通級もそうですし、支援学級のほうも机が足らないようです。さらに人数が増えたので、部屋をとにかく簡易的に仕切って教室を作ったり、空き教室が全くないので、個別の、例えば数学、英語等の個別の授業ができない状況になっているのです。学校側からも、少し人数が多いので、子どもたちの教育のために、原則</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ではなく、少し減らして、段階的に</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人とか、ゆとりのある教室というか、そういう学校づくりをしていただきたいという話を聞きました。ぜひ、原則</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というのも、少し各学校の様子を見ながら判断していただきたいと思います。そのためには、やはり学校選択制度と指定校変更制度で、あらかじめ人数が動かないようにうまくできればと思って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務課学事係では、毎年、今後どれくらいのお子さんが入学してくるか、推計しています。それから私立学校進学で入学しない子がどれくらいいるか、また選択制度の過去の希望状況はどうか。大規模マンションの状況では、価格や戸別の面積からいろいろ考えながら推計しています。練馬区は幸いにも人口が増えており、子どもたちも増えています。これはありがたいことですが、ただ、学校規模が既に固定している中で、どうやって対応していくかということで、例えば特別教室を普通教室に転用したりすることは、毎年のように小中学校ともに起こっている厳しい状況がございます。</w:t>
      </w:r>
    </w:p>
    <w:p>
      <w:pPr>
        <w:sectPr>
          <w:footerReference w:type="default" r:id="rId5"/>
          <w:type w:val="nextPage"/>
          <w:pgSz w:orient="landscape" w:w="23811" w:h="16838"/>
          <w:pgMar w:left="1701" w:right="1701" w:gutter="0" w:header="0" w:top="1418" w:footer="992" w:bottom="1418"/>
          <w:pgNumType w:fmt="decimal"/>
          <w:cols w:num="2" w:space="424" w:equalWidth="true" w:sep="false"/>
          <w:formProt w:val="false"/>
          <w:textDirection w:val="lrTb"/>
          <w:docGrid w:type="linesAndChars" w:linePitch="328" w:charSpace="0"/>
        </w:sect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うした中で、先ほど副委員長からも、事務は大変になるかもしれないけれども、前倒しというお話もありましたが、正直言って、子どもたちの状況が夏の段階から先にやってどうかというのはあります。先に指定校で承認すると、その子たちは確実に入学すると思いますので、残った分を、学校選択制度で</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人になった場合にはどうなってしま</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かなと。さらに再度、もう一度指定校の対応を取らなければならないかなと。指定校変更の申請で、かなり重い事情のお子さんたちの対応をしている立場としては、そういった丁寧な対応をしないと、実際、中学へ上がってから不登校になってしまうといったこともあろうかと思っているところで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回</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区の状況を調べさせていただきましたが、兄姉在籍の場合は９区で事前に除外するというのも１つアイデアとして頂けたので、今回、検証委員会の中で、できるだけ落選する方を減らす対応のひとつになるのかと思いまして、こういった資料を用意させていただきました。</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副委員長】</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指定校変更制度は、どのくらい前から保護者に知らせているのですか。逆に知らない人も多いのでは。いろいろな申請理由があると思うのですが、選択制度のほうで抽選があることはみんな知っていると思います。でも指定校変更制度でも申請できる。私も下の子の小学校入学時も兄姉理由で、指定校変更を１月に申請いたしました。でも、その前に就学時健康診断や校長面談がある。それは指定校のところへ行っておいて、実際行く学校は、兄姉がいるほうになる。小学校中学校は違いますが、指定校変更制度があって、こういう事由がある場合は、選択制度よりも先にできますよというのを案内することを一度やってみると。一度やってみて、実際に数字が落ちて、みんな希望のところにうまく行けた。または、先に指定校変更制度を行ったために、例えば</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採れたところが</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人しか採れなくなってしまったという可能性もあると思います。資料の中で数字が出ていないのが、落ちた中ではなく、受かった中で指定校の理由で行けた人が何人出る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は多分、出せないと思います。例えば抽選で受かった中で、本当は兄姉理由で行けましたよという人が、抽選しなくてよかったわけでその人が１人抜ければ、誰か１人、理由はないけど行きたいと思っている人が入学できるかもしれない。そういうことをやることによって、入学直前での人数の動きが減ると思うのです。後に、引っ越した、またはその後にいじめが起きてしまって、もうどうにもならなくなってしまったという子は実際いると思います。それから実際にいじめられているから別の学校へ行こうと思ったら、対象児童もその学校に入学することになった。そのために、指定校変更制度を最後の救済措置として残しておくというのもあると思うので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指定校変更制度の受付を２度やったら大変なことになると思うので、例えば最初のときには、ここにも書いてあるように、兄姉関係とか、部活関係で、明らかにはっきり分かるようなものだけを指定校変更制度で受け付ける。選択制度の後に指定校変更制度を申請できることをもっと周知すると、少しは数字が変わってくると思うのです。私としては、指定校変更制度を先に一度やってみるのはどうなのかなと、提言したいで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いろいろご提案いただきました。中学校運営を考えた場合には、学年ごとのクラスが毎年変わるのは、教員の対応を含めて非常に難しいという話もございます。学校規模、それからクラスの数はどれくらいがいいかというのは、各学校とやり取りをさせていただきながら、制限をしているというのが何校かあります。</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人未満のところも何校かあり、そういう調整をしているというのは事実でござ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指定校変更制度の周知ですが、ホームページには掲載しています。ただ、冊子学校案内は、毎年は夏休み明けにお渡ししています。小学校５年生のうちから周知したらいいのではと既にこの委員会の中でもご意見を頂いているところです。早くから中学校をどこに行こうかと、区民の方に考えていただくためにも、少し検討したいと考えております。いずれにしても、指定校変更制度を先にするのか、抽選から兄姉理由を除外するかは、事務的にもう少し詰めてみたいと思っております。今のやり方が一番よいと思っているわけではないので、ケース・バイ・ケースで対応しながらも、しっかり制度として説明し得る、納得性の高い制度にしてまいりたいと考えており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選択制度は、理由を問わず選択できるというところになっていて、自由に選択できるのが趣旨なのに、自由に選択できる人と、理由があって抽選を受けている人がいるというのは不公平な気がするのです。理由がある方は指定校変更制度を、そして、指定校変更制度に当たらない場合は選択制度を使ってくださいという周知はできないのかと思うのです。抽選がないところは、理由を問わず選択できているわけです。抽選があるところだけが、理由がなく選択できる人たちが不利益を被っている気がします。自由に選択できる範囲が狭まっているのではないかと思うので、選択制度を利用する人には、理由がある場合は指定校変更制度を使ってくださいという周知はできないのかと思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hanging="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　委員の皆様のご意見、非常によく分かりました。ただ、具体的な運用として、どうやればいいのか、これはかなり検討が必要です。先ほどの指定校変更制度も、どんな理由が明らかに先に申請できるものなのか、友人関係という理由は、相手の方がどこに行くかが分からないと考えられないです。逆に兄姉在籍などは最初から分かっているので、それは早期に申請していただいても構わないかもしれません。この運用をどうするのかを、事務局で再度検討させていただいて、次回にもう一度、</w:t>
      </w:r>
      <w:r>
        <w:rPr>
          <w:rFonts w:ascii="ＭＳ 明朝;MS Mincho" w:hAnsi="ＭＳ 明朝;MS Mincho" w:cs="ＭＳ 明朝;MS Mincho"/>
          <w:color w:val="000000"/>
          <w:sz w:val="24"/>
          <w:szCs w:val="24"/>
        </w:rPr>
        <w:t>資料</w:t>
      </w:r>
      <w:r>
        <w:rPr>
          <w:rFonts w:ascii="ＭＳ 明朝;MS Mincho" w:hAnsi="ＭＳ 明朝;MS Mincho" w:cs="ＭＳ 明朝;MS Mincho"/>
          <w:color w:val="000000"/>
          <w:sz w:val="24"/>
          <w:szCs w:val="24"/>
        </w:rPr>
        <w:t>を出させていただいて、再度検討する手続を取らせていただきたいと思いますが、よろしいでしょうか。ありがとうござい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では、最後に「その他」ということで、ほかにももう少し事務局で検討してもらいたい課題は何か追加でございます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先ほど、指定校変更制度の案内がどこに載っているかという話があって、先日配られた「教育だより」に載っているのを拝見いたしました。選択制度と指定校変更制度、並んで載っていると、両方の制度が分かりやすいと思いました。アンケートで保護者から、落選したはずの人が入ってきているというのも出ていますし、もっと周知していけば、そういうご意見も少なくなっていくのではないかなと感じました。</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周知方法は大事ですね。</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昨年から７月号に載せさせていただいています。区民の皆さんからそういう声があったので。そういったことも引き続き取り組んでまいり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ほかにはよろしいです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では、「その他」で、事務局、お願いします。</w:t>
      </w:r>
    </w:p>
    <w:p>
      <w:pPr>
        <w:sectPr>
          <w:footerReference w:type="default" r:id="rId6"/>
          <w:type w:val="nextPage"/>
          <w:pgSz w:orient="landscape" w:w="23811" w:h="16838"/>
          <w:pgMar w:left="1701" w:right="1701" w:gutter="0" w:header="0" w:top="1418" w:footer="992" w:bottom="1418"/>
          <w:pgNumType w:fmt="decimal"/>
          <w:cols w:num="2" w:space="424" w:equalWidth="true" w:sep="false"/>
          <w:formProt w:val="false"/>
          <w:textDirection w:val="lrTb"/>
          <w:docGrid w:type="linesAndChars" w:linePitch="328" w:charSpace="0"/>
        </w:sect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先に指定校変更制度を行うというご提案を頂いているのですが、委員会として、正式に課題として検討するという仕切りとなると回数を増やすことになりますがよろしいでしょう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定校変更制度とこの選択制度の順番も含めて再度検討するということでよろしいでしょう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分かりました。そうしますと、回数が増えますがご了承をお願いいた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その他</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　</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では、事務局、お願いいた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回の開催日についてです。次回は</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時からの開催予定とさせていただき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では、今日は本当に様々な貴重なご意見を頂きまして、よりよい制度にしていくように検討を進めてまいりたいと思います。</w:t>
      </w:r>
    </w:p>
    <w:p>
      <w:pPr>
        <w:pStyle w:val="Normal"/>
        <w:ind w:left="240" w:hanging="24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　　　今日の第４回検証委員会はこれにて終了とさせていただきます。</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7"/>
      <w:type w:val="nextPage"/>
      <w:pgSz w:orient="landscape" w:w="23811" w:h="16838"/>
      <w:pgMar w:left="1701" w:right="1701" w:gutter="0" w:header="0" w:top="1418" w:footer="992" w:bottom="1418"/>
      <w:pgNumType w:fmt="decimal"/>
      <w:cols w:num="2" w:space="424" w:equalWidth="true" w:sep="false"/>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896995</wp:posOffset>
              </wp:positionH>
              <wp:positionV relativeFrom="paragraph">
                <wp:posOffset>9603105</wp:posOffset>
              </wp:positionV>
              <wp:extent cx="457200" cy="499110"/>
              <wp:effectExtent l="0" t="0" r="0" b="0"/>
              <wp:wrapNone/>
              <wp:docPr id="1" name="Frame3"/>
              <a:graphic xmlns:a="http://schemas.openxmlformats.org/drawingml/2006/main">
                <a:graphicData uri="http://schemas.microsoft.com/office/word/2010/wordprocessingShape">
                  <wps:wsp>
                    <wps:cNvSpPr txBox="1"/>
                    <wps:spPr>
                      <a:xfrm>
                        <a:off x="0" y="0"/>
                        <a:ext cx="457200" cy="49911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9.3pt;mso-wrap-distance-left:9.05pt;mso-wrap-distance-right:9.05pt;mso-wrap-distance-top:0pt;mso-wrap-distance-bottom:0pt;margin-top:756.15pt;mso-position-vertical-relative:text;margin-left:306.85pt;mso-position-horizontal-relative:margin">
              <v:fill opacity="0f"/>
              <v:textbox inset="0.100694444444444in,0.0506944444444444in,0.100694444444444in,0.0506944444444444in">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96540</wp:posOffset>
              </wp:positionH>
              <wp:positionV relativeFrom="paragraph">
                <wp:posOffset>175260</wp:posOffset>
              </wp:positionV>
              <wp:extent cx="66611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220.2pt;mso-position-horizontal-relative:text">
              <v:textbox inset="0.100694444444444in,0.0506944444444444in,0.100694444444444in,0.0506944444444444in">
                <w:txbxContent>
                  <w:p>
                    <w:pPr>
                      <w:pStyle w:val="Normal"/>
                      <w:rPr/>
                    </w:pPr>
                    <w:r>
                      <w:rPr/>
                      <w:t>１</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911715</wp:posOffset>
              </wp:positionH>
              <wp:positionV relativeFrom="paragraph">
                <wp:posOffset>175260</wp:posOffset>
              </wp:positionV>
              <wp:extent cx="666115"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780.45pt;mso-position-horizontal-relative:text">
              <v:textbox inset="0.100694444444444in,0.0506944444444444in,0.100694444444444in,0.0506944444444444in">
                <w:txbxContent>
                  <w:p>
                    <w:pPr>
                      <w:pStyle w:val="Normal"/>
                      <w:rPr/>
                    </w:pPr>
                    <w:r>
                      <w:rPr/>
                      <w:t>２</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3896995</wp:posOffset>
              </wp:positionH>
              <wp:positionV relativeFrom="paragraph">
                <wp:posOffset>9603105</wp:posOffset>
              </wp:positionV>
              <wp:extent cx="457200" cy="499110"/>
              <wp:effectExtent l="0" t="0" r="0" b="0"/>
              <wp:wrapNone/>
              <wp:docPr id="4" name="Frame6"/>
              <a:graphic xmlns:a="http://schemas.openxmlformats.org/drawingml/2006/main">
                <a:graphicData uri="http://schemas.microsoft.com/office/word/2010/wordprocessingShape">
                  <wps:wsp>
                    <wps:cNvSpPr txBox="1"/>
                    <wps:spPr>
                      <a:xfrm>
                        <a:off x="0" y="0"/>
                        <a:ext cx="457200" cy="49911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9.3pt;mso-wrap-distance-left:9.05pt;mso-wrap-distance-right:9.05pt;mso-wrap-distance-top:0pt;mso-wrap-distance-bottom:0pt;margin-top:756.15pt;mso-position-vertical-relative:text;margin-left:306.85pt;mso-position-horizontal-relative:margin">
              <v:fill opacity="0f"/>
              <v:textbox inset="0.100694444444444in,0.0506944444444444in,0.100694444444444in,0.0506944444444444in">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796540</wp:posOffset>
              </wp:positionH>
              <wp:positionV relativeFrom="paragraph">
                <wp:posOffset>175260</wp:posOffset>
              </wp:positionV>
              <wp:extent cx="666115" cy="274320"/>
              <wp:effectExtent l="0" t="0" r="0" b="0"/>
              <wp:wrapSquare wrapText="bothSides"/>
              <wp:docPr id="5" name="Frame5"/>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３</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220.2pt;mso-position-horizontal-relative:text">
              <v:textbox inset="0.100694444444444in,0.0506944444444444in,0.100694444444444in,0.0506944444444444in">
                <w:txbxContent>
                  <w:p>
                    <w:pPr>
                      <w:pStyle w:val="Normal"/>
                      <w:rPr/>
                    </w:pPr>
                    <w:r>
                      <w:rPr/>
                      <w:t>３</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9911715</wp:posOffset>
              </wp:positionH>
              <wp:positionV relativeFrom="paragraph">
                <wp:posOffset>175260</wp:posOffset>
              </wp:positionV>
              <wp:extent cx="666115" cy="274320"/>
              <wp:effectExtent l="0" t="0" r="0" b="0"/>
              <wp:wrapSquare wrapText="bothSides"/>
              <wp:docPr id="6" name="Frame4"/>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４</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780.45pt;mso-position-horizontal-relative:text">
              <v:textbox inset="0.100694444444444in,0.0506944444444444in,0.100694444444444in,0.0506944444444444in">
                <w:txbxContent>
                  <w:p>
                    <w:pPr>
                      <w:pStyle w:val="Normal"/>
                      <w:rPr/>
                    </w:pPr>
                    <w:r>
                      <w:rPr/>
                      <w:t>４</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3896995</wp:posOffset>
              </wp:positionH>
              <wp:positionV relativeFrom="paragraph">
                <wp:posOffset>9603105</wp:posOffset>
              </wp:positionV>
              <wp:extent cx="457200" cy="499110"/>
              <wp:effectExtent l="0" t="0" r="0" b="0"/>
              <wp:wrapNone/>
              <wp:docPr id="7" name="Frame9"/>
              <a:graphic xmlns:a="http://schemas.openxmlformats.org/drawingml/2006/main">
                <a:graphicData uri="http://schemas.microsoft.com/office/word/2010/wordprocessingShape">
                  <wps:wsp>
                    <wps:cNvSpPr txBox="1"/>
                    <wps:spPr>
                      <a:xfrm>
                        <a:off x="0" y="0"/>
                        <a:ext cx="457200" cy="49911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9.3pt;mso-wrap-distance-left:9.05pt;mso-wrap-distance-right:9.05pt;mso-wrap-distance-top:0pt;mso-wrap-distance-bottom:0pt;margin-top:756.15pt;mso-position-vertical-relative:text;margin-left:306.85pt;mso-position-horizontal-relative:margin">
              <v:fill opacity="0f"/>
              <v:textbox inset="0.100694444444444in,0.0506944444444444in,0.100694444444444in,0.0506944444444444in">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796540</wp:posOffset>
              </wp:positionH>
              <wp:positionV relativeFrom="paragraph">
                <wp:posOffset>175260</wp:posOffset>
              </wp:positionV>
              <wp:extent cx="666115"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５</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220.2pt;mso-position-horizontal-relative:text">
              <v:textbox inset="0.100694444444444in,0.0506944444444444in,0.100694444444444in,0.0506944444444444in">
                <w:txbxContent>
                  <w:p>
                    <w:pPr>
                      <w:pStyle w:val="Normal"/>
                      <w:rPr/>
                    </w:pPr>
                    <w:r>
                      <w:rPr/>
                      <w:t>５</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911715</wp:posOffset>
              </wp:positionH>
              <wp:positionV relativeFrom="paragraph">
                <wp:posOffset>175260</wp:posOffset>
              </wp:positionV>
              <wp:extent cx="666115" cy="274320"/>
              <wp:effectExtent l="0" t="0" r="0" b="0"/>
              <wp:wrapSquare wrapText="bothSides"/>
              <wp:docPr id="9" name="Frame7"/>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６</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780.45pt;mso-position-horizontal-relative:text">
              <v:textbox inset="0.100694444444444in,0.0506944444444444in,0.100694444444444in,0.0506944444444444in">
                <w:txbxContent>
                  <w:p>
                    <w:pPr>
                      <w:pStyle w:val="Normal"/>
                      <w:rPr/>
                    </w:pPr>
                    <w:r>
                      <w:rPr/>
                      <w:t>６</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896995</wp:posOffset>
              </wp:positionH>
              <wp:positionV relativeFrom="paragraph">
                <wp:posOffset>9603105</wp:posOffset>
              </wp:positionV>
              <wp:extent cx="457200" cy="499110"/>
              <wp:effectExtent l="0" t="0" r="0" b="0"/>
              <wp:wrapNone/>
              <wp:docPr id="10" name="Frame12"/>
              <a:graphic xmlns:a="http://schemas.openxmlformats.org/drawingml/2006/main">
                <a:graphicData uri="http://schemas.microsoft.com/office/word/2010/wordprocessingShape">
                  <wps:wsp>
                    <wps:cNvSpPr txBox="1"/>
                    <wps:spPr>
                      <a:xfrm>
                        <a:off x="0" y="0"/>
                        <a:ext cx="457200" cy="49911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9.3pt;mso-wrap-distance-left:9.05pt;mso-wrap-distance-right:9.05pt;mso-wrap-distance-top:0pt;mso-wrap-distance-bottom:0pt;margin-top:756.15pt;mso-position-vertical-relative:text;margin-left:306.85pt;mso-position-horizontal-relative:margin">
              <v:fill opacity="0f"/>
              <v:textbox inset="0.100694444444444in,0.0506944444444444in,0.100694444444444in,0.0506944444444444in">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796540</wp:posOffset>
              </wp:positionH>
              <wp:positionV relativeFrom="paragraph">
                <wp:posOffset>175260</wp:posOffset>
              </wp:positionV>
              <wp:extent cx="666115"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220.2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9911715</wp:posOffset>
              </wp:positionH>
              <wp:positionV relativeFrom="paragraph">
                <wp:posOffset>175260</wp:posOffset>
              </wp:positionV>
              <wp:extent cx="666115" cy="274320"/>
              <wp:effectExtent l="0" t="0" r="0" b="0"/>
              <wp:wrapSquare wrapText="bothSides"/>
              <wp:docPr id="12" name="Frame10"/>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780.4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3896995</wp:posOffset>
              </wp:positionH>
              <wp:positionV relativeFrom="paragraph">
                <wp:posOffset>9603105</wp:posOffset>
              </wp:positionV>
              <wp:extent cx="457200" cy="499110"/>
              <wp:effectExtent l="0" t="0" r="0" b="0"/>
              <wp:wrapNone/>
              <wp:docPr id="13" name="Frame15"/>
              <a:graphic xmlns:a="http://schemas.openxmlformats.org/drawingml/2006/main">
                <a:graphicData uri="http://schemas.microsoft.com/office/word/2010/wordprocessingShape">
                  <wps:wsp>
                    <wps:cNvSpPr txBox="1"/>
                    <wps:spPr>
                      <a:xfrm>
                        <a:off x="0" y="0"/>
                        <a:ext cx="457200" cy="49911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9.3pt;mso-wrap-distance-left:9.05pt;mso-wrap-distance-right:9.05pt;mso-wrap-distance-top:0pt;mso-wrap-distance-bottom:0pt;margin-top:756.15pt;mso-position-vertical-relative:text;margin-left:306.85pt;mso-position-horizontal-relative:margin">
              <v:fill opacity="0f"/>
              <v:textbox inset="0.100694444444444in,0.0506944444444444in,0.100694444444444in,0.0506944444444444in">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796540</wp:posOffset>
              </wp:positionH>
              <wp:positionV relativeFrom="paragraph">
                <wp:posOffset>175260</wp:posOffset>
              </wp:positionV>
              <wp:extent cx="666115" cy="274320"/>
              <wp:effectExtent l="0" t="0" r="0" b="0"/>
              <wp:wrapSquare wrapText="bothSides"/>
              <wp:docPr id="14" name="Frame14"/>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220.2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911715</wp:posOffset>
              </wp:positionH>
              <wp:positionV relativeFrom="paragraph">
                <wp:posOffset>175260</wp:posOffset>
              </wp:positionV>
              <wp:extent cx="666115" cy="274320"/>
              <wp:effectExtent l="0" t="0" r="0" b="0"/>
              <wp:wrapSquare wrapText="bothSides"/>
              <wp:docPr id="15" name="Frame13"/>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780.45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3896995</wp:posOffset>
              </wp:positionH>
              <wp:positionV relativeFrom="paragraph">
                <wp:posOffset>9603105</wp:posOffset>
              </wp:positionV>
              <wp:extent cx="457200" cy="499110"/>
              <wp:effectExtent l="0" t="0" r="0" b="0"/>
              <wp:wrapNone/>
              <wp:docPr id="16" name="Frame18"/>
              <a:graphic xmlns:a="http://schemas.openxmlformats.org/drawingml/2006/main">
                <a:graphicData uri="http://schemas.microsoft.com/office/word/2010/wordprocessingShape">
                  <wps:wsp>
                    <wps:cNvSpPr txBox="1"/>
                    <wps:spPr>
                      <a:xfrm>
                        <a:off x="0" y="0"/>
                        <a:ext cx="457200" cy="49911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9.3pt;mso-wrap-distance-left:9.05pt;mso-wrap-distance-right:9.05pt;mso-wrap-distance-top:0pt;mso-wrap-distance-bottom:0pt;margin-top:756.15pt;mso-position-vertical-relative:text;margin-left:306.85pt;mso-position-horizontal-relative:margin">
              <v:fill opacity="0f"/>
              <v:textbox inset="0.100694444444444in,0.0506944444444444in,0.100694444444444in,0.0506944444444444in">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796540</wp:posOffset>
              </wp:positionH>
              <wp:positionV relativeFrom="paragraph">
                <wp:posOffset>175260</wp:posOffset>
              </wp:positionV>
              <wp:extent cx="666115" cy="274320"/>
              <wp:effectExtent l="0" t="0" r="0" b="0"/>
              <wp:wrapSquare wrapText="bothSides"/>
              <wp:docPr id="17" name="Frame17"/>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220.2pt;mso-position-horizontal-relative:text">
              <v:textbox inset="0.100694444444444in,0.0506944444444444in,0.100694444444444in,0.0506944444444444in">
                <w:txbxContent>
                  <w:p>
                    <w:pPr>
                      <w:pStyle w:val="Normal"/>
                      <w:rPr/>
                    </w:pPr>
                    <w:r>
                      <w:rPr/>
                      <w:t>11</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911715</wp:posOffset>
              </wp:positionH>
              <wp:positionV relativeFrom="paragraph">
                <wp:posOffset>175260</wp:posOffset>
              </wp:positionV>
              <wp:extent cx="666115" cy="274320"/>
              <wp:effectExtent l="0" t="0" r="0" b="0"/>
              <wp:wrapSquare wrapText="bothSides"/>
              <wp:docPr id="18" name="Frame16"/>
              <a:graphic xmlns:a="http://schemas.openxmlformats.org/drawingml/2006/main">
                <a:graphicData uri="http://schemas.microsoft.com/office/word/2010/wordprocessingShape">
                  <wps:wsp>
                    <wps:cNvSpPr txBox="1"/>
                    <wps:spPr>
                      <a:xfrm>
                        <a:off x="0" y="0"/>
                        <a:ext cx="666115" cy="274320"/>
                      </a:xfrm>
                      <a:prstGeom prst="rect"/>
                      <a:solidFill>
                        <a:srgbClr val="FFFFFF"/>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52.45pt;height:21.6pt;mso-wrap-distance-left:9.05pt;mso-wrap-distance-right:9.05pt;mso-wrap-distance-top:3.6pt;mso-wrap-distance-bottom:3.6pt;margin-top:13.8pt;mso-position-vertical-relative:text;margin-left:780.45pt;mso-position-horizontal-relative:text">
              <v:textbox inset="0.100694444444444in,0.0506944444444444in,0.100694444444444in,0.0506944444444444in">
                <w:txbxContent>
                  <w:p>
                    <w:pPr>
                      <w:pStyle w:val="Normal"/>
                      <w:rPr/>
                    </w:pPr>
                    <w:r>
                      <w:rPr/>
                      <w:t>1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6:00Z</dcterms:created>
  <dc:creator>鎌田　大胤</dc:creator>
  <dc:description/>
  <cp:keywords/>
  <dc:language>en-US</dc:language>
  <cp:lastModifiedBy>鎌田　大胤</cp:lastModifiedBy>
  <cp:lastPrinted>2020-09-07T11:45:00Z</cp:lastPrinted>
  <dcterms:modified xsi:type="dcterms:W3CDTF">2020-10-20T09:50:00Z</dcterms:modified>
  <cp:revision>3</cp:revision>
  <dc:subject/>
  <dc:title/>
</cp:coreProperties>
</file>