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学校跡施設利用内容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確認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登録申請にあたり、下記の利用内容に相違ありません。なお、活動の内容が下記利用内容と相違し、学校跡施設（体育館・運動場）の利用内容としてふさわしくないと認められる場合は、登録の取消し、承認後の利用取消しに応じることを承諾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17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代表者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内容（確認欄に○をつけてください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75"/>
        <w:gridCol w:w="815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26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利　用　内　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以上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構成員の過半数が練馬区内に在住、在勤または在学中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代表者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以上（中学生を除く。）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代表者は練馬区内に在住、在勤または在学中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同一の利用登録種別で、既に届出をしている団体と同一とみなされる団体で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校等での部活動に使用する目的では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に、競技に参加できない乳幼児等はい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営利利用を目的とする団体では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1:00Z</dcterms:created>
  <dc:creator/>
  <dc:description/>
  <cp:keywords/>
  <dc:language>en-US</dc:language>
  <cp:lastModifiedBy>村山　有加</cp:lastModifiedBy>
  <dcterms:modified xsi:type="dcterms:W3CDTF">2022-12-08T08:17:00Z</dcterms:modified>
  <cp:revision>4</cp:revision>
  <dc:subject/>
  <dc:title/>
</cp:coreProperties>
</file>