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公共用地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施設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境界証明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　馬　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理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地番先の公共用地と民有地との境界について、別紙図面のとおり相違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目　　　　　　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土地の所在・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用途または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 xml:space="preserve">添　付　書　類　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案内図（２部）</w:t>
      </w:r>
    </w:p>
    <w:p>
      <w:pPr>
        <w:pStyle w:val="Normal"/>
        <w:ind w:left="359"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地形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写し（２部）</w:t>
      </w:r>
    </w:p>
    <w:p>
      <w:pPr>
        <w:pStyle w:val="Normal"/>
        <w:ind w:left="359"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公共用地境界証明申請図（２部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287" w:gutter="0" w:header="0" w:top="1134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9:00Z</dcterms:created>
  <dc:creator>n29729301</dc:creator>
  <dc:description/>
  <cp:keywords/>
  <dc:language>en-US</dc:language>
  <cp:lastModifiedBy>髙松　さやか</cp:lastModifiedBy>
  <cp:lastPrinted>2012-04-16T13:23:00Z</cp:lastPrinted>
  <dcterms:modified xsi:type="dcterms:W3CDTF">2020-12-17T02:15:00Z</dcterms:modified>
  <cp:revision>6</cp:revision>
  <dc:subject/>
  <dc:title>　　　　　　　　　　　　　　　　　　　　　　　　　　平成17年4月5日</dc:title>
</cp:coreProperties>
</file>