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" w:right="-2" w:hanging="41"/>
        <w:jc w:val="left"/>
        <w:rPr/>
      </w:pPr>
      <w:r>
        <w:rPr>
          <w:rFonts w:cs="ＭＳ 明朝;MS Mincho"/>
          <w:szCs w:val="22"/>
        </w:rPr>
        <w:t>様式１（第６条関係）</w:t>
      </w:r>
    </w:p>
    <w:p>
      <w:pPr>
        <w:pStyle w:val="Normal"/>
        <w:ind w:right="281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月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現場代理人兼任申請書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9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練馬区長　殿</w:t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4535"/>
        <w:jc w:val="left"/>
        <w:rPr>
          <w:rFonts w:cs="ＭＳ 明朝;MS Mincho"/>
        </w:rPr>
      </w:pPr>
      <w:r>
        <w:rPr>
          <w:rFonts w:cs="ＭＳ 明朝;MS Mincho"/>
        </w:rPr>
        <w:t>請負人　所在地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名　称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代　表　　　　　　　　　　　　　</w:t>
      </w:r>
    </w:p>
    <w:p>
      <w:pPr>
        <w:pStyle w:val="Normal"/>
        <w:ind w:right="7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227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現場担当者／連絡先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つぎの工事について、現場代理人の兼任を希望いたしますので、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兼任に当たっては、安全管理および工程管理に万全を期し、施工することを誓約いた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１　現場代理人氏名　　</w:t>
      </w:r>
      <w:r>
        <w:rPr>
          <w:rFonts w:cs="ＭＳ 明朝;MS Mincho"/>
          <w:szCs w:val="22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上記現場代理人が従事中の工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工事件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　工事現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　契約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　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月　日から　　年　月　日ま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　工事主管課・監督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兼任を希望する工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工事件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　工事現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　契約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　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月　日から　　年　月　日ま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　工事主管課・監督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b/>
          <w:sz w:val="24"/>
          <w:u w:val="single"/>
        </w:rPr>
        <w:t>＊兼任申請書、各工事の工程表および緊急連絡体制表等を併せて、各工事監督員に提出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2:00Z</dcterms:created>
  <dc:creator>h3s001nh</dc:creator>
  <dc:description/>
  <cp:keywords/>
  <dc:language>en-US</dc:language>
  <cp:lastModifiedBy>島崎　隆</cp:lastModifiedBy>
  <cp:lastPrinted>2022-11-28T19:28:00Z</cp:lastPrinted>
  <dcterms:modified xsi:type="dcterms:W3CDTF">2022-11-28T10:28:00Z</dcterms:modified>
  <cp:revision>20</cp:revision>
  <dc:subject/>
  <dc:title>別記様式（第７条関係）</dc:title>
</cp:coreProperties>
</file>