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2"/>
      </w:tblGrid>
      <w:tr>
        <w:trPr>
          <w:trHeight w:val="9626" w:hRule="atLeast"/>
        </w:trPr>
        <w:tc>
          <w:tcPr>
            <w:tcW w:w="14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48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14465</wp:posOffset>
                      </wp:positionH>
                      <wp:positionV relativeFrom="margin">
                        <wp:posOffset>1976120</wp:posOffset>
                      </wp:positionV>
                      <wp:extent cx="1440180" cy="144018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>
                                  <a:alpha val="2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ff" stroked="t" o:allowincell="t" style="position:absolute;margin-left:512.95pt;margin-top:155.6pt;width:113.35pt;height:113.35pt;mso-wrap-style:none;v-text-anchor:middle;mso-position-horizontal-relative:margin;mso-position-vertical-relative:margin">
                      <v:fill o:detectmouseclick="t" type="solid" color2="#006600" opacity="0.19"/>
                      <v:stroke color="red" weight="255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473065</wp:posOffset>
                      </wp:positionH>
                      <wp:positionV relativeFrom="margin">
                        <wp:posOffset>2679065</wp:posOffset>
                      </wp:positionV>
                      <wp:extent cx="1440180" cy="144018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>
                                  <a:alpha val="2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ff" stroked="t" o:allowincell="t" style="position:absolute;margin-left:430.95pt;margin-top:210.95pt;width:113.35pt;height:113.35pt;mso-wrap-style:none;v-text-anchor:middle;mso-position-horizontal-relative:margin;mso-position-vertical-relative:margin">
                      <v:fill o:detectmouseclick="t" type="solid" color2="#006600" opacity="0.19"/>
                      <v:stroke color="red" weight="255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28825</wp:posOffset>
                      </wp:positionH>
                      <wp:positionV relativeFrom="margin">
                        <wp:posOffset>3834765</wp:posOffset>
                      </wp:positionV>
                      <wp:extent cx="1440180" cy="144018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>
                                  <a:alpha val="2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ff" stroked="t" o:allowincell="t" style="position:absolute;margin-left:159.75pt;margin-top:301.95pt;width:113.35pt;height:113.35pt;mso-wrap-style:none;v-text-anchor:middle;mso-position-horizontal-relative:margin;mso-position-vertical-relative:margin">
                      <v:fill o:detectmouseclick="t" type="solid" color2="#006600" opacity="0.19"/>
                      <v:stroke color="red" weight="255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784860</wp:posOffset>
                      </wp:positionH>
                      <wp:positionV relativeFrom="margin">
                        <wp:posOffset>3834765</wp:posOffset>
                      </wp:positionV>
                      <wp:extent cx="490220" cy="176530"/>
                      <wp:effectExtent l="0" t="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278">
                                    <a:moveTo>
                                      <a:pt x="0" y="278"/>
                                    </a:moveTo>
                                    <a:cubicBezTo>
                                      <a:pt x="54" y="268"/>
                                      <a:pt x="105" y="250"/>
                                      <a:pt x="157" y="233"/>
                                    </a:cubicBezTo>
                                    <a:cubicBezTo>
                                      <a:pt x="179" y="226"/>
                                      <a:pt x="203" y="225"/>
                                      <a:pt x="225" y="218"/>
                                    </a:cubicBezTo>
                                    <a:cubicBezTo>
                                      <a:pt x="270" y="187"/>
                                      <a:pt x="307" y="186"/>
                                      <a:pt x="360" y="180"/>
                                    </a:cubicBezTo>
                                    <a:cubicBezTo>
                                      <a:pt x="422" y="159"/>
                                      <a:pt x="478" y="134"/>
                                      <a:pt x="540" y="113"/>
                                    </a:cubicBezTo>
                                    <a:cubicBezTo>
                                      <a:pt x="611" y="89"/>
                                      <a:pt x="508" y="124"/>
                                      <a:pt x="585" y="90"/>
                                    </a:cubicBezTo>
                                    <a:cubicBezTo>
                                      <a:pt x="599" y="84"/>
                                      <a:pt x="630" y="75"/>
                                      <a:pt x="630" y="75"/>
                                    </a:cubicBezTo>
                                    <a:cubicBezTo>
                                      <a:pt x="662" y="28"/>
                                      <a:pt x="724" y="26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2,278" path="m0,278c54,268,105,250,157,233c179,226,203,225,225,218c270,187,307,186,360,180c422,159,478,134,540,113c611,89,508,124,585,90c599,84,630,75,630,75c662,28,724,26,772,0e" stroked="f" o:allowincell="t" style="position:absolute;margin-left:61.8pt;margin-top:301.95pt;width:38.55pt;height:13.8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273810</wp:posOffset>
                      </wp:positionH>
                      <wp:positionV relativeFrom="margin">
                        <wp:posOffset>3521075</wp:posOffset>
                      </wp:positionV>
                      <wp:extent cx="390525" cy="31940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3">
                                    <a:moveTo>
                                      <a:pt x="0" y="503"/>
                                    </a:moveTo>
                                    <a:cubicBezTo>
                                      <a:pt x="43" y="488"/>
                                      <a:pt x="52" y="439"/>
                                      <a:pt x="90" y="413"/>
                                    </a:cubicBezTo>
                                    <a:cubicBezTo>
                                      <a:pt x="95" y="405"/>
                                      <a:pt x="98" y="396"/>
                                      <a:pt x="105" y="390"/>
                                    </a:cubicBezTo>
                                    <a:cubicBezTo>
                                      <a:pt x="111" y="385"/>
                                      <a:pt x="122" y="389"/>
                                      <a:pt x="128" y="383"/>
                                    </a:cubicBezTo>
                                    <a:cubicBezTo>
                                      <a:pt x="139" y="372"/>
                                      <a:pt x="133" y="350"/>
                                      <a:pt x="143" y="338"/>
                                    </a:cubicBezTo>
                                    <a:cubicBezTo>
                                      <a:pt x="149" y="331"/>
                                      <a:pt x="158" y="328"/>
                                      <a:pt x="165" y="323"/>
                                    </a:cubicBezTo>
                                    <a:cubicBezTo>
                                      <a:pt x="185" y="292"/>
                                      <a:pt x="233" y="268"/>
                                      <a:pt x="270" y="255"/>
                                    </a:cubicBezTo>
                                    <a:cubicBezTo>
                                      <a:pt x="275" y="248"/>
                                      <a:pt x="281" y="241"/>
                                      <a:pt x="285" y="233"/>
                                    </a:cubicBezTo>
                                    <a:cubicBezTo>
                                      <a:pt x="289" y="226"/>
                                      <a:pt x="289" y="217"/>
                                      <a:pt x="293" y="210"/>
                                    </a:cubicBezTo>
                                    <a:cubicBezTo>
                                      <a:pt x="302" y="194"/>
                                      <a:pt x="323" y="165"/>
                                      <a:pt x="323" y="165"/>
                                    </a:cubicBezTo>
                                    <a:cubicBezTo>
                                      <a:pt x="343" y="106"/>
                                      <a:pt x="336" y="136"/>
                                      <a:pt x="345" y="75"/>
                                    </a:cubicBezTo>
                                    <a:cubicBezTo>
                                      <a:pt x="404" y="95"/>
                                      <a:pt x="374" y="92"/>
                                      <a:pt x="435" y="83"/>
                                    </a:cubicBezTo>
                                    <a:cubicBezTo>
                                      <a:pt x="438" y="75"/>
                                      <a:pt x="436" y="65"/>
                                      <a:pt x="443" y="60"/>
                                    </a:cubicBezTo>
                                    <a:cubicBezTo>
                                      <a:pt x="456" y="51"/>
                                      <a:pt x="473" y="50"/>
                                      <a:pt x="488" y="45"/>
                                    </a:cubicBezTo>
                                    <a:cubicBezTo>
                                      <a:pt x="530" y="31"/>
                                      <a:pt x="576" y="21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503" path="m0,503c43,488,52,439,90,413c95,405,98,396,105,390c111,385,122,389,128,383c139,372,133,350,143,338c149,331,158,328,165,323c185,292,233,268,270,255c275,248,281,241,285,233c289,226,289,217,293,210c302,194,323,165,323,165c343,106,336,136,345,75c404,95,374,92,435,83c438,75,436,65,443,60c456,51,473,50,488,45c530,31,576,21,615,0e" stroked="f" o:allowincell="t" style="position:absolute;margin-left:100.3pt;margin-top:277.25pt;width:30.7pt;height:25.1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3030" simplePos="0" locked="0" layoutInCell="1" allowOverlap="1" relativeHeight="8">
                      <wp:simplePos x="0" y="0"/>
                      <wp:positionH relativeFrom="margin">
                        <wp:posOffset>1659890</wp:posOffset>
                      </wp:positionH>
                      <wp:positionV relativeFrom="margin">
                        <wp:posOffset>3063875</wp:posOffset>
                      </wp:positionV>
                      <wp:extent cx="887095" cy="4565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7" h="719">
                                    <a:moveTo>
                                      <a:pt x="7" y="718"/>
                                    </a:moveTo>
                                    <a:cubicBezTo>
                                      <a:pt x="25" y="650"/>
                                      <a:pt x="0" y="719"/>
                                      <a:pt x="37" y="673"/>
                                    </a:cubicBezTo>
                                    <a:cubicBezTo>
                                      <a:pt x="42" y="667"/>
                                      <a:pt x="39" y="657"/>
                                      <a:pt x="45" y="651"/>
                                    </a:cubicBezTo>
                                    <a:cubicBezTo>
                                      <a:pt x="48" y="648"/>
                                      <a:pt x="87" y="637"/>
                                      <a:pt x="90" y="636"/>
                                    </a:cubicBezTo>
                                    <a:cubicBezTo>
                                      <a:pt x="120" y="626"/>
                                      <a:pt x="150" y="615"/>
                                      <a:pt x="180" y="606"/>
                                    </a:cubicBezTo>
                                    <a:cubicBezTo>
                                      <a:pt x="217" y="581"/>
                                      <a:pt x="230" y="573"/>
                                      <a:pt x="270" y="561"/>
                                    </a:cubicBezTo>
                                    <a:cubicBezTo>
                                      <a:pt x="291" y="490"/>
                                      <a:pt x="328" y="506"/>
                                      <a:pt x="382" y="478"/>
                                    </a:cubicBezTo>
                                    <a:cubicBezTo>
                                      <a:pt x="417" y="460"/>
                                      <a:pt x="457" y="438"/>
                                      <a:pt x="495" y="426"/>
                                    </a:cubicBezTo>
                                    <a:cubicBezTo>
                                      <a:pt x="509" y="417"/>
                                      <a:pt x="527" y="413"/>
                                      <a:pt x="540" y="403"/>
                                    </a:cubicBezTo>
                                    <a:cubicBezTo>
                                      <a:pt x="590" y="363"/>
                                      <a:pt x="520" y="394"/>
                                      <a:pt x="577" y="373"/>
                                    </a:cubicBezTo>
                                    <a:cubicBezTo>
                                      <a:pt x="593" y="330"/>
                                      <a:pt x="615" y="335"/>
                                      <a:pt x="660" y="328"/>
                                    </a:cubicBezTo>
                                    <a:cubicBezTo>
                                      <a:pt x="690" y="319"/>
                                      <a:pt x="690" y="300"/>
                                      <a:pt x="720" y="291"/>
                                    </a:cubicBezTo>
                                    <a:cubicBezTo>
                                      <a:pt x="755" y="267"/>
                                      <a:pt x="733" y="279"/>
                                      <a:pt x="787" y="261"/>
                                    </a:cubicBezTo>
                                    <a:cubicBezTo>
                                      <a:pt x="795" y="258"/>
                                      <a:pt x="810" y="253"/>
                                      <a:pt x="810" y="253"/>
                                    </a:cubicBezTo>
                                    <a:cubicBezTo>
                                      <a:pt x="837" y="214"/>
                                      <a:pt x="856" y="229"/>
                                      <a:pt x="892" y="208"/>
                                    </a:cubicBezTo>
                                    <a:cubicBezTo>
                                      <a:pt x="915" y="195"/>
                                      <a:pt x="954" y="156"/>
                                      <a:pt x="982" y="148"/>
                                    </a:cubicBezTo>
                                    <a:cubicBezTo>
                                      <a:pt x="1008" y="140"/>
                                      <a:pt x="1027" y="133"/>
                                      <a:pt x="1050" y="118"/>
                                    </a:cubicBezTo>
                                    <a:cubicBezTo>
                                      <a:pt x="1073" y="84"/>
                                      <a:pt x="1116" y="71"/>
                                      <a:pt x="1155" y="58"/>
                                    </a:cubicBezTo>
                                    <a:cubicBezTo>
                                      <a:pt x="1170" y="53"/>
                                      <a:pt x="1200" y="43"/>
                                      <a:pt x="1200" y="43"/>
                                    </a:cubicBezTo>
                                    <a:cubicBezTo>
                                      <a:pt x="1235" y="56"/>
                                      <a:pt x="1283" y="32"/>
                                      <a:pt x="1320" y="21"/>
                                    </a:cubicBezTo>
                                    <a:cubicBezTo>
                                      <a:pt x="1327" y="16"/>
                                      <a:pt x="1333" y="7"/>
                                      <a:pt x="1342" y="6"/>
                                    </a:cubicBezTo>
                                    <a:cubicBezTo>
                                      <a:pt x="1397" y="0"/>
                                      <a:pt x="1395" y="33"/>
                                      <a:pt x="1395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7,719" path="m7,718c25,650,0,719,37,673c42,667,39,657,45,651c48,648,87,637,90,636c120,626,150,615,180,606c217,581,230,573,270,561c291,490,328,506,382,478c417,460,457,438,495,426c509,417,527,413,540,403c590,363,520,394,577,373c593,330,615,335,660,328c690,319,690,300,720,291c755,267,733,279,787,261c795,258,810,253,810,253c837,214,856,229,892,208c915,195,954,156,982,148c1008,140,1027,133,1050,118c1073,84,1116,71,1155,58c1170,53,1200,43,1200,43c1235,56,1283,32,1320,21c1327,16,1333,7,1342,6c1397,0,1395,33,1395,6e" stroked="f" o:allowincell="t" style="position:absolute;margin-left:130.7pt;margin-top:241.25pt;width:69.8pt;height:35.9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3147060</wp:posOffset>
                      </wp:positionH>
                      <wp:positionV relativeFrom="margin">
                        <wp:posOffset>1903730</wp:posOffset>
                      </wp:positionV>
                      <wp:extent cx="676275" cy="5397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85">
                                    <a:moveTo>
                                      <a:pt x="0" y="47"/>
                                    </a:moveTo>
                                    <a:cubicBezTo>
                                      <a:pt x="26" y="85"/>
                                      <a:pt x="18" y="56"/>
                                      <a:pt x="60" y="69"/>
                                    </a:cubicBezTo>
                                    <a:cubicBezTo>
                                      <a:pt x="89" y="60"/>
                                      <a:pt x="95" y="41"/>
                                      <a:pt x="120" y="24"/>
                                    </a:cubicBezTo>
                                    <a:cubicBezTo>
                                      <a:pt x="155" y="27"/>
                                      <a:pt x="190" y="32"/>
                                      <a:pt x="225" y="32"/>
                                    </a:cubicBezTo>
                                    <a:cubicBezTo>
                                      <a:pt x="246" y="32"/>
                                      <a:pt x="271" y="13"/>
                                      <a:pt x="292" y="9"/>
                                    </a:cubicBezTo>
                                    <a:cubicBezTo>
                                      <a:pt x="312" y="5"/>
                                      <a:pt x="332" y="4"/>
                                      <a:pt x="352" y="2"/>
                                    </a:cubicBezTo>
                                    <a:cubicBezTo>
                                      <a:pt x="360" y="4"/>
                                      <a:pt x="369" y="4"/>
                                      <a:pt x="375" y="9"/>
                                    </a:cubicBezTo>
                                    <a:cubicBezTo>
                                      <a:pt x="382" y="15"/>
                                      <a:pt x="381" y="30"/>
                                      <a:pt x="390" y="32"/>
                                    </a:cubicBezTo>
                                    <a:cubicBezTo>
                                      <a:pt x="444" y="41"/>
                                      <a:pt x="500" y="37"/>
                                      <a:pt x="555" y="39"/>
                                    </a:cubicBezTo>
                                    <a:cubicBezTo>
                                      <a:pt x="596" y="54"/>
                                      <a:pt x="635" y="35"/>
                                      <a:pt x="675" y="24"/>
                                    </a:cubicBezTo>
                                    <a:cubicBezTo>
                                      <a:pt x="711" y="0"/>
                                      <a:pt x="726" y="15"/>
                                      <a:pt x="765" y="24"/>
                                    </a:cubicBezTo>
                                    <a:cubicBezTo>
                                      <a:pt x="811" y="15"/>
                                      <a:pt x="841" y="26"/>
                                      <a:pt x="885" y="39"/>
                                    </a:cubicBezTo>
                                    <a:cubicBezTo>
                                      <a:pt x="944" y="28"/>
                                      <a:pt x="1004" y="39"/>
                                      <a:pt x="1065" y="3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85" path="m0,47c26,85,18,56,60,69c89,60,95,41,120,24c155,27,190,32,225,32c246,32,271,13,292,9c312,5,332,4,352,2c360,4,369,4,375,9c382,15,381,30,390,32c444,41,500,37,555,39c596,54,635,35,675,24c711,0,726,15,765,24c811,15,841,26,885,39c944,28,1004,39,1065,39e" stroked="f" o:allowincell="t" style="position:absolute;margin-left:247.8pt;margin-top:149.9pt;width:53.2pt;height:4.2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0">
                      <wp:simplePos x="0" y="0"/>
                      <wp:positionH relativeFrom="margin">
                        <wp:posOffset>3816985</wp:posOffset>
                      </wp:positionH>
                      <wp:positionV relativeFrom="margin">
                        <wp:posOffset>1890395</wp:posOffset>
                      </wp:positionV>
                      <wp:extent cx="191770" cy="6731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06">
                                    <a:moveTo>
                                      <a:pt x="0" y="106"/>
                                    </a:moveTo>
                                    <a:cubicBezTo>
                                      <a:pt x="2" y="106"/>
                                      <a:pt x="52" y="99"/>
                                      <a:pt x="60" y="91"/>
                                    </a:cubicBezTo>
                                    <a:cubicBezTo>
                                      <a:pt x="82" y="69"/>
                                      <a:pt x="61" y="53"/>
                                      <a:pt x="105" y="39"/>
                                    </a:cubicBezTo>
                                    <a:cubicBezTo>
                                      <a:pt x="123" y="11"/>
                                      <a:pt x="135" y="12"/>
                                      <a:pt x="165" y="1"/>
                                    </a:cubicBezTo>
                                    <a:cubicBezTo>
                                      <a:pt x="201" y="9"/>
                                      <a:pt x="203" y="0"/>
                                      <a:pt x="218" y="31"/>
                                    </a:cubicBezTo>
                                    <a:cubicBezTo>
                                      <a:pt x="222" y="38"/>
                                      <a:pt x="219" y="48"/>
                                      <a:pt x="225" y="54"/>
                                    </a:cubicBezTo>
                                    <a:cubicBezTo>
                                      <a:pt x="238" y="67"/>
                                      <a:pt x="260" y="64"/>
                                      <a:pt x="278" y="69"/>
                                    </a:cubicBezTo>
                                    <a:cubicBezTo>
                                      <a:pt x="302" y="85"/>
                                      <a:pt x="300" y="75"/>
                                      <a:pt x="300" y="9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,106" path="m0,106c2,106,52,99,60,91c82,69,61,53,105,39c123,11,135,12,165,1c201,9,203,0,218,31c222,38,219,48,225,54c238,67,260,64,278,69c302,85,300,75,300,91e" stroked="f" o:allowincell="t" style="position:absolute;margin-left:300.55pt;margin-top:148.85pt;width:15.05pt;height:5.2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3988435</wp:posOffset>
                      </wp:positionH>
                      <wp:positionV relativeFrom="margin">
                        <wp:posOffset>1944370</wp:posOffset>
                      </wp:positionV>
                      <wp:extent cx="414655" cy="18542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292">
                                    <a:moveTo>
                                      <a:pt x="30" y="0"/>
                                    </a:moveTo>
                                    <a:cubicBezTo>
                                      <a:pt x="23" y="71"/>
                                      <a:pt x="18" y="149"/>
                                      <a:pt x="0" y="217"/>
                                    </a:cubicBezTo>
                                    <a:cubicBezTo>
                                      <a:pt x="16" y="262"/>
                                      <a:pt x="1" y="243"/>
                                      <a:pt x="83" y="247"/>
                                    </a:cubicBezTo>
                                    <a:cubicBezTo>
                                      <a:pt x="165" y="251"/>
                                      <a:pt x="248" y="252"/>
                                      <a:pt x="330" y="255"/>
                                    </a:cubicBezTo>
                                    <a:cubicBezTo>
                                      <a:pt x="424" y="261"/>
                                      <a:pt x="515" y="277"/>
                                      <a:pt x="608" y="285"/>
                                    </a:cubicBezTo>
                                    <a:cubicBezTo>
                                      <a:pt x="648" y="292"/>
                                      <a:pt x="632" y="292"/>
                                      <a:pt x="653" y="29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292" path="m30,0c23,71,18,149,0,217c16,262,1,243,83,247c165,251,248,252,330,255c424,261,515,277,608,285c648,292,632,292,653,292e" stroked="f" o:allowincell="t" style="position:absolute;margin-left:314.05pt;margin-top:153.1pt;width:32.6pt;height:14.5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2">
                      <wp:simplePos x="0" y="0"/>
                      <wp:positionH relativeFrom="margin">
                        <wp:posOffset>4374515</wp:posOffset>
                      </wp:positionH>
                      <wp:positionV relativeFrom="margin">
                        <wp:posOffset>2131695</wp:posOffset>
                      </wp:positionV>
                      <wp:extent cx="78105" cy="309880"/>
                      <wp:effectExtent l="635" t="0" r="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88">
                                    <a:moveTo>
                                      <a:pt x="52" y="0"/>
                                    </a:moveTo>
                                    <a:cubicBezTo>
                                      <a:pt x="45" y="3"/>
                                      <a:pt x="33" y="1"/>
                                      <a:pt x="30" y="8"/>
                                    </a:cubicBezTo>
                                    <a:cubicBezTo>
                                      <a:pt x="26" y="18"/>
                                      <a:pt x="37" y="28"/>
                                      <a:pt x="37" y="38"/>
                                    </a:cubicBezTo>
                                    <a:cubicBezTo>
                                      <a:pt x="37" y="76"/>
                                      <a:pt x="8" y="140"/>
                                      <a:pt x="0" y="180"/>
                                    </a:cubicBezTo>
                                    <a:cubicBezTo>
                                      <a:pt x="7" y="185"/>
                                      <a:pt x="17" y="187"/>
                                      <a:pt x="22" y="195"/>
                                    </a:cubicBezTo>
                                    <a:cubicBezTo>
                                      <a:pt x="30" y="208"/>
                                      <a:pt x="37" y="240"/>
                                      <a:pt x="37" y="240"/>
                                    </a:cubicBezTo>
                                    <a:cubicBezTo>
                                      <a:pt x="46" y="338"/>
                                      <a:pt x="25" y="325"/>
                                      <a:pt x="90" y="345"/>
                                    </a:cubicBezTo>
                                    <a:cubicBezTo>
                                      <a:pt x="102" y="383"/>
                                      <a:pt x="82" y="378"/>
                                      <a:pt x="105" y="413"/>
                                    </a:cubicBezTo>
                                    <a:cubicBezTo>
                                      <a:pt x="123" y="467"/>
                                      <a:pt x="120" y="442"/>
                                      <a:pt x="120" y="48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488" path="m52,0c45,3,33,1,30,8c26,18,37,28,37,38c37,76,8,140,0,180c7,185,17,187,22,195c30,208,37,240,37,240c46,338,25,325,90,345c102,383,82,378,105,413c123,467,120,442,120,488e" stroked="f" o:allowincell="t" style="position:absolute;margin-left:344.45pt;margin-top:167.85pt;width:6.1pt;height:24.3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4446905</wp:posOffset>
                      </wp:positionH>
                      <wp:positionV relativeFrom="margin">
                        <wp:posOffset>2440940</wp:posOffset>
                      </wp:positionV>
                      <wp:extent cx="333375" cy="53784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47">
                                    <a:moveTo>
                                      <a:pt x="0" y="0"/>
                                    </a:moveTo>
                                    <a:cubicBezTo>
                                      <a:pt x="27" y="18"/>
                                      <a:pt x="53" y="20"/>
                                      <a:pt x="83" y="30"/>
                                    </a:cubicBezTo>
                                    <a:cubicBezTo>
                                      <a:pt x="98" y="77"/>
                                      <a:pt x="77" y="32"/>
                                      <a:pt x="113" y="60"/>
                                    </a:cubicBezTo>
                                    <a:cubicBezTo>
                                      <a:pt x="120" y="65"/>
                                      <a:pt x="121" y="76"/>
                                      <a:pt x="128" y="82"/>
                                    </a:cubicBezTo>
                                    <a:cubicBezTo>
                                      <a:pt x="131" y="85"/>
                                      <a:pt x="169" y="96"/>
                                      <a:pt x="173" y="97"/>
                                    </a:cubicBezTo>
                                    <a:cubicBezTo>
                                      <a:pt x="178" y="105"/>
                                      <a:pt x="180" y="115"/>
                                      <a:pt x="188" y="120"/>
                                    </a:cubicBezTo>
                                    <a:cubicBezTo>
                                      <a:pt x="201" y="128"/>
                                      <a:pt x="233" y="135"/>
                                      <a:pt x="233" y="135"/>
                                    </a:cubicBezTo>
                                    <a:cubicBezTo>
                                      <a:pt x="258" y="172"/>
                                      <a:pt x="240" y="152"/>
                                      <a:pt x="293" y="187"/>
                                    </a:cubicBezTo>
                                    <a:cubicBezTo>
                                      <a:pt x="300" y="192"/>
                                      <a:pt x="315" y="202"/>
                                      <a:pt x="315" y="202"/>
                                    </a:cubicBezTo>
                                    <a:cubicBezTo>
                                      <a:pt x="325" y="232"/>
                                      <a:pt x="346" y="234"/>
                                      <a:pt x="360" y="262"/>
                                    </a:cubicBezTo>
                                    <a:cubicBezTo>
                                      <a:pt x="377" y="296"/>
                                      <a:pt x="382" y="325"/>
                                      <a:pt x="420" y="337"/>
                                    </a:cubicBezTo>
                                    <a:cubicBezTo>
                                      <a:pt x="432" y="383"/>
                                      <a:pt x="439" y="422"/>
                                      <a:pt x="480" y="450"/>
                                    </a:cubicBezTo>
                                    <a:cubicBezTo>
                                      <a:pt x="492" y="483"/>
                                      <a:pt x="482" y="491"/>
                                      <a:pt x="518" y="502"/>
                                    </a:cubicBezTo>
                                    <a:cubicBezTo>
                                      <a:pt x="520" y="567"/>
                                      <a:pt x="525" y="632"/>
                                      <a:pt x="525" y="697"/>
                                    </a:cubicBezTo>
                                    <a:cubicBezTo>
                                      <a:pt x="525" y="732"/>
                                      <a:pt x="523" y="767"/>
                                      <a:pt x="518" y="802"/>
                                    </a:cubicBezTo>
                                    <a:cubicBezTo>
                                      <a:pt x="516" y="818"/>
                                      <a:pt x="503" y="847"/>
                                      <a:pt x="503" y="84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847" path="m0,0c27,18,53,20,83,30c98,77,77,32,113,60c120,65,121,76,128,82c131,85,169,96,173,97c178,105,180,115,188,120c201,128,233,135,233,135c258,172,240,152,293,187c300,192,315,202,315,202c325,232,346,234,360,262c377,296,382,325,420,337c432,383,439,422,480,450c492,483,482,491,518,502c520,567,525,632,525,697c525,732,523,767,518,802c516,818,503,847,503,847e" stroked="f" o:allowincell="t" style="position:absolute;margin-left:350.15pt;margin-top:192.2pt;width:26.2pt;height:42.3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4759960</wp:posOffset>
                      </wp:positionH>
                      <wp:positionV relativeFrom="margin">
                        <wp:posOffset>2973705</wp:posOffset>
                      </wp:positionV>
                      <wp:extent cx="28575" cy="82169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94">
                                    <a:moveTo>
                                      <a:pt x="15" y="0"/>
                                    </a:moveTo>
                                    <a:cubicBezTo>
                                      <a:pt x="31" y="43"/>
                                      <a:pt x="19" y="1"/>
                                      <a:pt x="15" y="67"/>
                                    </a:cubicBezTo>
                                    <a:cubicBezTo>
                                      <a:pt x="14" y="86"/>
                                      <a:pt x="3" y="321"/>
                                      <a:pt x="0" y="367"/>
                                    </a:cubicBezTo>
                                    <a:cubicBezTo>
                                      <a:pt x="3" y="395"/>
                                      <a:pt x="2" y="423"/>
                                      <a:pt x="8" y="450"/>
                                    </a:cubicBezTo>
                                    <a:cubicBezTo>
                                      <a:pt x="10" y="459"/>
                                      <a:pt x="21" y="463"/>
                                      <a:pt x="23" y="472"/>
                                    </a:cubicBezTo>
                                    <a:cubicBezTo>
                                      <a:pt x="29" y="499"/>
                                      <a:pt x="26" y="527"/>
                                      <a:pt x="30" y="555"/>
                                    </a:cubicBezTo>
                                    <a:cubicBezTo>
                                      <a:pt x="31" y="565"/>
                                      <a:pt x="35" y="575"/>
                                      <a:pt x="38" y="585"/>
                                    </a:cubicBezTo>
                                    <a:cubicBezTo>
                                      <a:pt x="32" y="699"/>
                                      <a:pt x="12" y="835"/>
                                      <a:pt x="45" y="945"/>
                                    </a:cubicBezTo>
                                    <a:cubicBezTo>
                                      <a:pt x="8" y="1062"/>
                                      <a:pt x="45" y="937"/>
                                      <a:pt x="45" y="1260"/>
                                    </a:cubicBezTo>
                                    <a:cubicBezTo>
                                      <a:pt x="45" y="1270"/>
                                      <a:pt x="38" y="1294"/>
                                      <a:pt x="38" y="127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294" path="m15,0c31,43,19,1,15,67c14,86,3,321,0,367c3,395,2,423,8,450c10,459,21,463,23,472c29,499,26,527,30,555c31,565,35,575,38,585c32,699,12,835,45,945c8,1062,45,937,45,1260c45,1270,38,1294,38,1275e" stroked="f" o:allowincell="t" style="position:absolute;margin-left:374.8pt;margin-top:234.15pt;width:2.2pt;height:64.6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4784090</wp:posOffset>
                      </wp:positionH>
                      <wp:positionV relativeFrom="margin">
                        <wp:posOffset>3791585</wp:posOffset>
                      </wp:positionV>
                      <wp:extent cx="123825" cy="142875"/>
                      <wp:effectExtent l="127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25">
                                    <a:moveTo>
                                      <a:pt x="0" y="0"/>
                                    </a:moveTo>
                                    <a:cubicBezTo>
                                      <a:pt x="21" y="30"/>
                                      <a:pt x="9" y="41"/>
                                      <a:pt x="45" y="52"/>
                                    </a:cubicBezTo>
                                    <a:cubicBezTo>
                                      <a:pt x="63" y="79"/>
                                      <a:pt x="81" y="85"/>
                                      <a:pt x="112" y="97"/>
                                    </a:cubicBezTo>
                                    <a:cubicBezTo>
                                      <a:pt x="127" y="103"/>
                                      <a:pt x="157" y="112"/>
                                      <a:pt x="157" y="112"/>
                                    </a:cubicBezTo>
                                    <a:cubicBezTo>
                                      <a:pt x="179" y="145"/>
                                      <a:pt x="195" y="185"/>
                                      <a:pt x="195" y="22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225" path="m0,0c21,30,9,41,45,52c63,79,81,85,112,97c127,103,157,112,157,112c179,145,195,185,195,225e" stroked="f" o:allowincell="t" style="position:absolute;margin-left:376.7pt;margin-top:298.55pt;width:9.7pt;height:11.2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3647440</wp:posOffset>
                      </wp:positionH>
                      <wp:positionV relativeFrom="margin">
                        <wp:posOffset>939800</wp:posOffset>
                      </wp:positionV>
                      <wp:extent cx="114300" cy="46228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8">
                                    <a:moveTo>
                                      <a:pt x="180" y="0"/>
                                    </a:moveTo>
                                    <a:cubicBezTo>
                                      <a:pt x="170" y="33"/>
                                      <a:pt x="147" y="57"/>
                                      <a:pt x="135" y="90"/>
                                    </a:cubicBezTo>
                                    <a:cubicBezTo>
                                      <a:pt x="151" y="231"/>
                                      <a:pt x="141" y="176"/>
                                      <a:pt x="158" y="255"/>
                                    </a:cubicBezTo>
                                    <a:cubicBezTo>
                                      <a:pt x="123" y="307"/>
                                      <a:pt x="145" y="294"/>
                                      <a:pt x="105" y="308"/>
                                    </a:cubicBezTo>
                                    <a:cubicBezTo>
                                      <a:pt x="100" y="315"/>
                                      <a:pt x="96" y="324"/>
                                      <a:pt x="90" y="330"/>
                                    </a:cubicBezTo>
                                    <a:cubicBezTo>
                                      <a:pt x="84" y="336"/>
                                      <a:pt x="73" y="338"/>
                                      <a:pt x="68" y="345"/>
                                    </a:cubicBezTo>
                                    <a:cubicBezTo>
                                      <a:pt x="63" y="351"/>
                                      <a:pt x="65" y="362"/>
                                      <a:pt x="60" y="368"/>
                                    </a:cubicBezTo>
                                    <a:cubicBezTo>
                                      <a:pt x="59" y="370"/>
                                      <a:pt x="16" y="397"/>
                                      <a:pt x="15" y="398"/>
                                    </a:cubicBezTo>
                                    <a:cubicBezTo>
                                      <a:pt x="10" y="405"/>
                                      <a:pt x="0" y="411"/>
                                      <a:pt x="0" y="420"/>
                                    </a:cubicBezTo>
                                    <a:cubicBezTo>
                                      <a:pt x="0" y="422"/>
                                      <a:pt x="35" y="483"/>
                                      <a:pt x="38" y="488"/>
                                    </a:cubicBezTo>
                                    <a:cubicBezTo>
                                      <a:pt x="55" y="540"/>
                                      <a:pt x="58" y="518"/>
                                      <a:pt x="45" y="555"/>
                                    </a:cubicBezTo>
                                    <a:cubicBezTo>
                                      <a:pt x="60" y="597"/>
                                      <a:pt x="69" y="641"/>
                                      <a:pt x="83" y="683"/>
                                    </a:cubicBezTo>
                                    <a:cubicBezTo>
                                      <a:pt x="88" y="699"/>
                                      <a:pt x="105" y="728"/>
                                      <a:pt x="105" y="72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8" path="m180,0c170,33,147,57,135,90c151,231,141,176,158,255c123,307,145,294,105,308c100,315,96,324,90,330c84,336,73,338,68,345c63,351,65,362,60,368c59,370,16,397,15,398c10,405,0,411,0,420c0,422,35,483,38,488c55,540,58,518,45,555c60,597,69,641,83,683c88,699,105,728,105,728e" stroked="f" o:allowincell="t" style="position:absolute;margin-left:287.2pt;margin-top:74pt;width:8.95pt;height:36.3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3132455</wp:posOffset>
                      </wp:positionH>
                      <wp:positionV relativeFrom="margin">
                        <wp:posOffset>1412240</wp:posOffset>
                      </wp:positionV>
                      <wp:extent cx="576580" cy="431165"/>
                      <wp:effectExtent l="0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881">
                                    <a:moveTo>
                                      <a:pt x="908" y="0"/>
                                    </a:moveTo>
                                    <a:cubicBezTo>
                                      <a:pt x="883" y="37"/>
                                      <a:pt x="840" y="35"/>
                                      <a:pt x="803" y="60"/>
                                    </a:cubicBezTo>
                                    <a:cubicBezTo>
                                      <a:pt x="793" y="75"/>
                                      <a:pt x="783" y="90"/>
                                      <a:pt x="773" y="105"/>
                                    </a:cubicBezTo>
                                    <a:cubicBezTo>
                                      <a:pt x="769" y="111"/>
                                      <a:pt x="771" y="122"/>
                                      <a:pt x="765" y="127"/>
                                    </a:cubicBezTo>
                                    <a:cubicBezTo>
                                      <a:pt x="752" y="140"/>
                                      <a:pt x="720" y="157"/>
                                      <a:pt x="720" y="157"/>
                                    </a:cubicBezTo>
                                    <a:cubicBezTo>
                                      <a:pt x="715" y="165"/>
                                      <a:pt x="712" y="174"/>
                                      <a:pt x="705" y="180"/>
                                    </a:cubicBezTo>
                                    <a:cubicBezTo>
                                      <a:pt x="691" y="192"/>
                                      <a:pt x="660" y="210"/>
                                      <a:pt x="660" y="210"/>
                                    </a:cubicBezTo>
                                    <a:cubicBezTo>
                                      <a:pt x="645" y="257"/>
                                      <a:pt x="666" y="212"/>
                                      <a:pt x="630" y="240"/>
                                    </a:cubicBezTo>
                                    <a:cubicBezTo>
                                      <a:pt x="623" y="245"/>
                                      <a:pt x="622" y="256"/>
                                      <a:pt x="615" y="262"/>
                                    </a:cubicBezTo>
                                    <a:cubicBezTo>
                                      <a:pt x="601" y="274"/>
                                      <a:pt x="570" y="292"/>
                                      <a:pt x="570" y="292"/>
                                    </a:cubicBezTo>
                                    <a:cubicBezTo>
                                      <a:pt x="565" y="300"/>
                                      <a:pt x="561" y="308"/>
                                      <a:pt x="555" y="315"/>
                                    </a:cubicBezTo>
                                    <a:cubicBezTo>
                                      <a:pt x="549" y="321"/>
                                      <a:pt x="539" y="323"/>
                                      <a:pt x="533" y="330"/>
                                    </a:cubicBezTo>
                                    <a:cubicBezTo>
                                      <a:pt x="492" y="381"/>
                                      <a:pt x="566" y="324"/>
                                      <a:pt x="503" y="367"/>
                                    </a:cubicBezTo>
                                    <a:cubicBezTo>
                                      <a:pt x="493" y="397"/>
                                      <a:pt x="472" y="399"/>
                                      <a:pt x="458" y="427"/>
                                    </a:cubicBezTo>
                                    <a:cubicBezTo>
                                      <a:pt x="454" y="434"/>
                                      <a:pt x="456" y="444"/>
                                      <a:pt x="450" y="450"/>
                                    </a:cubicBezTo>
                                    <a:cubicBezTo>
                                      <a:pt x="437" y="463"/>
                                      <a:pt x="405" y="480"/>
                                      <a:pt x="405" y="480"/>
                                    </a:cubicBezTo>
                                    <a:cubicBezTo>
                                      <a:pt x="390" y="527"/>
                                      <a:pt x="411" y="482"/>
                                      <a:pt x="375" y="510"/>
                                    </a:cubicBezTo>
                                    <a:cubicBezTo>
                                      <a:pt x="368" y="515"/>
                                      <a:pt x="366" y="526"/>
                                      <a:pt x="360" y="532"/>
                                    </a:cubicBezTo>
                                    <a:cubicBezTo>
                                      <a:pt x="354" y="538"/>
                                      <a:pt x="345" y="542"/>
                                      <a:pt x="338" y="547"/>
                                    </a:cubicBezTo>
                                    <a:cubicBezTo>
                                      <a:pt x="333" y="555"/>
                                      <a:pt x="330" y="564"/>
                                      <a:pt x="323" y="570"/>
                                    </a:cubicBezTo>
                                    <a:cubicBezTo>
                                      <a:pt x="309" y="582"/>
                                      <a:pt x="278" y="600"/>
                                      <a:pt x="278" y="600"/>
                                    </a:cubicBezTo>
                                    <a:cubicBezTo>
                                      <a:pt x="254" y="636"/>
                                      <a:pt x="244" y="660"/>
                                      <a:pt x="210" y="682"/>
                                    </a:cubicBezTo>
                                    <a:cubicBezTo>
                                      <a:pt x="166" y="750"/>
                                      <a:pt x="225" y="670"/>
                                      <a:pt x="173" y="712"/>
                                    </a:cubicBezTo>
                                    <a:cubicBezTo>
                                      <a:pt x="126" y="750"/>
                                      <a:pt x="191" y="725"/>
                                      <a:pt x="135" y="742"/>
                                    </a:cubicBezTo>
                                    <a:cubicBezTo>
                                      <a:pt x="134" y="745"/>
                                      <a:pt x="122" y="785"/>
                                      <a:pt x="120" y="787"/>
                                    </a:cubicBezTo>
                                    <a:cubicBezTo>
                                      <a:pt x="107" y="800"/>
                                      <a:pt x="75" y="817"/>
                                      <a:pt x="75" y="817"/>
                                    </a:cubicBezTo>
                                    <a:cubicBezTo>
                                      <a:pt x="37" y="875"/>
                                      <a:pt x="85" y="808"/>
                                      <a:pt x="38" y="855"/>
                                    </a:cubicBezTo>
                                    <a:cubicBezTo>
                                      <a:pt x="32" y="861"/>
                                      <a:pt x="31" y="873"/>
                                      <a:pt x="23" y="877"/>
                                    </a:cubicBezTo>
                                    <a:cubicBezTo>
                                      <a:pt x="16" y="881"/>
                                      <a:pt x="8" y="877"/>
                                      <a:pt x="0" y="87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8,881" path="m908,0c883,37,840,35,803,60c793,75,783,90,773,105c769,111,771,122,765,127c752,140,720,157,720,157c715,165,712,174,705,180c691,192,660,210,660,210c645,257,666,212,630,240c623,245,622,256,615,262c601,274,570,292,570,292c565,300,561,308,555,315c549,321,539,323,533,330c492,381,566,324,503,367c493,397,472,399,458,427c454,434,456,444,450,450c437,463,405,480,405,480c390,527,411,482,375,510c368,515,366,526,360,532c354,538,345,542,338,547c333,555,330,564,323,570c309,582,278,600,278,600c254,636,244,660,210,682c166,750,225,670,173,712c126,750,191,725,135,742c134,745,122,785,120,787c107,800,75,817,75,817c37,875,85,808,38,855c32,861,31,873,23,877c16,881,8,877,0,877e" stroked="f" o:allowincell="t" style="position:absolute;margin-left:246.65pt;margin-top:111.2pt;width:45.35pt;height:33.9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8">
                      <wp:simplePos x="0" y="0"/>
                      <wp:positionH relativeFrom="margin">
                        <wp:posOffset>4788535</wp:posOffset>
                      </wp:positionH>
                      <wp:positionV relativeFrom="margin">
                        <wp:posOffset>3002915</wp:posOffset>
                      </wp:positionV>
                      <wp:extent cx="1062355" cy="9525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150">
                                    <a:moveTo>
                                      <a:pt x="0" y="0"/>
                                    </a:moveTo>
                                    <a:cubicBezTo>
                                      <a:pt x="75" y="23"/>
                                      <a:pt x="129" y="89"/>
                                      <a:pt x="203" y="112"/>
                                    </a:cubicBezTo>
                                    <a:cubicBezTo>
                                      <a:pt x="301" y="103"/>
                                      <a:pt x="398" y="99"/>
                                      <a:pt x="495" y="120"/>
                                    </a:cubicBezTo>
                                    <a:cubicBezTo>
                                      <a:pt x="530" y="108"/>
                                      <a:pt x="558" y="124"/>
                                      <a:pt x="593" y="112"/>
                                    </a:cubicBezTo>
                                    <a:cubicBezTo>
                                      <a:pt x="645" y="115"/>
                                      <a:pt x="698" y="122"/>
                                      <a:pt x="750" y="120"/>
                                    </a:cubicBezTo>
                                    <a:cubicBezTo>
                                      <a:pt x="766" y="119"/>
                                      <a:pt x="780" y="110"/>
                                      <a:pt x="795" y="105"/>
                                    </a:cubicBezTo>
                                    <a:cubicBezTo>
                                      <a:pt x="803" y="102"/>
                                      <a:pt x="818" y="97"/>
                                      <a:pt x="818" y="97"/>
                                    </a:cubicBezTo>
                                    <a:cubicBezTo>
                                      <a:pt x="879" y="52"/>
                                      <a:pt x="948" y="82"/>
                                      <a:pt x="1013" y="105"/>
                                    </a:cubicBezTo>
                                    <a:cubicBezTo>
                                      <a:pt x="1021" y="108"/>
                                      <a:pt x="1026" y="118"/>
                                      <a:pt x="1035" y="120"/>
                                    </a:cubicBezTo>
                                    <a:cubicBezTo>
                                      <a:pt x="1052" y="125"/>
                                      <a:pt x="1070" y="125"/>
                                      <a:pt x="1088" y="127"/>
                                    </a:cubicBezTo>
                                    <a:cubicBezTo>
                                      <a:pt x="1134" y="139"/>
                                      <a:pt x="1163" y="144"/>
                                      <a:pt x="1215" y="150"/>
                                    </a:cubicBezTo>
                                    <a:cubicBezTo>
                                      <a:pt x="1277" y="129"/>
                                      <a:pt x="1244" y="137"/>
                                      <a:pt x="1313" y="127"/>
                                    </a:cubicBezTo>
                                    <a:cubicBezTo>
                                      <a:pt x="1378" y="105"/>
                                      <a:pt x="1429" y="96"/>
                                      <a:pt x="1500" y="90"/>
                                    </a:cubicBezTo>
                                    <a:cubicBezTo>
                                      <a:pt x="1559" y="78"/>
                                      <a:pt x="1612" y="60"/>
                                      <a:pt x="1673" y="6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3,150" path="m0,0c75,23,129,89,203,112c301,103,398,99,495,120c530,108,558,124,593,112c645,115,698,122,750,120c766,119,780,110,795,105c803,102,818,97,818,97c879,52,948,82,1013,105c1021,108,1026,118,1035,120c1052,125,1070,125,1088,127c1134,139,1163,144,1215,150c1277,129,1244,137,1313,127c1378,105,1429,96,1500,90c1559,78,1612,60,1673,60e" stroked="f" o:allowincell="t" style="position:absolute;margin-left:377.05pt;margin-top:236.45pt;width:83.6pt;height:7.4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5841365</wp:posOffset>
                      </wp:positionH>
                      <wp:positionV relativeFrom="margin">
                        <wp:posOffset>3020695</wp:posOffset>
                      </wp:positionV>
                      <wp:extent cx="514350" cy="166370"/>
                      <wp:effectExtent l="0" t="0" r="127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262">
                                    <a:moveTo>
                                      <a:pt x="0" y="15"/>
                                    </a:moveTo>
                                    <a:cubicBezTo>
                                      <a:pt x="22" y="17"/>
                                      <a:pt x="45" y="19"/>
                                      <a:pt x="67" y="22"/>
                                    </a:cubicBezTo>
                                    <a:cubicBezTo>
                                      <a:pt x="77" y="24"/>
                                      <a:pt x="87" y="31"/>
                                      <a:pt x="97" y="30"/>
                                    </a:cubicBezTo>
                                    <a:cubicBezTo>
                                      <a:pt x="101" y="30"/>
                                      <a:pt x="152" y="11"/>
                                      <a:pt x="165" y="7"/>
                                    </a:cubicBezTo>
                                    <a:cubicBezTo>
                                      <a:pt x="172" y="5"/>
                                      <a:pt x="187" y="0"/>
                                      <a:pt x="187" y="0"/>
                                    </a:cubicBezTo>
                                    <a:cubicBezTo>
                                      <a:pt x="207" y="2"/>
                                      <a:pt x="228" y="0"/>
                                      <a:pt x="247" y="7"/>
                                    </a:cubicBezTo>
                                    <a:cubicBezTo>
                                      <a:pt x="255" y="10"/>
                                      <a:pt x="255" y="24"/>
                                      <a:pt x="262" y="30"/>
                                    </a:cubicBezTo>
                                    <a:cubicBezTo>
                                      <a:pt x="278" y="43"/>
                                      <a:pt x="311" y="48"/>
                                      <a:pt x="330" y="60"/>
                                    </a:cubicBezTo>
                                    <a:cubicBezTo>
                                      <a:pt x="332" y="70"/>
                                      <a:pt x="330" y="82"/>
                                      <a:pt x="337" y="90"/>
                                    </a:cubicBezTo>
                                    <a:cubicBezTo>
                                      <a:pt x="349" y="104"/>
                                      <a:pt x="382" y="120"/>
                                      <a:pt x="382" y="120"/>
                                    </a:cubicBezTo>
                                    <a:cubicBezTo>
                                      <a:pt x="399" y="168"/>
                                      <a:pt x="376" y="121"/>
                                      <a:pt x="412" y="150"/>
                                    </a:cubicBezTo>
                                    <a:cubicBezTo>
                                      <a:pt x="419" y="156"/>
                                      <a:pt x="421" y="166"/>
                                      <a:pt x="427" y="172"/>
                                    </a:cubicBezTo>
                                    <a:cubicBezTo>
                                      <a:pt x="473" y="217"/>
                                      <a:pt x="540" y="226"/>
                                      <a:pt x="600" y="232"/>
                                    </a:cubicBezTo>
                                    <a:cubicBezTo>
                                      <a:pt x="612" y="240"/>
                                      <a:pt x="623" y="252"/>
                                      <a:pt x="637" y="255"/>
                                    </a:cubicBezTo>
                                    <a:cubicBezTo>
                                      <a:pt x="670" y="262"/>
                                      <a:pt x="666" y="240"/>
                                      <a:pt x="682" y="225"/>
                                    </a:cubicBezTo>
                                    <a:cubicBezTo>
                                      <a:pt x="703" y="205"/>
                                      <a:pt x="745" y="189"/>
                                      <a:pt x="772" y="180"/>
                                    </a:cubicBezTo>
                                    <a:cubicBezTo>
                                      <a:pt x="801" y="161"/>
                                      <a:pt x="789" y="171"/>
                                      <a:pt x="810" y="15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262" path="m0,15c22,17,45,19,67,22c77,24,87,31,97,30c101,30,152,11,165,7c172,5,187,0,187,0c207,2,228,0,247,7c255,10,255,24,262,30c278,43,311,48,330,60c332,70,330,82,337,90c349,104,382,120,382,120c399,168,376,121,412,150c419,156,421,166,427,172c473,217,540,226,600,232c612,240,623,252,637,255c670,262,666,240,682,225c703,205,745,189,772,180c801,161,789,171,810,150e" stroked="f" o:allowincell="t" style="position:absolute;margin-left:459.95pt;margin-top:237.85pt;width:40.45pt;height:13.0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20">
                      <wp:simplePos x="0" y="0"/>
                      <wp:positionH relativeFrom="margin">
                        <wp:posOffset>6355715</wp:posOffset>
                      </wp:positionH>
                      <wp:positionV relativeFrom="margin">
                        <wp:posOffset>3480435</wp:posOffset>
                      </wp:positionV>
                      <wp:extent cx="329565" cy="75565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19">
                                    <a:moveTo>
                                      <a:pt x="0" y="107"/>
                                    </a:moveTo>
                                    <a:cubicBezTo>
                                      <a:pt x="37" y="119"/>
                                      <a:pt x="24" y="93"/>
                                      <a:pt x="60" y="84"/>
                                    </a:cubicBezTo>
                                    <a:cubicBezTo>
                                      <a:pt x="107" y="72"/>
                                      <a:pt x="154" y="67"/>
                                      <a:pt x="202" y="62"/>
                                    </a:cubicBezTo>
                                    <a:cubicBezTo>
                                      <a:pt x="259" y="43"/>
                                      <a:pt x="231" y="44"/>
                                      <a:pt x="285" y="54"/>
                                    </a:cubicBezTo>
                                    <a:cubicBezTo>
                                      <a:pt x="344" y="48"/>
                                      <a:pt x="400" y="32"/>
                                      <a:pt x="457" y="17"/>
                                    </a:cubicBezTo>
                                    <a:cubicBezTo>
                                      <a:pt x="519" y="0"/>
                                      <a:pt x="482" y="2"/>
                                      <a:pt x="517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9,119" path="m0,107c37,119,24,93,60,84c107,72,154,67,202,62c259,43,231,44,285,54c344,48,400,32,457,17c519,0,482,2,517,2e" stroked="f" o:allowincell="t" style="position:absolute;margin-left:500.45pt;margin-top:274.05pt;width:25.9pt;height:5.9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6693535</wp:posOffset>
                      </wp:positionH>
                      <wp:positionV relativeFrom="margin">
                        <wp:posOffset>2714625</wp:posOffset>
                      </wp:positionV>
                      <wp:extent cx="742950" cy="32829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517">
                                    <a:moveTo>
                                      <a:pt x="0" y="517"/>
                                    </a:moveTo>
                                    <a:cubicBezTo>
                                      <a:pt x="42" y="489"/>
                                      <a:pt x="69" y="463"/>
                                      <a:pt x="98" y="420"/>
                                    </a:cubicBezTo>
                                    <a:cubicBezTo>
                                      <a:pt x="122" y="342"/>
                                      <a:pt x="82" y="454"/>
                                      <a:pt x="128" y="382"/>
                                    </a:cubicBezTo>
                                    <a:cubicBezTo>
                                      <a:pt x="136" y="369"/>
                                      <a:pt x="138" y="352"/>
                                      <a:pt x="143" y="337"/>
                                    </a:cubicBezTo>
                                    <a:cubicBezTo>
                                      <a:pt x="148" y="323"/>
                                      <a:pt x="172" y="301"/>
                                      <a:pt x="180" y="292"/>
                                    </a:cubicBezTo>
                                    <a:cubicBezTo>
                                      <a:pt x="193" y="255"/>
                                      <a:pt x="201" y="237"/>
                                      <a:pt x="225" y="202"/>
                                    </a:cubicBezTo>
                                    <a:cubicBezTo>
                                      <a:pt x="229" y="196"/>
                                      <a:pt x="227" y="186"/>
                                      <a:pt x="233" y="180"/>
                                    </a:cubicBezTo>
                                    <a:cubicBezTo>
                                      <a:pt x="239" y="174"/>
                                      <a:pt x="248" y="175"/>
                                      <a:pt x="255" y="172"/>
                                    </a:cubicBezTo>
                                    <a:cubicBezTo>
                                      <a:pt x="271" y="128"/>
                                      <a:pt x="315" y="116"/>
                                      <a:pt x="353" y="97"/>
                                    </a:cubicBezTo>
                                    <a:cubicBezTo>
                                      <a:pt x="404" y="71"/>
                                      <a:pt x="454" y="59"/>
                                      <a:pt x="510" y="45"/>
                                    </a:cubicBezTo>
                                    <a:cubicBezTo>
                                      <a:pt x="550" y="35"/>
                                      <a:pt x="517" y="40"/>
                                      <a:pt x="555" y="22"/>
                                    </a:cubicBezTo>
                                    <a:cubicBezTo>
                                      <a:pt x="575" y="12"/>
                                      <a:pt x="602" y="7"/>
                                      <a:pt x="623" y="0"/>
                                    </a:cubicBezTo>
                                    <a:cubicBezTo>
                                      <a:pt x="804" y="17"/>
                                      <a:pt x="988" y="22"/>
                                      <a:pt x="1170" y="2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517" path="m0,517c42,489,69,463,98,420c122,342,82,454,128,382c136,369,138,352,143,337c148,323,172,301,180,292c193,255,201,237,225,202c229,196,227,186,233,180c239,174,248,175,255,172c271,128,315,116,353,97c404,71,454,59,510,45c550,35,517,40,555,22c575,12,602,7,623,0c804,17,988,22,1170,22e" stroked="f" o:allowincell="t" style="position:absolute;margin-left:527.05pt;margin-top:213.75pt;width:58.45pt;height:25.8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0960" distR="114300" simplePos="0" locked="0" layoutInCell="1" allowOverlap="1" relativeHeight="22">
                      <wp:simplePos x="0" y="0"/>
                      <wp:positionH relativeFrom="margin">
                        <wp:posOffset>7370445</wp:posOffset>
                      </wp:positionH>
                      <wp:positionV relativeFrom="margin">
                        <wp:posOffset>2682240</wp:posOffset>
                      </wp:positionV>
                      <wp:extent cx="506095" cy="628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99">
                                    <a:moveTo>
                                      <a:pt x="85" y="61"/>
                                    </a:moveTo>
                                    <a:cubicBezTo>
                                      <a:pt x="182" y="87"/>
                                      <a:pt x="0" y="40"/>
                                      <a:pt x="242" y="76"/>
                                    </a:cubicBezTo>
                                    <a:cubicBezTo>
                                      <a:pt x="251" y="77"/>
                                      <a:pt x="256" y="88"/>
                                      <a:pt x="265" y="91"/>
                                    </a:cubicBezTo>
                                    <a:cubicBezTo>
                                      <a:pt x="282" y="96"/>
                                      <a:pt x="300" y="96"/>
                                      <a:pt x="317" y="99"/>
                                    </a:cubicBezTo>
                                    <a:cubicBezTo>
                                      <a:pt x="332" y="96"/>
                                      <a:pt x="347" y="92"/>
                                      <a:pt x="362" y="91"/>
                                    </a:cubicBezTo>
                                    <a:cubicBezTo>
                                      <a:pt x="402" y="87"/>
                                      <a:pt x="442" y="89"/>
                                      <a:pt x="482" y="84"/>
                                    </a:cubicBezTo>
                                    <a:cubicBezTo>
                                      <a:pt x="498" y="82"/>
                                      <a:pt x="511" y="72"/>
                                      <a:pt x="527" y="69"/>
                                    </a:cubicBezTo>
                                    <a:cubicBezTo>
                                      <a:pt x="592" y="57"/>
                                      <a:pt x="659" y="44"/>
                                      <a:pt x="722" y="24"/>
                                    </a:cubicBezTo>
                                    <a:cubicBezTo>
                                      <a:pt x="760" y="0"/>
                                      <a:pt x="736" y="9"/>
                                      <a:pt x="797" y="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7,99" path="m85,61c182,87,0,40,242,76c251,77,256,88,265,91c282,96,300,96,317,99c332,96,347,92,362,91c402,87,442,89,482,84c498,82,511,72,527,69c592,57,659,44,722,24c760,0,736,9,797,9e" stroked="f" o:allowincell="t" style="position:absolute;margin-left:580.35pt;margin-top:211.2pt;width:39.8pt;height:4.9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7874635</wp:posOffset>
                      </wp:positionH>
                      <wp:positionV relativeFrom="margin">
                        <wp:posOffset>2257425</wp:posOffset>
                      </wp:positionV>
                      <wp:extent cx="271780" cy="4203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662">
                                    <a:moveTo>
                                      <a:pt x="0" y="652"/>
                                    </a:moveTo>
                                    <a:cubicBezTo>
                                      <a:pt x="29" y="662"/>
                                      <a:pt x="39" y="650"/>
                                      <a:pt x="68" y="660"/>
                                    </a:cubicBezTo>
                                    <a:cubicBezTo>
                                      <a:pt x="75" y="657"/>
                                      <a:pt x="83" y="656"/>
                                      <a:pt x="90" y="652"/>
                                    </a:cubicBezTo>
                                    <a:cubicBezTo>
                                      <a:pt x="98" y="648"/>
                                      <a:pt x="105" y="641"/>
                                      <a:pt x="113" y="637"/>
                                    </a:cubicBezTo>
                                    <a:cubicBezTo>
                                      <a:pt x="190" y="603"/>
                                      <a:pt x="131" y="640"/>
                                      <a:pt x="180" y="607"/>
                                    </a:cubicBezTo>
                                    <a:cubicBezTo>
                                      <a:pt x="201" y="548"/>
                                      <a:pt x="170" y="617"/>
                                      <a:pt x="210" y="577"/>
                                    </a:cubicBezTo>
                                    <a:cubicBezTo>
                                      <a:pt x="222" y="565"/>
                                      <a:pt x="224" y="546"/>
                                      <a:pt x="233" y="532"/>
                                    </a:cubicBezTo>
                                    <a:cubicBezTo>
                                      <a:pt x="251" y="479"/>
                                      <a:pt x="239" y="500"/>
                                      <a:pt x="263" y="465"/>
                                    </a:cubicBezTo>
                                    <a:cubicBezTo>
                                      <a:pt x="271" y="440"/>
                                      <a:pt x="284" y="422"/>
                                      <a:pt x="293" y="397"/>
                                    </a:cubicBezTo>
                                    <a:cubicBezTo>
                                      <a:pt x="290" y="390"/>
                                      <a:pt x="284" y="383"/>
                                      <a:pt x="285" y="375"/>
                                    </a:cubicBezTo>
                                    <a:cubicBezTo>
                                      <a:pt x="286" y="366"/>
                                      <a:pt x="296" y="360"/>
                                      <a:pt x="300" y="352"/>
                                    </a:cubicBezTo>
                                    <a:cubicBezTo>
                                      <a:pt x="319" y="314"/>
                                      <a:pt x="329" y="275"/>
                                      <a:pt x="353" y="240"/>
                                    </a:cubicBezTo>
                                    <a:cubicBezTo>
                                      <a:pt x="363" y="184"/>
                                      <a:pt x="381" y="107"/>
                                      <a:pt x="413" y="60"/>
                                    </a:cubicBezTo>
                                    <a:cubicBezTo>
                                      <a:pt x="415" y="47"/>
                                      <a:pt x="417" y="34"/>
                                      <a:pt x="420" y="22"/>
                                    </a:cubicBezTo>
                                    <a:cubicBezTo>
                                      <a:pt x="422" y="14"/>
                                      <a:pt x="428" y="0"/>
                                      <a:pt x="428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,662" path="m0,652c29,662,39,650,68,660c75,657,83,656,90,652c98,648,105,641,113,637c190,603,131,640,180,607c201,548,170,617,210,577c222,565,224,546,233,532c251,479,239,500,263,465c271,440,284,422,293,397c290,390,284,383,285,375c286,366,296,360,300,352c319,314,329,275,353,240c363,184,381,107,413,60c415,47,417,34,420,22c422,14,428,0,428,0e" stroked="f" o:allowincell="t" style="position:absolute;margin-left:620.05pt;margin-top:177.75pt;width:21.35pt;height:33.0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28825</wp:posOffset>
                      </wp:positionH>
                      <wp:positionV relativeFrom="margin">
                        <wp:posOffset>4187190</wp:posOffset>
                      </wp:positionV>
                      <wp:extent cx="77470" cy="77470"/>
                      <wp:effectExtent l="12700" t="12700" r="1397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75pt;margin-top:329.7pt;width:6.05pt;height:6.05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166620</wp:posOffset>
                      </wp:positionH>
                      <wp:positionV relativeFrom="margin">
                        <wp:posOffset>2882265</wp:posOffset>
                      </wp:positionV>
                      <wp:extent cx="73025" cy="73025"/>
                      <wp:effectExtent l="13335" t="13335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6pt;margin-top:226.95pt;width:5.7pt;height:5.7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3223895</wp:posOffset>
                      </wp:positionV>
                      <wp:extent cx="46990" cy="46990"/>
                      <wp:effectExtent l="12700" t="12700" r="13335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2pt;margin-top:253.85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7856220</wp:posOffset>
                      </wp:positionH>
                      <wp:positionV relativeFrom="margin">
                        <wp:posOffset>2445385</wp:posOffset>
                      </wp:positionV>
                      <wp:extent cx="48895" cy="48895"/>
                      <wp:effectExtent l="13335" t="1333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8.6pt;margin-top:192.55pt;width:3.8pt;height:3.8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margin">
                        <wp:posOffset>1852295</wp:posOffset>
                      </wp:positionH>
                      <wp:positionV relativeFrom="margin">
                        <wp:posOffset>4069715</wp:posOffset>
                      </wp:positionV>
                      <wp:extent cx="861695" cy="31496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5.85pt;margin-top:320.45pt;width:67.8pt;height:24.7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7874635</wp:posOffset>
                      </wp:positionH>
                      <wp:positionV relativeFrom="margin">
                        <wp:posOffset>4011295</wp:posOffset>
                      </wp:positionV>
                      <wp:extent cx="45085" cy="45085"/>
                      <wp:effectExtent l="13970" t="13970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0.05pt;margin-top:315.85pt;width:3.5pt;height:3.5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5649595</wp:posOffset>
                      </wp:positionH>
                      <wp:positionV relativeFrom="margin">
                        <wp:posOffset>1630045</wp:posOffset>
                      </wp:positionV>
                      <wp:extent cx="71755" cy="71755"/>
                      <wp:effectExtent l="13335" t="13335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4.85pt;margin-top:128.35pt;width:5.6pt;height:5.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072640</wp:posOffset>
                      </wp:positionH>
                      <wp:positionV relativeFrom="margin">
                        <wp:posOffset>574040</wp:posOffset>
                      </wp:positionV>
                      <wp:extent cx="46990" cy="46990"/>
                      <wp:effectExtent l="12700" t="12700" r="13335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.2pt;margin-top:45.2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059305</wp:posOffset>
                      </wp:positionH>
                      <wp:positionV relativeFrom="margin">
                        <wp:posOffset>2129790</wp:posOffset>
                      </wp:positionV>
                      <wp:extent cx="46990" cy="46990"/>
                      <wp:effectExtent l="12700" t="12700" r="13335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2.15pt;margin-top:167.7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3130550</wp:posOffset>
                      </wp:positionH>
                      <wp:positionV relativeFrom="margin">
                        <wp:posOffset>3200400</wp:posOffset>
                      </wp:positionV>
                      <wp:extent cx="46990" cy="46990"/>
                      <wp:effectExtent l="12700" t="12700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5pt;margin-top:252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988435</wp:posOffset>
                      </wp:positionH>
                      <wp:positionV relativeFrom="margin">
                        <wp:posOffset>3098165</wp:posOffset>
                      </wp:positionV>
                      <wp:extent cx="46990" cy="46990"/>
                      <wp:effectExtent l="12700" t="12700" r="13335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4.05pt;margin-top:243.95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436485</wp:posOffset>
                      </wp:positionH>
                      <wp:positionV relativeFrom="margin">
                        <wp:posOffset>1076325</wp:posOffset>
                      </wp:positionV>
                      <wp:extent cx="46990" cy="4699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5.55pt;margin-top:84.75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788410</wp:posOffset>
                      </wp:positionH>
                      <wp:positionV relativeFrom="margin">
                        <wp:posOffset>4324985</wp:posOffset>
                      </wp:positionV>
                      <wp:extent cx="46990" cy="46990"/>
                      <wp:effectExtent l="12700" t="12700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8.3pt;margin-top:340.55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52295</wp:posOffset>
                      </wp:positionH>
                      <wp:positionV relativeFrom="margin">
                        <wp:posOffset>3887470</wp:posOffset>
                      </wp:positionV>
                      <wp:extent cx="46990" cy="46990"/>
                      <wp:effectExtent l="12700" t="12700" r="13970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85pt;margin-top:306.1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921250</wp:posOffset>
                      </wp:positionH>
                      <wp:positionV relativeFrom="margin">
                        <wp:posOffset>3669665</wp:posOffset>
                      </wp:positionV>
                      <wp:extent cx="76835" cy="76835"/>
                      <wp:effectExtent l="13335" t="13335" r="1333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5pt;margin-top:288.95pt;width:6pt;height: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5616575</wp:posOffset>
                      </wp:positionH>
                      <wp:positionV relativeFrom="margin">
                        <wp:posOffset>2677795</wp:posOffset>
                      </wp:positionV>
                      <wp:extent cx="76835" cy="76835"/>
                      <wp:effectExtent l="13335" t="13335" r="12700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2.25pt;margin-top:210.85pt;width:6pt;height: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6800850</wp:posOffset>
                      </wp:positionH>
                      <wp:positionV relativeFrom="margin">
                        <wp:posOffset>3749675</wp:posOffset>
                      </wp:positionV>
                      <wp:extent cx="76835" cy="76835"/>
                      <wp:effectExtent l="13335" t="1333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5.5pt;margin-top:295.25pt;width:6pt;height: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06220</wp:posOffset>
                      </wp:positionH>
                      <wp:positionV relativeFrom="margin">
                        <wp:posOffset>5377815</wp:posOffset>
                      </wp:positionV>
                      <wp:extent cx="76835" cy="76835"/>
                      <wp:effectExtent l="13335" t="13335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6pt;margin-top:423.45pt;width:6pt;height: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223770</wp:posOffset>
                      </wp:positionH>
                      <wp:positionV relativeFrom="margin">
                        <wp:posOffset>2440940</wp:posOffset>
                      </wp:positionV>
                      <wp:extent cx="46990" cy="46990"/>
                      <wp:effectExtent l="12700" t="12700" r="1333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5.1pt;margin-top:192.2pt;width:3.65pt;height:3.65pt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8552815</wp:posOffset>
                      </wp:positionH>
                      <wp:positionV relativeFrom="margin">
                        <wp:posOffset>3270885</wp:posOffset>
                      </wp:positionV>
                      <wp:extent cx="45085" cy="45085"/>
                      <wp:effectExtent l="13335" t="13335" r="1270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3.45pt;margin-top:257.55pt;width:3.5pt;height:3.5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3693795</wp:posOffset>
                      </wp:positionH>
                      <wp:positionV relativeFrom="margin">
                        <wp:posOffset>2539365</wp:posOffset>
                      </wp:positionV>
                      <wp:extent cx="45085" cy="45085"/>
                      <wp:effectExtent l="13335" t="13970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0.85pt;margin-top:199.95pt;width:3.5pt;height:3.5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229995</wp:posOffset>
                      </wp:positionH>
                      <wp:positionV relativeFrom="margin">
                        <wp:posOffset>4119245</wp:posOffset>
                      </wp:positionV>
                      <wp:extent cx="45085" cy="45085"/>
                      <wp:effectExtent l="13335" t="13335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6.85pt;margin-top:324.35pt;width:3.5pt;height:3.5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3599180</wp:posOffset>
                      </wp:positionH>
                      <wp:positionV relativeFrom="margin">
                        <wp:posOffset>2539365</wp:posOffset>
                      </wp:positionV>
                      <wp:extent cx="45085" cy="45085"/>
                      <wp:effectExtent l="13335" t="1397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3.4pt;margin-top:199.95pt;width:3.5pt;height:3.5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5786120</wp:posOffset>
                      </wp:positionH>
                      <wp:positionV relativeFrom="margin">
                        <wp:posOffset>4493895</wp:posOffset>
                      </wp:positionV>
                      <wp:extent cx="45085" cy="45085"/>
                      <wp:effectExtent l="13335" t="13335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5.6pt;margin-top:353.85pt;width:3.5pt;height:3.5pt;flip:x;mso-wrap-style:none;v-text-anchor:middle;mso-position-horizontal-relative:margin;mso-position-vertical-relative:margin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153160</wp:posOffset>
                      </wp:positionH>
                      <wp:positionV relativeFrom="margin">
                        <wp:posOffset>1458595</wp:posOffset>
                      </wp:positionV>
                      <wp:extent cx="76835" cy="76835"/>
                      <wp:effectExtent l="13335" t="13335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8pt;margin-top:114.85pt;width:6pt;height: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921250</wp:posOffset>
                      </wp:positionH>
                      <wp:positionV relativeFrom="margin">
                        <wp:posOffset>1746885</wp:posOffset>
                      </wp:positionV>
                      <wp:extent cx="81915" cy="81915"/>
                      <wp:effectExtent l="13335" t="13335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5pt;margin-top:137.55pt;width:6.4pt;height:6.4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5714365</wp:posOffset>
                      </wp:positionH>
                      <wp:positionV relativeFrom="margin">
                        <wp:posOffset>1013460</wp:posOffset>
                      </wp:positionV>
                      <wp:extent cx="71755" cy="71755"/>
                      <wp:effectExtent l="13335" t="13335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95pt;margin-top:79.8pt;width:5.6pt;height:5.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2875280</wp:posOffset>
                      </wp:positionH>
                      <wp:positionV relativeFrom="margin">
                        <wp:posOffset>1506855</wp:posOffset>
                      </wp:positionV>
                      <wp:extent cx="76835" cy="76835"/>
                      <wp:effectExtent l="13335" t="13335" r="1333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4pt;margin-top:118.65pt;width:6pt;height:6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6899275</wp:posOffset>
                      </wp:positionH>
                      <wp:positionV relativeFrom="margin">
                        <wp:posOffset>1976120</wp:posOffset>
                      </wp:positionV>
                      <wp:extent cx="46990" cy="46990"/>
                      <wp:effectExtent l="12700" t="12700" r="1333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11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3.25pt;margin-top:155.6pt;width:3.65pt;height:3.65pt;mso-wrap-style:none;v-text-anchor:middle;mso-position-horizontal-relative:margin;mso-position-vertical-relative:margin">
                      <v:fill o:detectmouseclick="t" type="solid" color2="white"/>
                      <v:stroke color="#000118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161145" cy="6068060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1145" cy="606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4766945</wp:posOffset>
                      </wp:positionV>
                      <wp:extent cx="3618230" cy="464185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2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dr w:val="single" w:sz="4" w:space="0" w:color="000000"/>
                                    </w:rPr>
                                    <w:t>地域子育て支援拠点事業（子育てのひろば事業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9pt;height:36.55pt;mso-wrap-distance-left:9.05pt;mso-wrap-distance-right:9.05pt;mso-wrap-distance-top:0pt;mso-wrap-distance-bottom:0pt;margin-top:375.35pt;mso-position-vertical-relative:text;margin-left:26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dr w:val="single" w:sz="4" w:space="0" w:color="000000"/>
                              </w:rPr>
                              <w:t>地域子育て支援拠点事業（子育てのひろば事業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5144770</wp:posOffset>
                      </wp:positionV>
                      <wp:extent cx="5832475" cy="942975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区立（ぴよぴよ）●民設子育てのひろ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＜募集地域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エリア（練馬１～４丁目、向山１～４丁目、中村北１～３丁目、桜台５～６丁目、貫井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丁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エリア（上石神井１～３丁目、下石神井２，４～６丁目、上石神井南町、石神井台１、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丁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エリア（早宮１～４丁目、春日町１、３、５丁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25pt;height:74.25pt;mso-wrap-distance-left:9.05pt;mso-wrap-distance-right:9.05pt;mso-wrap-distance-top:0pt;mso-wrap-distance-bottom:0pt;margin-top:405.1pt;mso-position-vertical-relative:text;margin-left:26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区立（ぴよぴよ）●民設子育てのひろば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＜募集地域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エリア（練馬１～４丁目、向山１～４丁目、中村北１～３丁目、桜台５～６丁目、貫井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丁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エリア（上石神井１～３丁目、下石神井２，４～６丁目、上石神井南町、石神井台１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丁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エリア（早宮１～４丁目、春日町１、３、５丁目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899285</wp:posOffset>
                      </wp:positionH>
                      <wp:positionV relativeFrom="margin">
                        <wp:posOffset>1651000</wp:posOffset>
                      </wp:positionV>
                      <wp:extent cx="876300" cy="37211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いあいあい東大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9.3pt;mso-wrap-distance-left:9.05pt;mso-wrap-distance-right:9.05pt;mso-wrap-distance-top:0pt;mso-wrap-distance-bottom:0pt;margin-top:130pt;mso-position-vertical-relative:margin;margin-left:149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いあいあい東大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14935</wp:posOffset>
                      </wp:positionH>
                      <wp:positionV relativeFrom="margin">
                        <wp:posOffset>3270885</wp:posOffset>
                      </wp:positionV>
                      <wp:extent cx="1884045" cy="22161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いあいあい南大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5pt;height:17.45pt;mso-wrap-distance-left:9.05pt;mso-wrap-distance-right:9.05pt;mso-wrap-distance-top:0pt;mso-wrap-distance-bottom:0pt;margin-top:257.55pt;mso-position-vertical-relative:margin;margin-left:9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いあいあい南大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21180</wp:posOffset>
                      </wp:positionH>
                      <wp:positionV relativeFrom="margin">
                        <wp:posOffset>2832735</wp:posOffset>
                      </wp:positionV>
                      <wp:extent cx="418465" cy="170180"/>
                      <wp:effectExtent l="0" t="0" r="0" b="0"/>
                      <wp:wrapNone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13.4pt;mso-wrap-distance-left:9.05pt;mso-wrap-distance-right:9.05pt;mso-wrap-distance-top:0pt;mso-wrap-distance-bottom:0pt;margin-top:223.05pt;mso-position-vertical-relative:margin;margin-left:143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957070</wp:posOffset>
                      </wp:positionH>
                      <wp:positionV relativeFrom="margin">
                        <wp:posOffset>4362450</wp:posOffset>
                      </wp:positionV>
                      <wp:extent cx="556895" cy="18605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14.65pt;mso-wrap-distance-left:9.05pt;mso-wrap-distance-right:9.05pt;mso-wrap-distance-top:0pt;mso-wrap-distance-bottom:0pt;margin-top:343.5pt;mso-position-vertical-relative:margin;margin-left:154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465195</wp:posOffset>
                      </wp:positionH>
                      <wp:positionV relativeFrom="margin">
                        <wp:posOffset>4382135</wp:posOffset>
                      </wp:positionV>
                      <wp:extent cx="781050" cy="188595"/>
                      <wp:effectExtent l="0" t="0" r="0" b="0"/>
                      <wp:wrapNone/>
                      <wp:docPr id="5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川バン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4.85pt;mso-wrap-distance-left:9.05pt;mso-wrap-distance-right:9.05pt;mso-wrap-distance-top:0pt;mso-wrap-distance-bottom:0pt;margin-top:345.05pt;mso-position-vertical-relative:margin;margin-left:272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川バン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36575</wp:posOffset>
                      </wp:positionH>
                      <wp:positionV relativeFrom="margin">
                        <wp:posOffset>1512570</wp:posOffset>
                      </wp:positionV>
                      <wp:extent cx="1113790" cy="20447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大泉ぴよぴ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pt;height:16.1pt;mso-wrap-distance-left:9.05pt;mso-wrap-distance-right:9.05pt;mso-wrap-distance-top:0pt;mso-wrap-distance-bottom:0pt;margin-top:119.1pt;mso-position-vertical-relative:margin;margin-left:42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大泉ぴよぴ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907915</wp:posOffset>
                      </wp:positionH>
                      <wp:positionV relativeFrom="margin">
                        <wp:posOffset>3613150</wp:posOffset>
                      </wp:positionV>
                      <wp:extent cx="558165" cy="186055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貫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4.65pt;mso-wrap-distance-left:9.05pt;mso-wrap-distance-right:9.05pt;mso-wrap-distance-top:0pt;mso-wrap-distance-bottom:0pt;margin-top:284.5pt;mso-position-vertical-relative:margin;margin-left:386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貫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877685</wp:posOffset>
                      </wp:positionH>
                      <wp:positionV relativeFrom="margin">
                        <wp:posOffset>3703955</wp:posOffset>
                      </wp:positionV>
                      <wp:extent cx="422275" cy="186055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練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14.65pt;mso-wrap-distance-left:9.05pt;mso-wrap-distance-right:9.05pt;mso-wrap-distance-top:0pt;mso-wrap-distance-bottom:0pt;margin-top:291.65pt;mso-position-vertical-relative:margin;margin-left:54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練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563745</wp:posOffset>
                      </wp:positionH>
                      <wp:positionV relativeFrom="margin">
                        <wp:posOffset>1921510</wp:posOffset>
                      </wp:positionV>
                      <wp:extent cx="556895" cy="18605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が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14.65pt;mso-wrap-distance-left:9.05pt;mso-wrap-distance-right:9.05pt;mso-wrap-distance-top:0pt;mso-wrap-distance-bottom:0pt;margin-top:151.3pt;mso-position-vertical-relative:margin;margin-left:359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が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728460</wp:posOffset>
                      </wp:positionH>
                      <wp:positionV relativeFrom="margin">
                        <wp:posOffset>1129665</wp:posOffset>
                      </wp:positionV>
                      <wp:extent cx="1111885" cy="188595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るがも親子の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4.85pt;mso-wrap-distance-left:9.05pt;mso-wrap-distance-right:9.05pt;mso-wrap-distance-top:0pt;mso-wrap-distance-bottom:0pt;margin-top:88.95pt;mso-position-vertical-relative:margin;margin-left:529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るがも親子の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7186930</wp:posOffset>
                      </wp:positionH>
                      <wp:positionV relativeFrom="margin">
                        <wp:posOffset>2523490</wp:posOffset>
                      </wp:positionV>
                      <wp:extent cx="1339850" cy="191135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るがも親子・氷川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15.05pt;mso-wrap-distance-left:9.05pt;mso-wrap-distance-right:9.05pt;mso-wrap-distance-top:0pt;mso-wrap-distance-bottom:0pt;margin-top:198.7pt;mso-position-vertical-relative:margin;margin-left:565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るがも親子・氷川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729865</wp:posOffset>
                      </wp:positionH>
                      <wp:positionV relativeFrom="margin">
                        <wp:posOffset>3322320</wp:posOffset>
                      </wp:positionV>
                      <wp:extent cx="1077595" cy="372110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来こどもラ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すまいる石神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29.3pt;mso-wrap-distance-left:9.05pt;mso-wrap-distance-right:9.05pt;mso-wrap-distance-top:0pt;mso-wrap-distance-bottom:0pt;margin-top:261.6pt;mso-position-vertical-relative:margin;margin-left:214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来こどもラン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まいる石神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485390</wp:posOffset>
                      </wp:positionH>
                      <wp:positionV relativeFrom="margin">
                        <wp:posOffset>1313180</wp:posOffset>
                      </wp:positionV>
                      <wp:extent cx="837565" cy="188595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大泉児童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4.85pt;mso-wrap-distance-left:9.05pt;mso-wrap-distance-right:9.05pt;mso-wrap-distance-top:0pt;mso-wrap-distance-bottom:0pt;margin-top:103.4pt;mso-position-vertical-relative:margin;margin-left:195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大泉児童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3599180</wp:posOffset>
                      </wp:positionH>
                      <wp:positionV relativeFrom="margin">
                        <wp:posOffset>2668270</wp:posOffset>
                      </wp:positionV>
                      <wp:extent cx="1113790" cy="368935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来こどもラン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すまいる高野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pt;height:29.05pt;mso-wrap-distance-left:9.05pt;mso-wrap-distance-right:9.05pt;mso-wrap-distance-top:0pt;mso-wrap-distance-bottom:0pt;margin-top:210.1pt;mso-position-vertical-relative:margin;margin-left:283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来こどもラ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すまいる高野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64335</wp:posOffset>
                      </wp:positionH>
                      <wp:positionV relativeFrom="margin">
                        <wp:posOffset>3947795</wp:posOffset>
                      </wp:positionV>
                      <wp:extent cx="1755140" cy="19304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あいあいあい石神井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pt;height:15.2pt;mso-wrap-distance-left:9.05pt;mso-wrap-distance-right:9.05pt;mso-wrap-distance-top:0pt;mso-wrap-distance-bottom:0pt;margin-top:310.85pt;mso-position-vertical-relative:margin;margin-left:131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いあいあい石神井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5649595</wp:posOffset>
                      </wp:positionH>
                      <wp:positionV relativeFrom="margin">
                        <wp:posOffset>1106805</wp:posOffset>
                      </wp:positionV>
                      <wp:extent cx="864870" cy="258445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が丘児童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20.35pt;mso-wrap-distance-left:9.05pt;mso-wrap-distance-right:9.05pt;mso-wrap-distance-top:0pt;mso-wrap-distance-bottom:0pt;margin-top:87.15pt;mso-position-vertical-relative:margin;margin-left:444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が丘児童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052830</wp:posOffset>
                      </wp:positionH>
                      <wp:positionV relativeFrom="margin">
                        <wp:posOffset>5454650</wp:posOffset>
                      </wp:positionV>
                      <wp:extent cx="1000125" cy="218440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野地区区民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7.2pt;mso-wrap-distance-left:9.05pt;mso-wrap-distance-right:9.05pt;mso-wrap-distance-top:0pt;mso-wrap-distance-bottom:0pt;margin-top:429.5pt;mso-position-vertical-relative:margin;margin-left:82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野地区区民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731645</wp:posOffset>
                      </wp:positionH>
                      <wp:positionV relativeFrom="margin">
                        <wp:posOffset>647700</wp:posOffset>
                      </wp:positionV>
                      <wp:extent cx="1583690" cy="188595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泉子育てのひろばわと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14.85pt;mso-wrap-distance-left:9.05pt;mso-wrap-distance-right:9.05pt;mso-wrap-distance-top:0pt;mso-wrap-distance-bottom:0pt;margin-top:51pt;mso-position-vertical-relative:margin;margin-left:136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泉子育てのひろばわと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580630</wp:posOffset>
                      </wp:positionH>
                      <wp:positionV relativeFrom="margin">
                        <wp:posOffset>4131310</wp:posOffset>
                      </wp:positionV>
                      <wp:extent cx="875665" cy="193675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さくらひろ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15.25pt;mso-wrap-distance-left:9.05pt;mso-wrap-distance-right:9.05pt;mso-wrap-distance-top:0pt;mso-wrap-distance-bottom:0pt;margin-top:325.3pt;mso-position-vertical-relative:margin;margin-left:596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さくらひろ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5573395</wp:posOffset>
                      </wp:positionH>
                      <wp:positionV relativeFrom="margin">
                        <wp:posOffset>1701800</wp:posOffset>
                      </wp:positionV>
                      <wp:extent cx="1111885" cy="188595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柄地区区民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4.85pt;mso-wrap-distance-left:9.05pt;mso-wrap-distance-right:9.05pt;mso-wrap-distance-top:0pt;mso-wrap-distance-bottom:0pt;margin-top:134pt;mso-position-vertical-relative:margin;margin-left:438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柄地区区民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067300</wp:posOffset>
                      </wp:positionH>
                      <wp:positionV relativeFrom="margin">
                        <wp:posOffset>2440940</wp:posOffset>
                      </wp:positionV>
                      <wp:extent cx="1188085" cy="183515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春日町南地区区民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4.45pt;mso-wrap-distance-left:9.05pt;mso-wrap-distance-right:9.05pt;mso-wrap-distance-top:0pt;mso-wrap-distance-bottom:0pt;margin-top:192.2pt;mso-position-vertical-relative:margin;margin-left:39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春日町南地区区民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2166620</wp:posOffset>
                      </wp:positionH>
                      <wp:positionV relativeFrom="margin">
                        <wp:posOffset>2487930</wp:posOffset>
                      </wp:positionV>
                      <wp:extent cx="1036320" cy="180340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丁目いすき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14.2pt;mso-wrap-distance-left:9.05pt;mso-wrap-distance-right:9.05pt;mso-wrap-distance-top:0pt;mso-wrap-distance-bottom:0pt;margin-top:195.9pt;mso-position-vertical-relative:margin;margin-left:17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丁目いすき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840345</wp:posOffset>
                      </wp:positionH>
                      <wp:positionV relativeFrom="margin">
                        <wp:posOffset>3357245</wp:posOffset>
                      </wp:positionV>
                      <wp:extent cx="1308735" cy="255905"/>
                      <wp:effectExtent l="0" t="0" r="0" b="0"/>
                      <wp:wrapNone/>
                      <wp:docPr id="7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竹さくらんぼひろ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20.15pt;mso-wrap-distance-left:9.05pt;mso-wrap-distance-right:9.05pt;mso-wrap-distance-top:0pt;mso-wrap-distance-bottom:0pt;margin-top:264.35pt;mso-position-vertical-relative:margin;margin-left:617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竹さくらんぼひろ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7751445</wp:posOffset>
                      </wp:positionH>
                      <wp:positionV relativeFrom="margin">
                        <wp:posOffset>119380</wp:posOffset>
                      </wp:positionV>
                      <wp:extent cx="1971675" cy="381000"/>
                      <wp:effectExtent l="0" t="0" r="0" b="0"/>
                      <wp:wrapNone/>
                      <wp:docPr id="7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およそ半径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0pt;mso-wrap-distance-left:9.05pt;mso-wrap-distance-right:9.05pt;mso-wrap-distance-top:0pt;mso-wrap-distance-bottom:0pt;margin-top:9.4pt;mso-position-vertical-relative:margin;margin-left:610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およそ半径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8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  <w:bdr w:val="single" w:sz="4" w:space="0" w:color="000000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3177540</wp:posOffset>
                      </wp:positionH>
                      <wp:positionV relativeFrom="margin">
                        <wp:posOffset>2350770</wp:posOffset>
                      </wp:positionV>
                      <wp:extent cx="1743710" cy="255905"/>
                      <wp:effectExtent l="0" t="0" r="0" b="0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谷原いすき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20.15pt;mso-wrap-distance-left:9.05pt;mso-wrap-distance-right:9.05pt;mso-wrap-distance-top:0pt;mso-wrap-distance-bottom:0pt;margin-top:185.1pt;mso-position-vertical-relative:margin;margin-left:250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谷原いすき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4149090</wp:posOffset>
                      </wp:positionV>
                      <wp:extent cx="1350645" cy="319405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ろんろんのひろ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25.15pt;mso-wrap-distance-left:9.05pt;mso-wrap-distance-right:9.05pt;mso-wrap-distance-top:0pt;mso-wrap-distance-bottom:0pt;margin-top:326.7pt;mso-position-vertical-relative:margin;margin-left:11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ろんろんのひろ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898140</wp:posOffset>
                      </wp:positionH>
                      <wp:positionV relativeFrom="margin">
                        <wp:posOffset>2093595</wp:posOffset>
                      </wp:positionV>
                      <wp:extent cx="1043940" cy="233680"/>
                      <wp:effectExtent l="0" t="0" r="0" b="0"/>
                      <wp:wrapNone/>
                      <wp:docPr id="8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しろくまひろ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18.4pt;mso-wrap-distance-left:9.05pt;mso-wrap-distance-right:9.05pt;mso-wrap-distance-top:0pt;mso-wrap-distance-bottom:0pt;margin-top:164.85pt;mso-position-vertical-relative:margin;margin-left:228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ろくまひろ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5193665</wp:posOffset>
                      </wp:positionH>
                      <wp:positionV relativeFrom="margin">
                        <wp:posOffset>4664075</wp:posOffset>
                      </wp:positionV>
                      <wp:extent cx="1684020" cy="419735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おやこのひろば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coto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33.05pt;mso-wrap-distance-left:9.05pt;mso-wrap-distance-right:9.05pt;mso-wrap-distance-top:0pt;mso-wrap-distance-bottom:0pt;margin-top:367.25pt;mso-position-vertical-relative:margin;margin-left:408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やこのひろば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coto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716520</wp:posOffset>
                      </wp:positionH>
                      <wp:positionV relativeFrom="paragraph">
                        <wp:posOffset>4371975</wp:posOffset>
                      </wp:positionV>
                      <wp:extent cx="1874520" cy="501015"/>
                      <wp:effectExtent l="0" t="0" r="0" b="0"/>
                      <wp:wrapNone/>
                      <wp:docPr id="8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39.45pt;mso-wrap-distance-left:9.05pt;mso-wrap-distance-right:9.05pt;mso-wrap-distance-top:0pt;mso-wrap-distance-bottom:0pt;margin-top:344.25pt;mso-position-vertical-relative:text;margin-left:6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975485</wp:posOffset>
                      </wp:positionH>
                      <wp:positionV relativeFrom="margin">
                        <wp:posOffset>4206875</wp:posOffset>
                      </wp:positionV>
                      <wp:extent cx="727075" cy="208915"/>
                      <wp:effectExtent l="0" t="0" r="0" b="0"/>
                      <wp:wrapNone/>
                      <wp:docPr id="8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上石神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16.45pt;mso-wrap-distance-left:9.05pt;mso-wrap-distance-right:9.05pt;mso-wrap-distance-top:0pt;mso-wrap-distance-bottom:0pt;margin-top:331.25pt;mso-position-vertical-relative:margin;margin-left:155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上石神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101850</wp:posOffset>
                      </wp:positionH>
                      <wp:positionV relativeFrom="margin">
                        <wp:posOffset>4898390</wp:posOffset>
                      </wp:positionV>
                      <wp:extent cx="1139825" cy="233045"/>
                      <wp:effectExtent l="0" t="0" r="0" b="0"/>
                      <wp:wrapNone/>
                      <wp:docPr id="8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上石神井南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.35pt;mso-wrap-distance-left:9.05pt;mso-wrap-distance-right:9.05pt;mso-wrap-distance-top:0pt;mso-wrap-distance-bottom:0pt;margin-top:385.7pt;mso-position-vertical-relative:margin;margin-left:165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上石神井南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2763520</wp:posOffset>
                      </wp:positionH>
                      <wp:positionV relativeFrom="margin">
                        <wp:posOffset>4363085</wp:posOffset>
                      </wp:positionV>
                      <wp:extent cx="822325" cy="175895"/>
                      <wp:effectExtent l="0" t="0" r="0" b="0"/>
                      <wp:wrapNone/>
                      <wp:docPr id="8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下石神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13.85pt;mso-wrap-distance-left:9.05pt;mso-wrap-distance-right:9.05pt;mso-wrap-distance-top:0pt;mso-wrap-distance-bottom:0pt;margin-top:343.55pt;mso-position-vertical-relative:margin;margin-left:217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下石神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5645150</wp:posOffset>
                      </wp:positionH>
                      <wp:positionV relativeFrom="margin">
                        <wp:posOffset>3242945</wp:posOffset>
                      </wp:positionV>
                      <wp:extent cx="641350" cy="175895"/>
                      <wp:effectExtent l="0" t="0" r="0" b="0"/>
                      <wp:wrapNone/>
                      <wp:docPr id="8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向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13.85pt;mso-wrap-distance-left:9.05pt;mso-wrap-distance-right:9.05pt;mso-wrap-distance-top:0pt;mso-wrap-distance-bottom:0pt;margin-top:255.35pt;mso-position-vertical-relative:margin;margin-left:444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向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6304280</wp:posOffset>
                      </wp:positionH>
                      <wp:positionV relativeFrom="margin">
                        <wp:posOffset>3504565</wp:posOffset>
                      </wp:positionV>
                      <wp:extent cx="527685" cy="207010"/>
                      <wp:effectExtent l="0" t="0" r="0" b="0"/>
                      <wp:wrapNone/>
                      <wp:docPr id="8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練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16.3pt;mso-wrap-distance-left:9.05pt;mso-wrap-distance-right:9.05pt;mso-wrap-distance-top:0pt;mso-wrap-distance-bottom:0pt;margin-top:275.95pt;mso-position-vertical-relative:margin;margin-left:496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練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7120255</wp:posOffset>
                      </wp:positionH>
                      <wp:positionV relativeFrom="margin">
                        <wp:posOffset>2922270</wp:posOffset>
                      </wp:positionV>
                      <wp:extent cx="641350" cy="175895"/>
                      <wp:effectExtent l="0" t="0" r="0" b="0"/>
                      <wp:wrapNone/>
                      <wp:docPr id="8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桜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13.85pt;mso-wrap-distance-left:9.05pt;mso-wrap-distance-right:9.05pt;mso-wrap-distance-top:0pt;mso-wrap-distance-bottom:0pt;margin-top:230.1pt;mso-position-vertical-relative:margin;margin-left:560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桜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6783705</wp:posOffset>
                      </wp:positionH>
                      <wp:positionV relativeFrom="margin">
                        <wp:posOffset>2453005</wp:posOffset>
                      </wp:positionV>
                      <wp:extent cx="641350" cy="175895"/>
                      <wp:effectExtent l="0" t="0" r="0" b="0"/>
                      <wp:wrapNone/>
                      <wp:docPr id="8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早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13.85pt;mso-wrap-distance-left:9.05pt;mso-wrap-distance-right:9.05pt;mso-wrap-distance-top:0pt;mso-wrap-distance-bottom:0pt;margin-top:193.15pt;mso-position-vertical-relative:margin;margin-left:534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早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5907405</wp:posOffset>
                      </wp:positionH>
                      <wp:positionV relativeFrom="margin">
                        <wp:posOffset>3791585</wp:posOffset>
                      </wp:positionV>
                      <wp:extent cx="641350" cy="201930"/>
                      <wp:effectExtent l="0" t="0" r="0" b="0"/>
                      <wp:wrapNone/>
                      <wp:docPr id="9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中村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15.9pt;mso-wrap-distance-left:9.05pt;mso-wrap-distance-right:9.05pt;mso-wrap-distance-top:0pt;mso-wrap-distance-bottom:0pt;margin-top:298.55pt;mso-position-vertical-relative:margin;margin-left:465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中村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5267325</wp:posOffset>
                      </wp:positionH>
                      <wp:positionV relativeFrom="margin">
                        <wp:posOffset>3528060</wp:posOffset>
                      </wp:positionV>
                      <wp:extent cx="441325" cy="175895"/>
                      <wp:effectExtent l="0" t="0" r="0" b="0"/>
                      <wp:wrapNone/>
                      <wp:docPr id="9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貫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13.85pt;mso-wrap-distance-left:9.05pt;mso-wrap-distance-right:9.05pt;mso-wrap-distance-top:0pt;mso-wrap-distance-bottom:0pt;margin-top:277.8pt;mso-position-vertical-relative:margin;margin-left:414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貫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5907405</wp:posOffset>
                      </wp:positionH>
                      <wp:positionV relativeFrom="margin">
                        <wp:posOffset>2754630</wp:posOffset>
                      </wp:positionV>
                      <wp:extent cx="590550" cy="191135"/>
                      <wp:effectExtent l="0" t="0" r="0" b="0"/>
                      <wp:wrapNone/>
                      <wp:docPr id="9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18"/>
                                    </w:rPr>
                                    <w:t>春日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5.05pt;mso-wrap-distance-left:9.05pt;mso-wrap-distance-right:9.05pt;mso-wrap-distance-top:0pt;mso-wrap-distance-bottom:0pt;margin-top:216.9pt;mso-position-vertical-relative:margin;margin-left:465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18"/>
                              </w:rPr>
                              <w:t>春日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2475865</wp:posOffset>
                      </wp:positionH>
                      <wp:positionV relativeFrom="margin">
                        <wp:posOffset>3749040</wp:posOffset>
                      </wp:positionV>
                      <wp:extent cx="880745" cy="229235"/>
                      <wp:effectExtent l="0" t="0" r="0" b="0"/>
                      <wp:wrapNone/>
                      <wp:docPr id="9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石神井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5pt;height:18.05pt;mso-wrap-distance-left:9.05pt;mso-wrap-distance-right:9.05pt;mso-wrap-distance-top:0pt;mso-wrap-distance-bottom:0pt;margin-top:295.2pt;mso-position-vertical-relative:margin;margin-left:194.95pt;mso-position-horizontal-relative:margin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石神井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6645275</wp:posOffset>
                      </wp:positionH>
                      <wp:positionV relativeFrom="margin">
                        <wp:posOffset>2091690</wp:posOffset>
                      </wp:positionV>
                      <wp:extent cx="1181100" cy="201930"/>
                      <wp:effectExtent l="0" t="0" r="0" b="0"/>
                      <wp:wrapNone/>
                      <wp:docPr id="9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和台子育てひろ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5.9pt;mso-wrap-distance-left:9.05pt;mso-wrap-distance-right:9.05pt;mso-wrap-distance-top:0pt;mso-wrap-distance-bottom:0pt;margin-top:164.7pt;mso-position-vertical-relative:margin;margin-left:523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和台子育てひろ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03200</wp:posOffset>
                </wp:positionH>
                <wp:positionV relativeFrom="margin">
                  <wp:posOffset>-547370</wp:posOffset>
                </wp:positionV>
                <wp:extent cx="8412480" cy="45275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32"/>
                              </w:rPr>
                              <w:t>令和７年度　　民設子育てのひろば事業運営費助成団体の新規募集地域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5.65pt;mso-wrap-distance-left:9.05pt;mso-wrap-distance-right:9.05pt;mso-wrap-distance-top:0pt;mso-wrap-distance-bottom:0pt;margin-top:-43.1pt;mso-position-vertical-relative:margin;margin-left:-1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2"/>
                          <w:szCs w:val="32"/>
                        </w:rPr>
                        <w:t>令和７年度　　民設子育てのひろば事業運営費助成団体の新規募集地域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910320</wp:posOffset>
                </wp:positionH>
                <wp:positionV relativeFrom="margin">
                  <wp:posOffset>-633730</wp:posOffset>
                </wp:positionV>
                <wp:extent cx="918210" cy="4152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32.7pt;mso-wrap-distance-left:9.05pt;mso-wrap-distance-right:9.05pt;mso-wrap-distance-top:0pt;mso-wrap-distance-bottom:0pt;margin-top:-49.9pt;mso-position-vertical-relative:margin;margin-left:701.6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361" w:footer="0" w:bottom="454"/>
      <w:pgNumType w:fmt="decimal"/>
      <w:formProt w:val="false"/>
      <w:textDirection w:val="lrTb"/>
      <w:docGrid w:type="lines" w:linePitch="293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eastAsia="HGSｺﾞｼｯｸM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6" w:hanging="876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eastAsia="ＭＳ 明朝;MS Mincho"/>
    </w:rPr>
  </w:style>
  <w:style w:type="paragraph" w:styleId="3">
    <w:name w:val="本文インデント 3"/>
    <w:basedOn w:val="Normal"/>
    <w:qFormat/>
    <w:pPr>
      <w:ind w:left="1200" w:hanging="1200"/>
    </w:pPr>
    <w:rPr>
      <w:rFonts w:eastAsia="ＭＳ 明朝;MS Mincho"/>
    </w:rPr>
  </w:style>
  <w:style w:type="paragraph" w:styleId="1">
    <w:name w:val="スタイル1"/>
    <w:basedOn w:val="Normal"/>
    <w:qFormat/>
    <w:pPr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3:00Z</dcterms:created>
  <dc:creator>厚生労働省本省</dc:creator>
  <dc:description/>
  <cp:keywords/>
  <dc:language>en-US</dc:language>
  <cp:lastModifiedBy>鈴木　裕美</cp:lastModifiedBy>
  <cp:lastPrinted>2025-05-02T15:25:00Z</cp:lastPrinted>
  <dcterms:modified xsi:type="dcterms:W3CDTF">2025-05-23T05:53:00Z</dcterms:modified>
  <cp:revision>2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