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372235</wp:posOffset>
                </wp:positionV>
                <wp:extent cx="39458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65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見積書作成における注意点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実績払い分として下記に例示した３項目（仕様書「９　支払い方法」）を必ず記載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上記①以外の費用については、すべて総価契約とし、事務費（税込）として総額を記載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見積書は令和６年度（想定</w:t>
                            </w:r>
                            <w:r>
                              <w:rPr/>
                              <w:t>1,760</w:t>
                            </w:r>
                            <w:r>
                              <w:rPr/>
                              <w:t>件）、令和７年度（想定</w:t>
                            </w:r>
                            <w:r>
                              <w:rPr/>
                              <w:t>2,640</w:t>
                            </w:r>
                            <w:r>
                              <w:rPr/>
                              <w:t>件）それぞれ作成すること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7pt;height:130.3pt;mso-wrap-distance-left:9.05pt;mso-wrap-distance-right:9.05pt;mso-wrap-distance-top:0pt;mso-wrap-distance-bottom:0pt;margin-top:-108.05pt;mso-position-vertical-relative:text;margin-left:4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見積書作成における注意点◆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　実績払い分として下記に例示した３項目（仕様書「９　支払い方法」）を必ず記載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　上記①以外の費用については、すべて総価契約とし、事務費（税込）として総額を記載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　見積書は令和６年度（想定</w:t>
                      </w:r>
                      <w:r>
                        <w:rPr/>
                        <w:t>1,760</w:t>
                      </w:r>
                      <w:r>
                        <w:rPr/>
                        <w:t>件）、令和７年度（想定</w:t>
                      </w:r>
                      <w:r>
                        <w:rPr/>
                        <w:t>2,640</w:t>
                      </w:r>
                      <w:r>
                        <w:rPr/>
                        <w:t>件）それぞれ作成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練馬区長　様</w:t>
      </w:r>
    </w:p>
    <w:p>
      <w:pPr>
        <w:pStyle w:val="Normal"/>
        <w:rPr/>
      </w:pPr>
      <w:r>
        <w:rPr/>
        <w:t>　　　　　　　　　　　　　　　　　　　会社名（商号または名称）　　株式会社○○○</w:t>
      </w:r>
    </w:p>
    <w:p>
      <w:pPr>
        <w:pStyle w:val="Normal"/>
        <w:rPr/>
      </w:pPr>
      <w:r>
        <w:rPr/>
        <w:t>　　　　　　　　　　　　　　　　　　　代表者職氏名　　代表取締役　○○　○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見　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見積金額　：　￥○○，○○○，○○○－（消費税込）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委託名　　：　</w:t>
      </w:r>
      <w:r>
        <w:rPr>
          <w:w w:val="62"/>
          <w:kern w:val="0"/>
          <w:sz w:val="24"/>
          <w:u w:val="single"/>
        </w:rPr>
        <w:t>令和６年度練馬区ベビーシッター利用支援事業（一時預かり利用支援）に係る業務委託（単価契約</w:t>
      </w:r>
      <w:r>
        <w:rPr>
          <w:spacing w:val="12"/>
          <w:w w:val="62"/>
          <w:kern w:val="0"/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内訳（単位：円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871"/>
        <w:gridCol w:w="2268"/>
        <w:gridCol w:w="1375"/>
        <w:gridCol w:w="2409"/>
      </w:tblGrid>
      <w:tr>
        <w:trPr>
          <w:trHeight w:val="5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実績払い分（税込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，○○○，○○○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申請</w:t>
            </w:r>
            <w:r>
              <w:rPr>
                <w:kern w:val="0"/>
              </w:rPr>
              <w:t>受付・審査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○，○○○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，７６０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入力・報告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，７６０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通知印刷・送付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，７６０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務費（税込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，○○○，○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，○○○，○○○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コールセンター運営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○，○○○，○○○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―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―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問合せ窓口設置経費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封筒作成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○○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―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―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，○○○，○○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552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　参考例　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8:00Z</dcterms:created>
  <dc:creator>000769</dc:creator>
  <dc:description/>
  <cp:keywords/>
  <dc:language>en-US</dc:language>
  <cp:lastModifiedBy>矢内　歩</cp:lastModifiedBy>
  <cp:lastPrinted>2024-02-14T20:46:00Z</cp:lastPrinted>
  <dcterms:modified xsi:type="dcterms:W3CDTF">2024-02-14T11:52:00Z</dcterms:modified>
  <cp:revision>5</cp:revision>
  <dc:subject/>
  <dc:title>平成　　　年　　　月　　　日</dc:title>
</cp:coreProperties>
</file>