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１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ind w:right="1050" w:firstLine="3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請者　</w:t>
      </w:r>
      <w:r>
        <w:rPr>
          <w:rFonts w:ascii="ＭＳ 明朝;MS Mincho" w:hAnsi="ＭＳ 明朝;MS Mincho" w:cs="ＭＳ 明朝;MS Mincho"/>
          <w:sz w:val="24"/>
        </w:rPr>
        <w:t>法人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right="84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募事前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地域包括支援センター運営業務委託の応募申請を行う予定のため、応募事前申込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　　　　　　　　　　　　　（担当者名）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処理経過（練馬区記入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収受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月　　日　　　　　　返答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4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4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3:00Z</dcterms:created>
  <dc:creator>n66001151</dc:creator>
  <dc:description/>
  <cp:keywords/>
  <dc:language>en-US</dc:language>
  <cp:lastModifiedBy>安部　沙央里</cp:lastModifiedBy>
  <cp:lastPrinted>2024-07-17T11:05:00Z</cp:lastPrinted>
  <dcterms:modified xsi:type="dcterms:W3CDTF">2025-07-03T03:49:00Z</dcterms:modified>
  <cp:revision>23</cp:revision>
  <dc:subject/>
  <dc:title>平成○年（200×年）○月</dc:title>
</cp:coreProperties>
</file>