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様式５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社概要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　　　　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詳　　　　　　細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　　社　　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　　在　　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　　表　　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　　本　　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設立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24"/>
              </w:rPr>
              <w:t>売上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従　業　員　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な業務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５点まで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特記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41:00Z</dcterms:created>
  <dc:creator>n29491561</dc:creator>
  <dc:description/>
  <cp:keywords/>
  <dc:language>en-US</dc:language>
  <cp:lastModifiedBy>松下　典夫</cp:lastModifiedBy>
  <cp:lastPrinted>2014-08-20T09:58:00Z</cp:lastPrinted>
  <dcterms:modified xsi:type="dcterms:W3CDTF">2025-01-27T06:56:00Z</dcterms:modified>
  <cp:revision>9</cp:revision>
  <dc:subject/>
  <dc:title>【様式２】</dc:title>
</cp:coreProperties>
</file>